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05376517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855427830"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Y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otis666@g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t xml:space="preserve"> </w:t>
            </w:r>
            <w:r>
              <w:rPr>
                <w:sz w:val="22"/>
                <w:szCs w:val="22"/>
              </w:rPr>
              <w:t>SMSgt Francis Worthing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220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8 MAY.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PlainText"/>
        <w:spacing w:before="0" w:after="0"/>
        <w:rPr>
          <w:rFonts w:eastAsia="Calibri"/>
          <w:color w:val="000000"/>
          <w:sz w:val="20"/>
          <w:szCs w:val="20"/>
        </w:rPr>
      </w:pPr>
      <w:r>
        <w:rPr>
          <w:rFonts w:eastAsia="Calibri"/>
          <w:color w:val="000000"/>
          <w:sz w:val="20"/>
          <w:szCs w:val="20"/>
        </w:rPr>
        <w:t>President’s Message:</w:t>
      </w:r>
    </w:p>
    <w:p>
      <w:pPr>
        <w:pStyle w:val="PlainText"/>
        <w:spacing w:before="0" w:after="0"/>
        <w:ind w:firstLine="720"/>
        <w:rPr>
          <w:rFonts w:eastAsia="Calibri"/>
          <w:color w:val="000000"/>
          <w:sz w:val="20"/>
          <w:szCs w:val="20"/>
        </w:rPr>
      </w:pPr>
      <w:r>
        <w:rPr>
          <w:rFonts w:eastAsia="Calibri"/>
          <w:color w:val="000000"/>
          <w:sz w:val="20"/>
          <w:szCs w:val="20"/>
        </w:rPr>
        <w:t xml:space="preserve">Brethren, May is a busy month. Our stated will be on 8 May at the Elks, dinner at 6pm. You are invited to join the Masonic organizations marching in Bremerton’s 61st Annual Armed Forces Day Parade on 16 May. Form-up: about 0930 at 7th &amp; Burwell. Before the parade, join in a Masonic Lodge Pancake Breakfast at Fifth &amp; Warren starting about 0730. </w:t>
      </w:r>
    </w:p>
    <w:p>
      <w:pPr>
        <w:pStyle w:val="PlainText"/>
        <w:spacing w:before="0" w:after="0"/>
        <w:ind w:firstLine="720"/>
        <w:rPr>
          <w:rFonts w:eastAsia="Calibri"/>
          <w:color w:val="000000"/>
          <w:sz w:val="20"/>
          <w:szCs w:val="20"/>
        </w:rPr>
      </w:pPr>
      <w:r>
        <w:rPr>
          <w:rFonts w:eastAsia="Calibri"/>
          <w:color w:val="000000"/>
          <w:sz w:val="20"/>
          <w:szCs w:val="20"/>
        </w:rPr>
        <w:t xml:space="preserve">On Memorial Day, Monday 25 May, Retsil Veteran’s Home is putting on a program at 10:00 am. Volunteers are needed to escort Vets from their rooms to the program. Assemble in the Lobby with the Summit Ave Presbyterian Church members about 0900 for guidance, we need about 15 volunteers. Contact me if you have questions. </w:t>
      </w:r>
    </w:p>
    <w:p>
      <w:pPr>
        <w:pStyle w:val="PlainText"/>
        <w:spacing w:before="0" w:after="0"/>
        <w:ind w:firstLine="720"/>
        <w:rPr>
          <w:rFonts w:eastAsia="Calibri"/>
          <w:color w:val="000000"/>
          <w:sz w:val="20"/>
          <w:szCs w:val="20"/>
        </w:rPr>
      </w:pPr>
      <w:r>
        <w:rPr>
          <w:rFonts w:eastAsia="Calibri"/>
          <w:color w:val="000000"/>
          <w:sz w:val="20"/>
          <w:szCs w:val="20"/>
        </w:rPr>
      </w:r>
    </w:p>
    <w:p>
      <w:pPr>
        <w:pStyle w:val="PlainText"/>
        <w:spacing w:before="0" w:after="0"/>
        <w:rPr/>
      </w:pPr>
      <w:r>
        <w:rPr>
          <w:rFonts w:eastAsia="Calibri"/>
          <w:color w:val="000000"/>
          <w:sz w:val="20"/>
          <w:szCs w:val="20"/>
        </w:rPr>
        <w:t>Congratulations go to the Officers for 2009-10: Chapter Officers:  President: Mr. Richard Dexter, 1st Vice President: Mr. Alexander Jordan, 2nd Vice President:  Mr. Robert Lamb, Secretary/Treasurer:  Mr. Charles Yankowski, Chaplain: HMCM Karl Forch, Color Bearer:  MMCM Henry Carman.  Hero Camp Officers: Commander: Mr. Richard Dexter, Chief of Staff:  Col William Biscomb, Adjutant: WTCS John Gray</w:t>
      </w:r>
    </w:p>
    <w:p>
      <w:pPr>
        <w:pStyle w:val="PlainText"/>
        <w:spacing w:before="0" w:after="0"/>
        <w:ind w:firstLine="720"/>
        <w:rPr>
          <w:rFonts w:eastAsia="Calibri"/>
          <w:color w:val="000000"/>
          <w:sz w:val="20"/>
          <w:szCs w:val="20"/>
        </w:rPr>
      </w:pPr>
      <w:r>
        <w:rPr>
          <w:rFonts w:eastAsia="Calibri"/>
          <w:color w:val="000000"/>
          <w:sz w:val="20"/>
          <w:szCs w:val="20"/>
        </w:rPr>
        <w:t>WTCS John Gray has agreed to keep the newsletter job for one year.  He needs help getting the articles in to him on time however. Thanks go to WB Henry Carman PP, Chairman Nominations Committee, for getting this fine group together.</w:t>
      </w:r>
    </w:p>
    <w:p>
      <w:pPr>
        <w:pStyle w:val="PlainText"/>
        <w:spacing w:before="0" w:after="0"/>
        <w:rPr>
          <w:color w:val="000000"/>
          <w:sz w:val="20"/>
          <w:szCs w:val="20"/>
        </w:rPr>
      </w:pPr>
      <w:r>
        <w:rPr>
          <w:color w:val="000000"/>
          <w:sz w:val="20"/>
          <w:szCs w:val="20"/>
        </w:rPr>
        <w:t xml:space="preserve">See you at the next meeting, </w:t>
      </w:r>
    </w:p>
    <w:p>
      <w:pPr>
        <w:pStyle w:val="PlainText"/>
        <w:spacing w:before="0" w:after="0"/>
        <w:rPr/>
      </w:pPr>
      <w:r>
        <w:rPr>
          <w:color w:val="000000"/>
          <w:sz w:val="20"/>
          <w:szCs w:val="20"/>
        </w:rPr>
        <w:t xml:space="preserve">Lance Otis.  </w:t>
      </w:r>
    </w:p>
    <w:p>
      <w:pPr>
        <w:pStyle w:val="PlainText"/>
        <w:jc w:val="center"/>
        <w:rPr>
          <w:b/>
          <w:b/>
          <w:bCs/>
          <w:u w:val="single"/>
        </w:rPr>
      </w:pPr>
      <w:r>
        <w:rPr>
          <w:b/>
          <w:bCs/>
          <w:u w:val="single"/>
        </w:rPr>
        <w:t>Highlights of the Last Meeting</w:t>
      </w:r>
    </w:p>
    <w:p>
      <w:pPr>
        <w:pStyle w:val="Normal"/>
        <w:ind w:firstLine="720"/>
        <w:rPr>
          <w:sz w:val="20"/>
          <w:szCs w:val="20"/>
        </w:rPr>
      </w:pPr>
      <w:r>
        <w:rPr>
          <w:sz w:val="20"/>
          <w:szCs w:val="20"/>
        </w:rPr>
        <w:t>President Lance Otis opened the meeting at 1900. Members, ladies and guests as per the Muster Report. The minutes of the previous meeting, were printed in the April Newsletter. Treasurer’s report, the balance on hand is still $1719.60.</w:t>
      </w:r>
    </w:p>
    <w:p>
      <w:pPr>
        <w:pStyle w:val="Normal"/>
        <w:ind w:firstLine="720"/>
        <w:rPr>
          <w:sz w:val="20"/>
          <w:szCs w:val="20"/>
        </w:rPr>
      </w:pPr>
      <w:r>
        <w:rPr>
          <w:sz w:val="20"/>
          <w:szCs w:val="20"/>
        </w:rPr>
        <w:t>SHOW &amp; TELL: Joe McIntire brought an inaugural copy of a U.S.0. magazine. Since 1949 Armed Forces Day has been celebrated on the 3rd Saturday in May. It commemorates the unifying of the U.S. armed forces under the Department of Defense. The Discovery Channel has been showing a movie called "Taking Chance." Have a box of Kleenex. Kevin Bacon escorts the remains of a Marine back to his home town for burial. It will be shown again on 13-17 May on the Discovery Channel.</w:t>
      </w:r>
    </w:p>
    <w:p>
      <w:pPr>
        <w:pStyle w:val="Normal"/>
        <w:ind w:firstLine="720"/>
        <w:rPr>
          <w:sz w:val="20"/>
          <w:szCs w:val="20"/>
        </w:rPr>
      </w:pPr>
      <w:r>
        <w:rPr>
          <w:sz w:val="20"/>
          <w:szCs w:val="20"/>
        </w:rPr>
        <w:t>Another item of interest that Joe presented concerned a talk Scientist Isaac Asimov gave at a student luncheon. He sang all 4 stanzas of the “Star Spangled Banner" and got a standing ovation. Not for his singing, which was bad, but for the anthem. He proceeded to tell the students the story of the anthem. America held off the British for 2 years over freedom of the seas. Britain at the time was in a life or death struggle with Napoleon. In 1813 an American naval squadron on Lake Erie forced a British squadron to surrender in an action made famous by the phrase, "We have met the enemy and they are ours." When Napoleon lost in Russia, Britain attacked the U.S. A 3-pronged attack was planned. One British force would come down from Canada into New England, which was already bottled up by a British naval blockade. Another force would go up the Mississippi River. An attack at Baltimore was intended to split the county. On Aug. 24, 1814 the British took Washington, D.C. and advanced to Fort McHenry, which was guarding Baltimore. Francis Scott Key, a District Columbia attorney and John Skinner were granted permission to board a British warship in Chesapeake Bay to negotiate the release of an American held captive by the British, a Dr. William Beanes. The British officers agreed to release Beanes, but on that particular night, Tuesday, September 13, 1814, the fleet was planning to bombard Fort McHenry, and so would not let the Americans leave until after the battle. The bombardment continued all night and Key couldn't tell who had won. Finally, at 7 the next morning, a gap in the smoke showed the Star Spangled Banner still flying over the fort's walls. Key scratched out the better part of the poem in a few minutes and completed the rest of the verses that night. In 1931 the Star Spangled Banner was made the National Anthem.</w:t>
      </w:r>
    </w:p>
    <w:p>
      <w:pPr>
        <w:pStyle w:val="Normal"/>
        <w:ind w:firstLine="720"/>
        <w:rPr>
          <w:sz w:val="20"/>
          <w:szCs w:val="20"/>
        </w:rPr>
      </w:pPr>
      <w:r>
        <w:rPr>
          <w:sz w:val="20"/>
          <w:szCs w:val="20"/>
        </w:rPr>
        <w:t>Another member noted, that prior to Armed Forces Day, the 3rd Saturday in May was called Navy Day. On that day they used to serve some great navy bean soup. The parade they have now in Bremerton is the biggest in the U.S. Also on that day they will be having a Heroes BBQ at 4th &amp; Burwell, starting at noon, honoring Pearl Harbor survivors.</w:t>
      </w:r>
    </w:p>
    <w:p>
      <w:pPr>
        <w:pStyle w:val="Normal"/>
        <w:ind w:firstLine="720"/>
        <w:rPr/>
      </w:pPr>
      <w:r>
        <w:rPr>
          <w:sz w:val="20"/>
          <w:szCs w:val="20"/>
        </w:rPr>
        <w:t>The Membership Committee didn't meet. But the report of the Nominating Committee was presented, seconded and approved. The nominees had been contacted and agreed to run. Those listed were elected by unanimous acclamation. The election of officers for the coming year was done as printed in the program. New Business: Joe McIntire wanted to invite all members to the Scottish Rite Feast of Remembrance at 6 p.m. Wednesday, Apr. 15. This is a free dinner for those who are not members of the Scottish Rite. It is basically a Jewish Seder ritual. The Feast of Passover and Easter coincide. Most people there were not familiar with the ceremony except for those in Scottish Rite.</w:t>
      </w:r>
    </w:p>
    <w:p>
      <w:pPr>
        <w:pStyle w:val="Normal"/>
        <w:ind w:firstLine="720"/>
        <w:rPr/>
      </w:pPr>
      <w:r>
        <w:rPr>
          <w:sz w:val="20"/>
          <w:szCs w:val="20"/>
        </w:rPr>
        <w:t>For his Show &amp; Tell Lance Otis brought a hammer used for testing steam generators on nuclear subs. This particular one was used on the U.S.S. New York City. Lance used a similar hammer while working at Pearl Harbor. The first hammer they built was huge because nobody noticed that the drawing scale was four times size. Sickness &amp; Health: Joe Iles is doing better. He's doing degrees in Steilacoom. Jim Brown's legs are not well.</w:t>
      </w:r>
    </w:p>
    <w:p>
      <w:pPr>
        <w:pStyle w:val="Normal"/>
        <w:ind w:firstLine="720"/>
        <w:rPr/>
      </w:pPr>
      <w:r>
        <w:rPr>
          <w:sz w:val="20"/>
          <w:szCs w:val="20"/>
        </w:rPr>
        <w:t xml:space="preserve">The Closing Ceremony was conducted and the meeting was closed at 19:35.No Lewis and Clark Heroes Camp meeting was held.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1:00Z</dcterms:created>
  <dc:creator>WTCS</dc:creator>
  <dc:description/>
  <cp:keywords/>
  <dc:language>en-US</dc:language>
  <cp:lastModifiedBy>john.m.gray</cp:lastModifiedBy>
  <cp:lastPrinted>2009-05-04T16:17:00Z</cp:lastPrinted>
  <dcterms:modified xsi:type="dcterms:W3CDTF">2009-05-04T23:18:00Z</dcterms:modified>
  <cp:revision>59</cp:revision>
  <dc:subject/>
  <dc:title> </dc:title>
</cp:coreProperties>
</file>