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925304904"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230281737"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May 2006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biscombpi@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cs="Arial Unicode MS" w:ascii="Arial Unicode MS" w:hAnsi="Arial Unicode MS"/>
              </w:rPr>
              <w:t>h</w:t>
            </w:r>
            <w:r>
              <w:rPr>
                <w:rFonts w:eastAsia="Arial Unicode MS"/>
              </w:rPr>
              <w:t>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12 MAY.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sz w:val="22"/>
          <w:szCs w:val="22"/>
          <w:u w:val="single"/>
        </w:rPr>
      </w:pPr>
      <w:r>
        <w:rPr>
          <w:b/>
          <w:sz w:val="22"/>
          <w:szCs w:val="22"/>
          <w:u w:val="single"/>
        </w:rPr>
        <w:t>President’s Message</w:t>
      </w:r>
    </w:p>
    <w:p>
      <w:pPr>
        <w:pStyle w:val="Normal"/>
        <w:rPr/>
      </w:pPr>
      <w:r>
        <w:rPr/>
        <w:t>Brother Sojourners: </w:t>
      </w:r>
    </w:p>
    <w:p>
      <w:pPr>
        <w:pStyle w:val="Normal"/>
        <w:rPr/>
      </w:pPr>
      <w:r>
        <w:rPr/>
        <w:t xml:space="preserve">     </w:t>
      </w:r>
      <w:r>
        <w:rPr/>
        <w:t>Our last meeting was a resounding success, with the tables full, visiting Sojourners present, and two new members initiated.  The May meeting will be our last regular meeting until Fall, so make a concerted effort to show up and share your plans for the Summer.  Last time I mentioned that we should have a social function during the Summer.  A straw poll supported the idea and most wanted to have it in July.  I volunteered to be the host at my "second home" at the foot of the Olympics near Quilcene (about one hour from Bremerton).  I also suggested we have a Mongolian bar-b-que, with the attendees bringing either hor d'oerves, salad or dessert, plus whatever they want to drink.  The only catch is that we must know how many people plan to attend so that we can buy the meat, veggies and exotic sauces for the stir-fry.  By the way, everyone cooks their own on the bbq.  Great fun!  For entertainment (provided it doesn't rain), you can walk through the forest on three trails (we have 20 acres), play horseshoes, or just sit by the pond and enjoy nature.  Specific details will be finalized at the May meeting...another reason to attend.   </w:t>
      </w:r>
    </w:p>
    <w:p>
      <w:pPr>
        <w:pStyle w:val="Normal"/>
        <w:rPr/>
      </w:pPr>
      <w:r>
        <w:rPr/>
        <w:t xml:space="preserve">     </w:t>
      </w:r>
      <w:r>
        <w:rPr/>
        <w:t>It has been my pleasure to be your President this year.  The nominating committee has formulated a heroic slate of officers for next year, all of whom agreed to serve.  Congratulations to Brother Joe McIntyre and his officer corps.</w:t>
      </w:r>
    </w:p>
    <w:p>
      <w:pPr>
        <w:pStyle w:val="Normal"/>
        <w:rPr/>
      </w:pPr>
      <w:r>
        <w:rPr>
          <w:sz w:val="22"/>
          <w:szCs w:val="22"/>
        </w:rPr>
        <w:t>Fraternally, </w:t>
      </w:r>
    </w:p>
    <w:p>
      <w:pPr>
        <w:pStyle w:val="Normal"/>
        <w:rPr>
          <w:sz w:val="22"/>
          <w:szCs w:val="22"/>
        </w:rPr>
      </w:pPr>
      <w:r>
        <w:rPr>
          <w:sz w:val="22"/>
          <w:szCs w:val="22"/>
        </w:rPr>
        <w:t xml:space="preserve">Bill Biscomb </w:t>
      </w:r>
    </w:p>
    <w:p>
      <w:pPr>
        <w:pStyle w:val="Normal"/>
        <w:rPr>
          <w:sz w:val="22"/>
          <w:szCs w:val="22"/>
        </w:rPr>
      </w:pPr>
      <w:r>
        <w:rPr>
          <w:sz w:val="22"/>
          <w:szCs w:val="22"/>
        </w:rPr>
        <w:t xml:space="preserve">COL AUS (Ret.) </w:t>
      </w:r>
    </w:p>
    <w:p>
      <w:pPr>
        <w:pStyle w:val="PlainText"/>
        <w:jc w:val="center"/>
        <w:rPr>
          <w:sz w:val="22"/>
          <w:szCs w:val="22"/>
        </w:rPr>
      </w:pPr>
      <w:r>
        <w:rPr>
          <w:b/>
          <w:bCs/>
          <w:sz w:val="22"/>
          <w:szCs w:val="22"/>
          <w:u w:val="single"/>
        </w:rPr>
        <w:t>Highlights of Last Meeting</w:t>
      </w:r>
    </w:p>
    <w:p>
      <w:pPr>
        <w:pStyle w:val="Normal"/>
        <w:rPr/>
      </w:pPr>
      <w:r>
        <w:rPr>
          <w:sz w:val="22"/>
          <w:szCs w:val="22"/>
        </w:rPr>
        <w:tab/>
        <w:t>The meeting opened at 1900 by President Bill Biscomb with the members, ladies and guests as listed on the Muster Report. The minutes of the March meeting were read. Treasurers Report was read, balance on hand:</w:t>
        <w:tab/>
        <w:t>$1484.14. Correspondence was read, consisting of chapter newsletters from Chapter 40 and 89, and a packet on the National meeting in June in Austin, TX. Committee Reports: The chair of the Nominating Committee, Steve Seteroff, presented a recommended slate of officers for Chapter and Camp for the upcoming year. Membership applications: Joe Illes moved that the applications of Charles Yankosky and Francis Worthington be accepted. Motion passed unanimously. The following candidates were initiated: Tom Dangelo and Don Lauer. The Medal Lecture was given by Joe Illes.</w:t>
      </w:r>
    </w:p>
    <w:p>
      <w:pPr>
        <w:pStyle w:val="Normal"/>
        <w:rPr>
          <w:sz w:val="22"/>
          <w:szCs w:val="22"/>
        </w:rPr>
      </w:pPr>
      <w:r>
        <w:rPr>
          <w:sz w:val="22"/>
          <w:szCs w:val="22"/>
        </w:rPr>
        <w:t xml:space="preserve">         </w:t>
      </w:r>
      <w:r>
        <w:rPr>
          <w:sz w:val="22"/>
          <w:szCs w:val="22"/>
        </w:rPr>
        <w:t xml:space="preserve">Unfinished Business: None. New Business: The following members were nominated for office for the year 2006: Joseph McIntyre: President, Henry Carman: 1st Vice, Thomas Lou: 2nd Vice, John Gray: Secretary, Richard Patterson: Marshal, Harold Richardson: Chaplin, Roger Maxwell: Color Bearer. Lewis and Clark Camp of Heroes: Joseph McIntyre: Commander, Chief of Staff: Michael Pursey, Asst Chief of Staff: Henry Carman, John Gray: Adjutant.  William Dutt moved that the nominations be accepted, it was so seconded and passed. The names will be forwarded to Chapter 40 for inclusion in the Installation Program. </w:t>
        <w:tab/>
        <w:t>Guest Speaker:</w:t>
        <w:tab/>
        <w:t xml:space="preserve">The president discussed various NW Area Sojourner Programs as provided by RW Wayne Smith. Announcements: The president proposed a social and cookout at the Biscomb Estate in Quilcene sometime during the summer. Details will be finalized at the May meeting. He announced the Joint Installation of Chapters 40, 80, 89, 102, 534 and 539 at the Des Moines Masonic Temple, 2208 S 223rd in Des Moines on 3 June. The Secretary reported that the NROTC award for the University of Idaho cadet was forwarded to the university NROTC office, and that we requested of them that future award requests by them be directed to Chapter 102 in Spokane. NJROTC awards for the Bremerton and South Kitsap High School nominees were received and will be awarded on 30 May and 17 May respectively.  </w:t>
      </w:r>
    </w:p>
    <w:p>
      <w:pPr>
        <w:pStyle w:val="Normal"/>
        <w:rPr/>
      </w:pPr>
      <w:r>
        <w:rPr>
          <w:sz w:val="22"/>
          <w:szCs w:val="22"/>
        </w:rPr>
        <w:tab/>
        <w:t>William Dutt discussed the Annual Convention in Austin TX 12-17 June. Joe Illes discussed national conventions; Joe McIntyre discussed the PLU Leadership Camp. The Secretary requested members consider taking a chapter committee position. The president of Chapter 539 extended an invitation to their next meeting.</w:t>
      </w:r>
    </w:p>
    <w:p>
      <w:pPr>
        <w:pStyle w:val="Normal"/>
        <w:rPr/>
      </w:pPr>
      <w:r>
        <w:rPr>
          <w:sz w:val="22"/>
          <w:szCs w:val="22"/>
        </w:rPr>
        <w:tab/>
        <w:t>There being no further business, the meeting ended at 1952, peace and harmony prevailing.</w:t>
      </w:r>
    </w:p>
    <w:p>
      <w:pPr>
        <w:pStyle w:val="TextBody"/>
        <w:jc w:val="left"/>
        <w:rPr>
          <w:sz w:val="22"/>
          <w:szCs w:val="22"/>
        </w:rPr>
      </w:pPr>
      <w:r>
        <w:rPr>
          <w:sz w:val="22"/>
          <w:szCs w:val="22"/>
        </w:rPr>
      </w:r>
    </w:p>
    <w:p>
      <w:pPr>
        <w:pStyle w:val="TextBody"/>
        <w:jc w:val="left"/>
        <w:rPr/>
      </w:pPr>
      <w:r>
        <w:rPr>
          <w:b/>
          <w:bCs/>
          <w:sz w:val="22"/>
          <w:szCs w:val="22"/>
          <w:u w:val="single"/>
        </w:rPr>
        <w:t>Lewis &amp; Clark Camp of the Hero's of '76 News</w:t>
      </w:r>
    </w:p>
    <w:p>
      <w:pPr>
        <w:pStyle w:val="Normal"/>
        <w:rPr>
          <w:b/>
          <w:b/>
          <w:bCs/>
          <w:sz w:val="22"/>
          <w:szCs w:val="22"/>
          <w:u w:val="single"/>
        </w:rPr>
      </w:pPr>
      <w:r>
        <w:rPr>
          <w:b/>
          <w:bCs/>
          <w:sz w:val="22"/>
          <w:szCs w:val="22"/>
          <w:u w:val="single"/>
        </w:rPr>
      </w:r>
    </w:p>
    <w:p>
      <w:pPr>
        <w:pStyle w:val="Normal"/>
        <w:rPr/>
      </w:pPr>
      <w:r>
        <w:rPr>
          <w:sz w:val="22"/>
          <w:szCs w:val="22"/>
        </w:rPr>
        <w:t>Meeting opened at 1955 by Commander Harold Richardson. He discussed preparations for the bivouac on 29 APR at 1030 at the Elks Clubs field house. A Hero’s membership card was presented to Joseph McIntrye. Meeting closed at 2000.</w:t>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7:00Z</dcterms:created>
  <dc:creator>WTCS</dc:creator>
  <dc:description/>
  <dc:language>en-US</dc:language>
  <cp:lastModifiedBy>John Gray</cp:lastModifiedBy>
  <cp:lastPrinted>2006-05-04T08:23:00Z</cp:lastPrinted>
  <dcterms:modified xsi:type="dcterms:W3CDTF">2006-05-04T15:26:00Z</dcterms:modified>
  <cp:revision>123</cp:revision>
  <dc:subject/>
  <dc:title> </dc:title>
</cp:coreProperties>
</file>