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6609158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640909483"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March 2011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N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286-9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r. Lance Oti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74-08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otis666@g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Elk’s Lodge #1181, Pine Road, Bremerton on Friday 11 Mar.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Vice President Peter Dawson called the chapter to order at 19:00. Mr. Lance Otis served as chaplain. Reading of the minutes was dispensed with as they were published in the newsletter. This past week District Rep. Wendell Dutt attended the Winter Convention in South Carolina. They had 8” of snow. Wendell spent 6 hours snowed in at Atlanta airport. He had a $50 golfing voucher that he couldn’t use because of the weather. The Mid-Winter meeting was a planning event. They were looking into chapters that were having problems. The chapters were rated: as those about to die, those needing help, and those doing well. Wendell has to rate the chapters in his district. #80 is not one of the strongest chapters.  Olympic #539 is having a hard time. They’re back to dinner nights. Fort Lewis #89 has about 20 people attending their meetings. Most chapters take a dim view of lunch meetings as ladies are usually not invited. National wants to draw wives and ladies out.  There is a fine Americanism program on the National website. It will be proposed at the June convention that the Pacific NW chapter host the National convention  - 5 years out. #40 is ram-rodding the event, searching out hotels. They will make the proposal at the National convention. Chapter #80 will co-host the Heroes encampment at Pacific Beach on Sept. 23 &amp; 24 along with Fort Lewis #89. We don’t know who the com-mander will be yet. #80 will need to provide a candi-date. Make your hotel and dinner reservations as early as you can. This is a Navy resort. Only a certain number of rooms are set aside. The registration form is  on the Pacific NW Sojourners website. Let Bob Colton, the Regional Commander know. Room rates start at about $46. An RV park is nearby. There will be two meals – a Saturday night banquet and Sunday breakfast. A practice will be held on Friday night with the Heroes initiation to follow on Saturday. Events for the ladies will also be provided.</w:t>
      </w:r>
    </w:p>
    <w:p>
      <w:pPr>
        <w:pStyle w:val="BlockText"/>
        <w:rPr>
          <w:sz w:val="16"/>
        </w:rPr>
      </w:pPr>
      <w:r>
        <w:rPr>
          <w:sz w:val="16"/>
        </w:rPr>
      </w:r>
    </w:p>
    <w:p>
      <w:pPr>
        <w:pStyle w:val="BlockText"/>
        <w:rPr/>
      </w:pPr>
      <w:r>
        <w:rPr/>
        <w:t xml:space="preserve">       </w:t>
      </w:r>
      <w:r>
        <w:rPr/>
        <w:t xml:space="preserve">Lance Otis thought that the Feb. 5 Heroes bivouac </w:t>
      </w:r>
    </w:p>
    <w:p>
      <w:pPr>
        <w:pStyle w:val="BlockText"/>
        <w:rPr/>
      </w:pPr>
      <w:r>
        <w:rPr/>
        <w:t>at 5</w:t>
      </w:r>
      <w:r>
        <w:rPr>
          <w:vertAlign w:val="superscript"/>
        </w:rPr>
        <w:t xml:space="preserve">TH </w:t>
      </w:r>
      <w:r>
        <w:rPr/>
        <w:t xml:space="preserve">&amp; Warren was really good. We are all going to miss Steve Seteroff, who passed away in January. There are at least 2 military lodges in the area -–William H. Upton 206 Naval &amp; Military and Silverdale #311. The submariners are at Warren G. Harding #260. Lance couldn’t recall these lodges ever talking about Sojourners or having the Flag built at their installations.  Generally all the old guys have been approached while the young guys are away in Afghanistan. For most lodges in general the average age of the members is over 60. Upton and #117 are getting young men but they’re not necessarily military. Typically young men go into the military for 2 years and then get out. Wendell suggested that we give more Toasts To The Flag. Dick Dexter has been filling in for the part that Steve Seteroff did.  Bill Biscomb wanted to know when we’re going to do another Build The Flag. Don’t just wait for somebody to ask us to do it. Go out to the lodges, Star, Amaranth, York Rite and say we can do a program. Jim Parker is dong a presentation at an All Masonic Night at the Grand Court of the Amaranth.  Lance Otis noted </w:t>
      </w:r>
    </w:p>
    <w:p>
      <w:pPr>
        <w:pStyle w:val="BlockText"/>
        <w:rPr/>
      </w:pPr>
      <w:r>
        <w:rPr/>
        <w:t xml:space="preserve">that there are 38 Masonic and Concordant bodies I </w:t>
      </w:r>
    </w:p>
    <w:p>
      <w:pPr>
        <w:pStyle w:val="BlockText"/>
        <w:rPr/>
      </w:pPr>
      <w:r>
        <w:rPr/>
        <w:t xml:space="preserve">the area. Maybe we could get the local Sojourner </w:t>
      </w:r>
    </w:p>
    <w:p>
      <w:pPr>
        <w:pStyle w:val="BlockText"/>
        <w:rPr/>
      </w:pPr>
      <w:r>
        <w:rPr/>
        <w:t xml:space="preserve">chapters together and have a hospitality room at </w:t>
      </w:r>
    </w:p>
    <w:p>
      <w:pPr>
        <w:pStyle w:val="BlockText"/>
        <w:rPr/>
      </w:pPr>
      <w:r>
        <w:rPr/>
        <w:t xml:space="preserve">Grand Lodge. MWB Wayne Smith has been doing </w:t>
      </w:r>
    </w:p>
    <w:p>
      <w:pPr>
        <w:pStyle w:val="BlockText"/>
        <w:rPr/>
      </w:pPr>
      <w:r>
        <w:rPr/>
        <w:t xml:space="preserve">this for years. Let’s show the other organizations </w:t>
      </w:r>
    </w:p>
    <w:p>
      <w:pPr>
        <w:pStyle w:val="BlockText"/>
        <w:rPr/>
      </w:pPr>
      <w:r>
        <w:rPr/>
        <w:t>what we can do. It could add members to our ranks.</w:t>
      </w:r>
    </w:p>
    <w:p>
      <w:pPr>
        <w:pStyle w:val="BlockText"/>
        <w:rPr/>
      </w:pPr>
      <w:r>
        <w:rPr/>
        <w:t xml:space="preserve">During Boy Scout week at Lance’s church, the Boy Scouts did a flag folding ceremony. It was very </w:t>
      </w:r>
    </w:p>
    <w:p>
      <w:pPr>
        <w:pStyle w:val="BlockText"/>
        <w:rPr/>
      </w:pPr>
      <w:r>
        <w:rPr/>
        <w:t>well received.</w:t>
      </w:r>
    </w:p>
    <w:p>
      <w:pPr>
        <w:pStyle w:val="BlockText"/>
        <w:rPr>
          <w:b w:val="false"/>
          <w:b w:val="false"/>
          <w:sz w:val="24"/>
        </w:rPr>
      </w:pPr>
      <w:r>
        <w:rPr>
          <w:b w:val="false"/>
          <w:sz w:val="24"/>
        </w:rPr>
      </w:r>
    </w:p>
    <w:p>
      <w:pPr>
        <w:pStyle w:val="BlockText"/>
        <w:rPr/>
      </w:pPr>
      <w:r>
        <w:rPr>
          <w:b/>
        </w:rPr>
        <w:t xml:space="preserve">Sickness &amp; Health: </w:t>
      </w:r>
      <w:r>
        <w:rPr/>
        <w:t>Linda</w:t>
      </w:r>
      <w:r>
        <w:rPr>
          <w:b/>
        </w:rPr>
        <w:t xml:space="preserve"> </w:t>
      </w:r>
      <w:r>
        <w:rPr/>
        <w:t>Carman got a broken wrist and collar bone from tripping over the dog. She had surgery. Mrs. Lance has been trying to keep in touch with her. Hank got his wife’s sister to come over and help him out. Give Mrs. Carman our love.</w:t>
      </w:r>
    </w:p>
    <w:p>
      <w:pPr>
        <w:pStyle w:val="BlockText"/>
        <w:rPr/>
      </w:pPr>
      <w:r>
        <w:rPr/>
        <w:t>.</w:t>
      </w:r>
      <w:r>
        <w:rPr>
          <w:b/>
        </w:rPr>
        <w:t xml:space="preserve">      </w:t>
      </w:r>
    </w:p>
    <w:p>
      <w:pPr>
        <w:pStyle w:val="Normal"/>
        <w:ind w:left="-90" w:right="-720" w:hanging="0"/>
        <w:rPr>
          <w:sz w:val="16"/>
        </w:rPr>
      </w:pPr>
      <w:r>
        <w:rPr>
          <w:sz w:val="16"/>
        </w:rPr>
      </w:r>
    </w:p>
    <w:p>
      <w:pPr>
        <w:pStyle w:val="Normal"/>
        <w:ind w:left="-90" w:right="-720" w:hanging="0"/>
        <w:rPr/>
      </w:pPr>
      <w:r>
        <w:rPr/>
        <w:t xml:space="preserve"> </w:t>
      </w:r>
    </w:p>
    <w:p>
      <w:pPr>
        <w:pStyle w:val="Normal"/>
        <w:ind w:left="-90" w:right="-720" w:hanging="0"/>
        <w:rPr>
          <w:sz w:val="16"/>
        </w:rPr>
      </w:pPr>
      <w:r>
        <w:rPr/>
        <w:t xml:space="preserve">   </w:t>
      </w:r>
    </w:p>
    <w:p>
      <w:pPr>
        <w:pStyle w:val="Normal"/>
        <w:ind w:left="-90" w:right="-720" w:hanging="0"/>
        <w:rPr/>
      </w:pPr>
      <w:r>
        <w:rPr/>
        <w:t xml:space="preserve">    </w:t>
      </w:r>
    </w:p>
    <w:p>
      <w:pPr>
        <w:pStyle w:val="Normal"/>
        <w:ind w:left="-90" w:right="-720" w:hanging="0"/>
        <w:rPr/>
      </w:pPr>
      <w:r>
        <w:rPr/>
        <w:t xml:space="preserve"> </w:t>
      </w:r>
    </w:p>
    <w:sectPr>
      <w:footerReference w:type="default" r:id="rId8"/>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26:00Z</dcterms:created>
  <dc:creator>WTCS</dc:creator>
  <dc:description/>
  <dc:language>en-US</dc:language>
  <cp:lastModifiedBy>Chuck Yankosky</cp:lastModifiedBy>
  <cp:lastPrinted>2011-03-10T23:34:00Z</cp:lastPrinted>
  <dcterms:modified xsi:type="dcterms:W3CDTF">2011-03-11T07:35:00Z</dcterms:modified>
  <cp:revision>11</cp:revision>
  <dc:subject/>
  <dc:title> </dc:title>
</cp:coreProperties>
</file>