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2065067910"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7399108"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March 2010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9-2010</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ander Jord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obert La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769-910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rFonts w:eastAsia="Arial Unicode MS"/>
                <w:sz w:val="22"/>
                <w:szCs w:val="22"/>
              </w:rPr>
              <w:t>Non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813-278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Unfille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HMCM Karl Forch</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95-325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MCM Henry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eastAsia="Arial Unicode MS"/>
                <w:sz w:val="22"/>
                <w:szCs w:val="22"/>
              </w:rPr>
              <w:t>hankcarman@wavecable.com</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2 MAR.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jc w:val="center"/>
        <w:rPr>
          <w:b/>
          <w:b/>
          <w:bCs/>
          <w:u w:val="single"/>
        </w:rPr>
      </w:pPr>
      <w:r>
        <w:rPr>
          <w:b/>
          <w:bCs/>
          <w:u w:val="single"/>
        </w:rPr>
        <w:t>Highlights of the Last Meeting</w:t>
      </w:r>
    </w:p>
    <w:p>
      <w:pPr>
        <w:pStyle w:val="Normal"/>
        <w:autoSpaceDE w:val="false"/>
        <w:rPr>
          <w:sz w:val="20"/>
          <w:szCs w:val="20"/>
        </w:rPr>
      </w:pPr>
      <w:r>
        <w:rPr>
          <w:sz w:val="20"/>
          <w:szCs w:val="20"/>
        </w:rPr>
        <w:t>The meeting was called to order at 19:00 by President Dick Dexter.  John Gray served as chaplain.  The minutes of the previous meeting were not read.  A January meeting was not called to order as we didn’t feel we ad enough members for a quorum after dinner was finished. Communications were read.  They involved a notice about the National Sojourners Convention, to be held at Mpls-St. Paul Airport from 15-19 June.  Wendell Dutt informed us that the cost to attend is $114, $134 for a suite, not including air fare.  Legislation-wise, they wanted to make Five  Standing Resolutions into a National Circular so they don’t have to be approved year after year.  The resolutions are  1) General principles: standing against totalitarianism;  peace based on strength;  federal regulation of the export of arms;  that federal, state &amp; local employees be U.S. citizens whenever possible; and taking interest in public education. 2) Sovereignty of Grand Lodges, 3) Americanism, 4) Supporting a strong National Defense,  and 5) primary teaching and usage of the English language.  Wendell urged sending a delegate from the chapter to vote.  That’s the only way we’ll be able to get our voice i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Wendell Dutt also made a motion to pay $80.00 for the 3-6-5 Streamer. The motion was seconded and approved by the vote of a Mason.  </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President Dick Dexter decided to hold a membership round table. John Gray recalled how they started out with four members at the early meetings he attended.  Hank Carman suggested sending e-mail notices of monthly meetings to the lodge secretaries. For a while they were mailing out news letters to the lodges, but stopped when there were no takers. Alex Jordan suggested putting pamphlets and flyers out telling what we’re all about.  Hank Carman knew of about 10 or more members that were eligible to become Heroes that had never been asked.  Our yearly dues are $21, of which $17 are sent into National and we keep $4.  A Membership In Perpetuity costs $200.  Or one could do 4 payments of $50 in a year.  Dick Dexter remarked that there are 300 men in Scottish Rite, but 20 people run the whole thing.  John Gray observed that a couple of people are in charge of Heroes, but they’re too busy so there are no meetings. Dick hoped to get more than one Heroes Camp in.  Wendell suggested putting an e-mail out and trying to get a date to hold a camp. A story was told about the Olympic Chapter of the Sojourners.  For every member who was not already a MIP, the chapter was buying them one. </w:t>
      </w:r>
    </w:p>
    <w:p>
      <w:pPr>
        <w:pStyle w:val="Normal"/>
        <w:autoSpaceDE w:val="false"/>
        <w:rPr>
          <w:sz w:val="20"/>
          <w:szCs w:val="20"/>
        </w:rPr>
      </w:pPr>
      <w:r>
        <w:rPr>
          <w:sz w:val="20"/>
          <w:szCs w:val="20"/>
        </w:rPr>
      </w:r>
    </w:p>
    <w:p>
      <w:pPr>
        <w:pStyle w:val="Normal"/>
        <w:autoSpaceDE w:val="false"/>
        <w:rPr/>
      </w:pPr>
      <w:r>
        <w:rPr>
          <w:sz w:val="20"/>
          <w:szCs w:val="20"/>
        </w:rPr>
        <w:t>Sickness &amp; Health.  Alex informed us that Sam Brown was not doing well.  He might not attend anymore.  Hank Carman sees Tom Lu a couple of times a week.  He’s partially paralyzed on the left side.  He wants out.  Tom is in the same place Gordon Sumner is at, the Ridgemont Terrace.  Dick Dexter told us that Harold Richardson is doing well and happy to be home. He’s healing up fine from a broken leg. Harold said to tell everyone, “I’ll be back.”  Harold is soon to be installed as Illustrious Master in the York Rite.</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 xml:space="preserve">A humorous story was told about a Marine who came to town one night and tried to find a hotel room.  But every room was taken.  The hotel manager could let the Marine share a room with a Navy guy.  But the Navy guy snored so loudly that everyone complained about the noise. The next morning the Marine came down to breakfast fully rested after a good night’s sleep.  But didn’t the Navy guy’s snoring keep you awake all night?  Oh no, I shut him up in no time.  The sailor was in bed snoring away so I kissed him on the cheek, said “Good night, beautiful,” and he spent all the rest of the night wide awake keeping an eye on me.  </w:t>
      </w:r>
    </w:p>
    <w:p>
      <w:pPr>
        <w:pStyle w:val="Normal"/>
        <w:autoSpaceDE w:val="false"/>
        <w:rPr>
          <w:sz w:val="20"/>
          <w:szCs w:val="20"/>
        </w:rPr>
      </w:pPr>
      <w:r>
        <w:rPr>
          <w:sz w:val="20"/>
          <w:szCs w:val="20"/>
        </w:rPr>
      </w:r>
    </w:p>
    <w:p>
      <w:pPr>
        <w:pStyle w:val="Normal"/>
        <w:autoSpaceDE w:val="false"/>
        <w:rPr>
          <w:sz w:val="20"/>
          <w:szCs w:val="20"/>
        </w:rPr>
      </w:pPr>
      <w:r>
        <w:rPr>
          <w:sz w:val="20"/>
          <w:szCs w:val="20"/>
        </w:rPr>
        <w:t>President Dick Dexter closed the meeting at 19:40</w:t>
      </w:r>
    </w:p>
    <w:p>
      <w:pPr>
        <w:pStyle w:val="Normal"/>
        <w:autoSpaceDE w:val="false"/>
        <w:rPr>
          <w:b/>
          <w:b/>
          <w:sz w:val="20"/>
          <w:szCs w:val="20"/>
          <w:u w:val="single"/>
        </w:rPr>
      </w:pPr>
      <w:r>
        <w:rPr>
          <w:b/>
          <w:sz w:val="20"/>
          <w:szCs w:val="20"/>
          <w:u w:val="single"/>
        </w:rPr>
      </w:r>
    </w:p>
    <w:p>
      <w:pPr>
        <w:pStyle w:val="PlainText"/>
        <w:jc w:val="center"/>
        <w:rPr>
          <w:b/>
          <w:b/>
          <w:bCs/>
          <w:u w:val="single"/>
        </w:rPr>
      </w:pPr>
      <w:r>
        <w:rPr>
          <w:b/>
          <w:bCs/>
          <w:u w:val="single"/>
        </w:rPr>
        <w:t>Lewis and Clark Camp News</w:t>
      </w:r>
    </w:p>
    <w:p>
      <w:pPr>
        <w:pStyle w:val="PlainText"/>
        <w:jc w:val="center"/>
        <w:rPr>
          <w:b/>
          <w:b/>
          <w:bCs/>
          <w:u w:val="single"/>
        </w:rPr>
      </w:pPr>
      <w:r>
        <w:rPr/>
        <w:drawing>
          <wp:inline distT="0" distB="0" distL="0" distR="0">
            <wp:extent cx="1012190" cy="1157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1" r="-13" b="-11"/>
                    <a:stretch>
                      <a:fillRect/>
                    </a:stretch>
                  </pic:blipFill>
                  <pic:spPr bwMode="auto">
                    <a:xfrm>
                      <a:off x="0" y="0"/>
                      <a:ext cx="1012190" cy="1157605"/>
                    </a:xfrm>
                    <a:prstGeom prst="rect">
                      <a:avLst/>
                    </a:prstGeom>
                  </pic:spPr>
                </pic:pic>
              </a:graphicData>
            </a:graphic>
          </wp:inline>
        </w:drawing>
      </w:r>
    </w:p>
    <w:p>
      <w:pPr>
        <w:pStyle w:val="PlainText"/>
        <w:rPr/>
      </w:pPr>
      <w:r>
        <w:rPr>
          <w:bCs/>
          <w:sz w:val="22"/>
          <w:szCs w:val="22"/>
        </w:rPr>
        <w:t xml:space="preserve">There will be a Heroes Camp at the VFW Post in Tillicum., 14809 Woodlawn Ave SW. (exit 123 off I-5 coming south), turn into the area across the tracks. Follow Thorne lane NW up to Woodlawn, around the corner to the VFW(Flagpole in front) park wherever you can. </w:t>
      </w:r>
    </w:p>
    <w:p>
      <w:pPr>
        <w:pStyle w:val="PlainText"/>
        <w:rPr>
          <w:bCs/>
          <w:sz w:val="22"/>
          <w:szCs w:val="22"/>
        </w:rPr>
      </w:pPr>
      <w:r>
        <w:rPr>
          <w:bCs/>
          <w:sz w:val="22"/>
          <w:szCs w:val="22"/>
        </w:rPr>
        <w:t xml:space="preserve">Meriwether Lewis Camp will supply salad and beans and soft drinks available to purchase (small charge, .50) (Suggested food donation $4). Heroes need to bring something to put on the BBQ, Steak or whatever. They usually meet at 5PM, but for the initiation they will start to gather about 430 PM to get set up. </w:t>
      </w:r>
    </w:p>
    <w:p>
      <w:pPr>
        <w:pStyle w:val="PlainText"/>
        <w:rPr>
          <w:bCs/>
          <w:sz w:val="22"/>
          <w:szCs w:val="22"/>
        </w:rPr>
      </w:pPr>
      <w:r>
        <w:rPr>
          <w:bCs/>
          <w:sz w:val="22"/>
          <w:szCs w:val="22"/>
        </w:rPr>
        <w:t xml:space="preserve">What to wear:  Continental uniform if you have one, or jump suit, the casual hero uniform (field). Tricorns of course. Meriwether Lewis Camp of the Hero's of ‘76 will have about 8-9 guys that always show, and may get a few more to come. </w:t>
      </w:r>
    </w:p>
    <w:p>
      <w:pPr>
        <w:pStyle w:val="PlainText"/>
        <w:spacing w:before="280" w:after="280"/>
        <w:rPr/>
      </w:pPr>
      <w:r>
        <w:rPr>
          <w:bCs/>
          <w:sz w:val="22"/>
          <w:szCs w:val="22"/>
        </w:rPr>
        <w:t>If I missed anything let me know.. You can Google the address to get a map of the area at Tillicum.</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21:00Z</dcterms:created>
  <dc:creator>WTCS</dc:creator>
  <dc:description/>
  <cp:keywords/>
  <dc:language>en-US</dc:language>
  <cp:lastModifiedBy>john.m.gray</cp:lastModifiedBy>
  <cp:lastPrinted>2009-05-04T16:17:00Z</cp:lastPrinted>
  <dcterms:modified xsi:type="dcterms:W3CDTF">2010-03-10T00:02:00Z</dcterms:modified>
  <cp:revision>110</cp:revision>
  <dc:subject/>
  <dc:title> </dc:title>
</cp:coreProperties>
</file>