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35278294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613854385"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rch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MA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pPr>
      <w:r>
        <w:rPr/>
        <w:t>Brethren,</w:t>
      </w:r>
    </w:p>
    <w:p>
      <w:pPr>
        <w:pStyle w:val="Normal"/>
        <w:rPr/>
      </w:pPr>
      <w:r>
        <w:rPr/>
      </w:r>
    </w:p>
    <w:p>
      <w:pPr>
        <w:pStyle w:val="Normal"/>
        <w:rPr/>
      </w:pPr>
      <w:r>
        <w:rPr/>
        <w:t xml:space="preserve"> </w:t>
      </w:r>
      <w:r>
        <w:rPr/>
        <w:t>A few days ago a friend sent me an email that included a short  video clip.  The video clip told the story of a former member of our Military who gathered a few of his friends and they went to the airport every day. Their purpose was to welcome military personnel returning to their home base.  The airport they frequented was in Texas near a very large Army base.  The project began with just a few people, who would line up and shake the hand of every member of the military as they entered the terminal from their plane. It wasn't long before the word spread in the community and the number of people showing up at the airport to welcome the troops home grew and grew. Now there are a few dozen and they form two lines, carry flags, greet every serviceman and servicewoman and even offer hugs. I can just imagine the pride that each service member has when they are given such an enthusiastic welcome.  Of course, I can certainly believe that those doing the welcoming get the greatest feeling of pride and patriotism. Next time you are in an airport and you see one of our Military personnel in uniform, go up to them and thank them for their sacrifice and for their service to our Country.</w:t>
      </w:r>
    </w:p>
    <w:p>
      <w:pPr>
        <w:pStyle w:val="Normal"/>
        <w:rPr/>
      </w:pPr>
      <w:r>
        <w:rPr/>
        <w:t>God Bless America.</w:t>
      </w:r>
    </w:p>
    <w:p>
      <w:pPr>
        <w:pStyle w:val="Normal"/>
        <w:rPr/>
      </w:pPr>
      <w:r>
        <w:rPr/>
        <w:t>Fraternally,</w:t>
      </w:r>
    </w:p>
    <w:p>
      <w:pPr>
        <w:pStyle w:val="Normal"/>
        <w:rPr/>
      </w:pPr>
      <w:r>
        <w:rPr/>
        <w:t>Joe MacIntyre</w:t>
      </w:r>
    </w:p>
    <w:p>
      <w:pPr>
        <w:pStyle w:val="Normal"/>
        <w:rPr>
          <w:lang w:val="fr-FR"/>
        </w:rPr>
      </w:pPr>
      <w:r>
        <w:rPr>
          <w:lang w:val="fr-FR"/>
        </w:rPr>
        <w:t>"Vis Cordis Celtarum Invicta"</w:t>
      </w:r>
    </w:p>
    <w:p>
      <w:pPr>
        <w:pStyle w:val="Normal"/>
        <w:rPr>
          <w:lang w:val="fr-FR"/>
        </w:rPr>
      </w:pPr>
      <w:r>
        <w:rPr>
          <w:lang w:val="fr-FR"/>
        </w:rPr>
        <w:t>"Aestimatio Sibi Honosque Fraternitati"</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t>Thank you to the brothers who have paid your annual dues and who have requested newsletter delivery by email.</w:t>
      </w:r>
    </w:p>
    <w:p>
      <w:pPr>
        <w:pStyle w:val="Normal"/>
        <w:rPr>
          <w:b/>
          <w:b/>
          <w:bCs/>
          <w:u w:val="single"/>
        </w:rPr>
      </w:pPr>
      <w:r>
        <w:rPr/>
        <w:t>John</w:t>
      </w:r>
    </w:p>
    <w:p>
      <w:pPr>
        <w:pStyle w:val="PlainText"/>
        <w:jc w:val="center"/>
        <w:rPr>
          <w:b/>
          <w:b/>
          <w:bCs/>
          <w:u w:val="single"/>
        </w:rPr>
      </w:pPr>
      <w:r>
        <w:rPr>
          <w:b/>
          <w:bCs/>
          <w:u w:val="single"/>
        </w:rPr>
        <w:t>Highlights of the Last Meeting</w:t>
      </w:r>
    </w:p>
    <w:p>
      <w:pPr>
        <w:pStyle w:val="Normal"/>
        <w:rPr/>
      </w:pPr>
      <w:r>
        <w:rPr/>
        <w:t xml:space="preserve">The meeting opened at 1900 9 FEB 07 by 1st Vice President Henry Carman with the members, ladies and guests as listed on the Muster Report. </w:t>
        <w:tab/>
        <w:t xml:space="preserve">It was moved by Bill Biscomb and passed to forego the reading of the minutes of the JAN meeting. Treasurers Report was read, balance on hand: $1301.13. The Secretary pointed out that his wife discovered an error in the Chapter checkbook which resulted in a net gain of $79. The details are documented in the Treasurers Report. </w:t>
        <w:tab/>
        <w:t xml:space="preserve">Correspondence was read, consisting of a newsletter from Chapter 89, a letter from National concerning Per Capita Tax, receipt of a 3-6-5 Club streamer for our flag. Committee Reports: none. Membership applications: none No candidates were initiated. Unfinished Business: The Secretary reported on possible locations for the chapter to meet, specifically JW’s, Phad Thai II, Pancake House, Angel’s, the Sam Addams Brewhouse and the PSNS Officers Club. Each was discussed and some questions were raised to be answered at the next meeting. Another alternative is to stay at the present location and just arrive earlier for dinner. </w:t>
        <w:tab/>
        <w:t xml:space="preserve">New Business: The 1st Vice President appointed a nominating committee to explore who was willing to serve as a chapter officer in the ensuing year. The chairman, Bill Biscomb, will report at the March meeting. Steve Seteroff discussed the Mid-year Conference in Salem Oregon, the major point being that is was nice to associate names with face of national officers and the insight gained by attending and contributing to the Committee meetings. Wendell Dutt, the Regional Representative, advised that the chapter, if possible, send a representative to the San Antonio meeting next year. He also requested chapter award nominations ASAP, the Secretary will pass this on to the President. Joe Illes reminded everyone of the 2011 Seattle conference. </w:t>
        <w:tab/>
        <w:t xml:space="preserve">Guest Speaker: Mr. Eric Hunter, president of the Peninsula Council of the Blind, spoke about visual impairment, described degrees of blindness, how diabetes was a major contributor, that those 50 years and older should  regularly check their eyesight and monitor eye health, how he dealt with losing his vision and other issues. He encouraged anyone to call him if they have vision problems. Announcements: Steve Seteroff announced Chapter 539’s 28 FEB meeting. </w:t>
        <w:tab/>
        <w:t>There being no further business, the meeting ended at 2015, peace and harmony prevailing.</w:t>
      </w:r>
    </w:p>
    <w:p>
      <w:pPr>
        <w:pStyle w:val="Normal"/>
        <w:rPr/>
      </w:pPr>
      <w:r>
        <w:rPr/>
        <w:t>being no further business, the meeting ended at 2000, peace and harmony prevailing.</w:t>
      </w:r>
    </w:p>
    <w:p>
      <w:pPr>
        <w:pStyle w:val="Normal"/>
        <w:rPr>
          <w:sz w:val="22"/>
          <w:szCs w:val="22"/>
        </w:rPr>
      </w:pPr>
      <w:r>
        <w:rPr>
          <w:sz w:val="22"/>
          <w:szCs w:val="22"/>
        </w:rPr>
      </w:r>
    </w:p>
    <w:p>
      <w:pPr>
        <w:pStyle w:val="Normal"/>
        <w:rPr>
          <w:sz w:val="22"/>
          <w:szCs w:val="22"/>
        </w:rPr>
      </w:pPr>
      <w:r>
        <w:rPr>
          <w:sz w:val="22"/>
          <w:szCs w:val="22"/>
        </w:rPr>
        <w:t>There was no meeting of the Lewis and Clark Heroes Camp.</w:t>
      </w:r>
    </w:p>
    <w:p>
      <w:pPr>
        <w:pStyle w:val="PlainText"/>
        <w:jc w:val="center"/>
        <w:rPr>
          <w:b/>
          <w:b/>
          <w:bCs/>
          <w:u w:val="single"/>
        </w:rPr>
      </w:pPr>
      <w:r>
        <w:rPr>
          <w:b/>
          <w:bCs/>
          <w:u w:val="single"/>
        </w:rPr>
        <w:t>General Information and Announcements</w:t>
      </w:r>
    </w:p>
    <w:p>
      <w:pPr>
        <w:pStyle w:val="Normal"/>
        <w:rPr>
          <w:b/>
          <w:b/>
        </w:rPr>
      </w:pPr>
      <w:r>
        <w:rPr>
          <w:b/>
        </w:rPr>
        <w:t>Info on the Navy Career of Gerald Ford:</w:t>
      </w:r>
    </w:p>
    <w:p>
      <w:pPr>
        <w:pStyle w:val="Normal"/>
        <w:rPr>
          <w:b/>
          <w:b/>
        </w:rPr>
      </w:pPr>
      <w:r>
        <w:rPr>
          <w:b/>
        </w:rPr>
      </w:r>
    </w:p>
    <w:p>
      <w:pPr>
        <w:pStyle w:val="Normal"/>
        <w:jc w:val="center"/>
        <w:rPr/>
      </w:pPr>
      <w:r>
        <w:rPr/>
        <w:drawing>
          <wp:inline distT="0" distB="0" distL="0" distR="0">
            <wp:extent cx="19050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905000" cy="123825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When he entered the White House in 1974, Gerald Rudolph Ford, Jr. became the fourth consecutive President to have served in the U.S. Navy. Accepted into Yale Law School in 1938, Ford received his law degree in 1941. Returning to Grand Rapids, Ford started a law practice with a fellow classmate from the University of Michigan. However, the attack on Pearl Harbor changed his plans.</w:t>
      </w:r>
    </w:p>
    <w:p>
      <w:pPr>
        <w:pStyle w:val="Normal"/>
        <w:rPr>
          <w:sz w:val="22"/>
          <w:szCs w:val="22"/>
        </w:rPr>
      </w:pPr>
      <w:r>
        <w:rPr>
          <w:sz w:val="22"/>
          <w:szCs w:val="22"/>
        </w:rPr>
      </w:r>
    </w:p>
    <w:p>
      <w:pPr>
        <w:pStyle w:val="Normal"/>
        <w:rPr>
          <w:sz w:val="22"/>
          <w:szCs w:val="22"/>
        </w:rPr>
      </w:pPr>
      <w:r>
        <w:rPr>
          <w:sz w:val="22"/>
          <w:szCs w:val="22"/>
        </w:rPr>
        <w:t xml:space="preserve">Instead of waiting for the draft, Ford wanted to join the Navy. His background as a coach and trainer made him a good candidate for instructor in the Navy's V-5 (aviation cadet) program. Ford received a commission as ensign in the U.S. Naval Reserve on 13 April 1942. On 20 April, he reported for active duty to the V-5 instructor school at Annapolis, Maryland. After one month of training, he went to Navy Preflight School in Chapel Hill, North Carolina, where he was one of 83 instructors and taught elementary seamanship, ordnance, gunnery, first aid, and military drill. In addition, he coached in all nine sports that were offered, but mostly in swimming, boxing and football. During the one year he was at the Preflight School, he was promoted to Lieutenant Junior Grade on 2 June 1942, and to Lieutenant on March 1943. </w:t>
      </w:r>
    </w:p>
    <w:p>
      <w:pPr>
        <w:pStyle w:val="Normal"/>
        <w:rPr>
          <w:sz w:val="22"/>
          <w:szCs w:val="22"/>
        </w:rPr>
      </w:pPr>
      <w:r>
        <w:rPr>
          <w:sz w:val="22"/>
          <w:szCs w:val="22"/>
        </w:rPr>
      </w:r>
    </w:p>
    <w:p>
      <w:pPr>
        <w:pStyle w:val="Normal"/>
        <w:rPr>
          <w:sz w:val="22"/>
          <w:szCs w:val="22"/>
        </w:rPr>
      </w:pPr>
      <w:r>
        <w:rPr>
          <w:sz w:val="22"/>
          <w:szCs w:val="22"/>
        </w:rPr>
        <w:t>Applying for sea duty, Ford was sent in May 1943 to the pre-commissioning detachment for a new light aircraft carrier, USS Monterey (CVL-26) at New York Shipbuilding Corporation, Camden, New Jersey. From the ship's commissioning on 17 June 1943 until the end of December 1944, Ford served as the assistant navigator, Athletic Officer, and antiaircraft battery officer on board Monterey. While he was on board, Monterey participated in many actions in the Pacific with the Third and Fifth Fleets during the fall of 1943 and in 1944. In 1943, the carrier helped secure Makin Island in the Gilberts, and participated in carrier strikes against Kavieng, New Ireland in 1943. During the spring of 1944, Monterey supported landings at Kwajalein and Eniwetok and participlated in carrier strikes in the Marianas, Western Carolines, and northern New Guinea, as well as in the Battle of Philippine Sea. After overhaul, from September to November 1944, aircraft from Monterey launched strikes against Wake Island, participated in strikes in the Philippines and Ryukus, and supported the landings at Leyte and Mindoro.</w:t>
      </w:r>
    </w:p>
    <w:p>
      <w:pPr>
        <w:pStyle w:val="Normal"/>
        <w:rPr>
          <w:sz w:val="22"/>
          <w:szCs w:val="22"/>
        </w:rPr>
      </w:pPr>
      <w:r>
        <w:rPr>
          <w:sz w:val="22"/>
          <w:szCs w:val="22"/>
        </w:rPr>
      </w:r>
    </w:p>
    <w:p>
      <w:pPr>
        <w:pStyle w:val="Normal"/>
        <w:rPr>
          <w:sz w:val="22"/>
          <w:szCs w:val="22"/>
        </w:rPr>
      </w:pPr>
      <w:r>
        <w:rPr>
          <w:sz w:val="22"/>
          <w:szCs w:val="22"/>
        </w:rPr>
        <w:t>Although the ship was not damaged by the Japanese forces, Monterey was one of several ships damaged by the typhoon, which hit Admiral Halsey's Third Fleet on 18-19 December 1944. The Third Fleet lost three destroyers and over 800 men during the typhoon. Monterey was damaged by a fire which was started by several of the ship's aircraft tearing loose from their cables and colliding during the storm. During the storm, Ford narrowly missed being a casualty himself. After Ford left his battle station on the bridge of the ship in the early morning of 18 December, the ship rolled twenty-five degrees which caused Ford to lose his footing and slide toward the edge of the deck. The two inch steel ridge around the edge of the carrier slowed him enough so he could roll and twisted into the catwalk below the deck. As he later stated, "I was lucky; I could have easily gone overboard."</w:t>
      </w:r>
    </w:p>
    <w:p>
      <w:pPr>
        <w:pStyle w:val="Normal"/>
        <w:rPr>
          <w:sz w:val="22"/>
          <w:szCs w:val="22"/>
        </w:rPr>
      </w:pPr>
      <w:r>
        <w:rPr>
          <w:sz w:val="22"/>
          <w:szCs w:val="22"/>
        </w:rPr>
      </w:r>
    </w:p>
    <w:p>
      <w:pPr>
        <w:pStyle w:val="Normal"/>
        <w:rPr>
          <w:sz w:val="22"/>
          <w:szCs w:val="22"/>
        </w:rPr>
      </w:pPr>
      <w:r>
        <w:rPr>
          <w:sz w:val="22"/>
          <w:szCs w:val="22"/>
        </w:rPr>
        <w:t xml:space="preserve">After the fire, Monterey was declared unfit for service and the crippled carrier reached Ulithi on 21 December before proceeding across the Pacific to Bremerton, Washington where it underwent repairs. On Christmas Eve 1944 at Ulithi, Ford was detached from the ship and sent to the Athletic Department of the Navy Pre-Flight School, St. Mary's College, California where he was assigned to the Athletic Department until April 1945. One of his duties was to coach football. From end of April 1945 to January 1946, he was on the staff of the Naval Reserve Training Command, Naval Air Station, Glenview, Illinois as the Staff Physical and Military Training Officer. On 3 October 1945, he was promoted to Lieutenant Commander. In January 1946, he was sent to the Separation Center, Great Lakes, Illinois to be processed out. He was released from active duty under honorable conditions on 23 February 1946. On 28 June 1963, the Secretary of the Navy accepted Ford's resignation from the Naval Reserve. </w:t>
      </w:r>
    </w:p>
    <w:p>
      <w:pPr>
        <w:pStyle w:val="Normal"/>
        <w:rPr>
          <w:sz w:val="22"/>
          <w:szCs w:val="22"/>
        </w:rPr>
      </w:pPr>
      <w:r>
        <w:rPr>
          <w:sz w:val="22"/>
          <w:szCs w:val="22"/>
        </w:rPr>
      </w:r>
    </w:p>
    <w:p>
      <w:pPr>
        <w:pStyle w:val="Normal"/>
        <w:rPr>
          <w:sz w:val="22"/>
          <w:szCs w:val="22"/>
        </w:rPr>
      </w:pPr>
      <w:r>
        <w:rPr>
          <w:sz w:val="22"/>
          <w:szCs w:val="22"/>
        </w:rPr>
        <w:t>For his naval service, Gerald Ford earned the Asiatic-Pacific Campaign Medal with nine engagement stars for operations in the Gilbert Islands, Bismark Archipelego, Marshal Islands, Asiatic and Pacific carrier raids, Hollandia, Marianas, Western Carolines, Western New Guinea, and the Leyte Operation. He also received the Philippine Liberation with two bronze stars for Leyte and Mindoro, as well as the American Campaign and World War II Victory Medals.</w:t>
      </w:r>
    </w:p>
    <w:p>
      <w:pPr>
        <w:pStyle w:val="Normal"/>
        <w:rPr>
          <w:sz w:val="22"/>
          <w:szCs w:val="22"/>
        </w:rPr>
      </w:pPr>
      <w:r>
        <w:rPr>
          <w:sz w:val="22"/>
          <w:szCs w:val="22"/>
        </w:rPr>
      </w:r>
    </w:p>
    <w:p>
      <w:pPr>
        <w:pStyle w:val="Normal"/>
        <w:rPr>
          <w:sz w:val="22"/>
          <w:szCs w:val="22"/>
          <w:lang w:val="fr-FR"/>
        </w:rPr>
      </w:pPr>
      <w:r>
        <w:rPr>
          <w:sz w:val="18"/>
          <w:szCs w:val="18"/>
          <w:lang w:val="fr-FR"/>
        </w:rPr>
        <w:t>Source:   http://www.military.com/NewsContent/0,13319,121339,00.html?ESRC=dod-bz.nl</w:t>
      </w:r>
    </w:p>
    <w:p>
      <w:pPr>
        <w:pStyle w:val="PlainText"/>
        <w:jc w:val="center"/>
        <w:rPr>
          <w:b/>
          <w:b/>
          <w:bCs/>
          <w:u w:val="single"/>
        </w:rPr>
      </w:pPr>
      <w:r>
        <w:rPr>
          <w:b/>
          <w:bCs/>
          <w:u w:val="single"/>
        </w:rPr>
        <w:t>General Information and Announcements</w:t>
      </w:r>
    </w:p>
    <w:p>
      <w:pPr>
        <w:pStyle w:val="Normal"/>
        <w:autoSpaceDE w:val="false"/>
        <w:rPr>
          <w:b/>
          <w:b/>
        </w:rPr>
      </w:pPr>
      <w:r>
        <w:rPr>
          <w:b/>
        </w:rPr>
        <w:t>VA News:</w:t>
      </w:r>
    </w:p>
    <w:p>
      <w:pPr>
        <w:pStyle w:val="Normal"/>
        <w:rPr>
          <w:b/>
          <w:b/>
        </w:rPr>
      </w:pPr>
      <w:r>
        <w:rPr>
          <w:b/>
        </w:rPr>
      </w:r>
    </w:p>
    <w:p>
      <w:pPr>
        <w:pStyle w:val="Normal"/>
        <w:rPr>
          <w:sz w:val="22"/>
          <w:szCs w:val="22"/>
        </w:rPr>
      </w:pPr>
      <w:r>
        <w:rPr>
          <w:sz w:val="22"/>
          <w:szCs w:val="22"/>
        </w:rPr>
        <w:t>VA DIABETIC RETINOPATHY SCREENING:   Many veterans with diabetes are getting initial screening for possible eye disease during their Department of Veterans Affairs (VA) primary care appointments, thanks to a national tele-retinal imaging program now in place at the majority of VA hospitals and clinics. One out of every five VA patients has diabetes and early detection of retinal abnormalities is essential in preventing vision loss from diabetes.  This new procedure, which screens patients for diabetic retinopathy, does not take the place of a dilated eye exam.  Veterans with known retinopathy or laser treatment will be seen in eye clinics, along with high risk patients such as those with pregnancy or renal disease. The new procedure is a good initial way, however, to identify patients at risk for visual loss from diabetes. Patients are scheduled for the imaging via the computerized patient record system (CPRS). The images taken of the retina at the clinics are sent to an image reading center, where an eye care specialist determines the need for further care. Diabetic retinopathy causes 12,000 to 24,000 new cases of blindness each year in the United States, making diabetes the leading cause of new cases of blindness in adults 20-74 years of age. Diabetes is one target of a major VA program designed to reduce the high rates of illness caused by obesity.  Called MOVE-for "Managing Overweight Veterans Everywhere" -- it encourages veterans to increase their physical activity and improve their nutrition.  Further information is available at www.move.va.gov.</w:t>
      </w:r>
    </w:p>
    <w:p>
      <w:pPr>
        <w:pStyle w:val="Normal"/>
        <w:rPr>
          <w:sz w:val="22"/>
          <w:szCs w:val="22"/>
        </w:rPr>
      </w:pPr>
      <w:r>
        <w:rPr>
          <w:sz w:val="22"/>
          <w:szCs w:val="22"/>
        </w:rPr>
      </w:r>
    </w:p>
    <w:p>
      <w:pPr>
        <w:pStyle w:val="Normal"/>
        <w:rPr>
          <w:sz w:val="22"/>
          <w:szCs w:val="22"/>
        </w:rPr>
      </w:pPr>
      <w:r>
        <w:rPr>
          <w:sz w:val="22"/>
          <w:szCs w:val="22"/>
        </w:rPr>
        <w:t>RETIREE MEDAL WEARING POLICY:  Secretary of Veterans Affairs Jim Nicholson recently urged veterans to show pride in their service by wearing their medals on Veterans Day.  He said he hoped this display of military decorations, which he called the "Veterans Pride Initiative," would become a traditional part of Veterans Day, Memorial Day, the Fourth of July and other patriotic observances.  Guideline for wearing awards are found in Army Regulation 670-1, Wear and Appearance of Army Uniforms and Insignia, retired Soldiers which states, ". retired soldiers may wear all categories of medals (described in this regulation) on appropriate civilian clothing. This includes clothes designed for veteran and patriotic organizations on Veterans Day, Memorial Day, and Armed Forces Day, as well as at formal occasions of ceremony and social functions of a military nature. Personnel may wear either full-size or miniature medals.  Personnel who wear medals on civilian clothes should place the medals on the clothing in approximately the same location and in the same manner as on the Army uniform, so they look similar to medals worn on the Army uniform."</w:t>
      </w:r>
    </w:p>
    <w:p>
      <w:pPr>
        <w:pStyle w:val="Normal"/>
        <w:rPr>
          <w:sz w:val="22"/>
          <w:szCs w:val="22"/>
        </w:rPr>
      </w:pPr>
      <w:r>
        <w:rPr>
          <w:sz w:val="22"/>
          <w:szCs w:val="22"/>
        </w:rPr>
      </w:r>
    </w:p>
    <w:p>
      <w:pPr>
        <w:pStyle w:val="Normal"/>
        <w:rPr>
          <w:b/>
          <w:b/>
        </w:rPr>
      </w:pPr>
      <w:r>
        <w:rPr>
          <w:b/>
        </w:rPr>
        <w:t>Military Terms:</w:t>
      </w:r>
    </w:p>
    <w:p>
      <w:pPr>
        <w:pStyle w:val="Normal"/>
        <w:rPr>
          <w:b/>
          <w:b/>
          <w:sz w:val="22"/>
          <w:szCs w:val="22"/>
        </w:rPr>
      </w:pPr>
      <w:r>
        <w:rPr>
          <w:b/>
          <w:sz w:val="22"/>
          <w:szCs w:val="22"/>
        </w:rPr>
      </w:r>
    </w:p>
    <w:p>
      <w:pPr>
        <w:pStyle w:val="Normal"/>
        <w:rPr>
          <w:sz w:val="22"/>
          <w:szCs w:val="22"/>
        </w:rPr>
      </w:pPr>
      <w:r>
        <w:rPr>
          <w:sz w:val="22"/>
          <w:szCs w:val="22"/>
          <w:u w:val="single"/>
        </w:rPr>
        <w:t>Shavetail</w:t>
      </w:r>
      <w:r>
        <w:rPr>
          <w:sz w:val="22"/>
          <w:szCs w:val="22"/>
        </w:rPr>
        <w:t>:  U.S. Army in origin.  The practice of shaving the tails of newly broken in mules to distinguish them from the older, more experienced ones in a mule team, so they could be hitched together.  By the time the hair grew back on its tail, the mule would be considered to be fully experienced and ready.  The term has since been applied in an insulting manner to newly commissioned officers.   Often distinguished by the newly shaved appearance of the backs of their necks after receiving their first military hair cut.</w:t>
      </w:r>
    </w:p>
    <w:p>
      <w:pPr>
        <w:pStyle w:val="Normal"/>
        <w:rPr>
          <w:sz w:val="22"/>
          <w:szCs w:val="22"/>
        </w:rPr>
      </w:pPr>
      <w:r>
        <w:rPr>
          <w:sz w:val="22"/>
          <w:szCs w:val="22"/>
        </w:rPr>
      </w:r>
    </w:p>
    <w:p>
      <w:pPr>
        <w:pStyle w:val="Normal"/>
        <w:keepLines/>
        <w:tabs>
          <w:tab w:val="clear" w:pos="720"/>
          <w:tab w:val="left" w:pos="0" w:leader="none"/>
        </w:tabs>
        <w:rPr/>
      </w:pPr>
      <w:r>
        <w:rPr>
          <w:sz w:val="22"/>
          <w:szCs w:val="22"/>
          <w:u w:val="single"/>
        </w:rPr>
        <w:t>Sea Lawyer</w:t>
      </w:r>
      <w:r>
        <w:rPr>
          <w:sz w:val="22"/>
          <w:szCs w:val="22"/>
        </w:rPr>
        <w:t xml:space="preserve"> </w:t>
        <w:noBreakHyphen/>
        <w:t xml:space="preserve"> An argumentative sailor.  Usually one who quotes confusing rules and regulations, and makes accusations against seniors to his advantage.</w:t>
      </w:r>
    </w:p>
    <w:p>
      <w:pPr>
        <w:pStyle w:val="Normal"/>
        <w:keepLines/>
        <w:tabs>
          <w:tab w:val="clear" w:pos="720"/>
          <w:tab w:val="left" w:pos="0" w:leader="none"/>
        </w:tabs>
        <w:rPr>
          <w:sz w:val="22"/>
          <w:szCs w:val="22"/>
        </w:rPr>
      </w:pPr>
      <w:r>
        <w:rPr>
          <w:sz w:val="22"/>
          <w:szCs w:val="22"/>
        </w:rPr>
      </w:r>
    </w:p>
    <w:p>
      <w:pPr>
        <w:pStyle w:val="Normal"/>
        <w:keepLines/>
        <w:tabs>
          <w:tab w:val="clear" w:pos="720"/>
          <w:tab w:val="left" w:pos="0" w:leader="none"/>
        </w:tabs>
        <w:rPr/>
      </w:pPr>
      <w:r>
        <w:rPr>
          <w:sz w:val="22"/>
          <w:szCs w:val="22"/>
        </w:rPr>
        <w:t xml:space="preserve"> </w:t>
      </w:r>
      <w:r>
        <w:rPr>
          <w:sz w:val="22"/>
          <w:szCs w:val="22"/>
          <w:u w:val="single"/>
        </w:rPr>
        <w:t>Sea-Going Bellhop</w:t>
      </w:r>
      <w:r>
        <w:rPr>
          <w:sz w:val="22"/>
          <w:szCs w:val="22"/>
        </w:rPr>
        <w:t xml:space="preserve"> - From the US Navy.  It is an insulting term for US Marines.  So given due to the fact that their dress uniforms are much fancier than a sailor's.</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7-01-05T09:46:00Z</cp:lastPrinted>
  <dcterms:modified xsi:type="dcterms:W3CDTF">2007-03-05T18:17:00Z</dcterms:modified>
  <cp:revision>219</cp:revision>
  <dc:subject/>
  <dc:title> </dc:title>
</cp:coreProperties>
</file>