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286321995"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495130925"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January 2011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sz w:val="22"/>
              </w:rPr>
              <w:t>Non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286-938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r. Lance Oti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74-083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lotis666@g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Elk’s Lodge #1181, Pine Road, Bremerton on Friday 14 Jan.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Last Meeting</w:t>
      </w:r>
    </w:p>
    <w:p>
      <w:pPr>
        <w:pStyle w:val="BlockText"/>
        <w:rPr/>
      </w:pPr>
      <w:r>
        <w:rPr/>
        <w:t xml:space="preserve">        </w:t>
      </w:r>
      <w:r>
        <w:rPr/>
        <w:t>Vice President Peter Dawson opened Chapter at 19:00.  Chaplain Dick Dexter gave the invocation.  It was moved and seconded that the Minutes be dispensed with as they were published in the news letter.  There was a bill of $76.65 to be paid for the    3-6-5 Club.</w:t>
      </w:r>
    </w:p>
    <w:p>
      <w:pPr>
        <w:pStyle w:val="Normal"/>
        <w:ind w:left="-90" w:right="-720" w:hanging="0"/>
        <w:rPr/>
      </w:pPr>
      <w:r>
        <w:rPr/>
        <w:t xml:space="preserve">  </w:t>
      </w:r>
      <w:r>
        <w:rPr>
          <w:b/>
        </w:rPr>
        <w:t>Unfinished Business</w:t>
      </w:r>
      <w:r>
        <w:rPr/>
        <w:t>:  Bro. Joe MacIntyre had a By-Law change to discuss.  He passed out copies of a proposed change to Article II, Section 1 relating to Chapter meetings.  It read, “Regular meetings of the Chapter shall be held on the Second Friday of each month excluding the months of July and August, at a place designated by the Chapter, or in an emergency, by the President</w:t>
      </w:r>
      <w:r>
        <w:rPr>
          <w:i/>
        </w:rPr>
        <w:t>.  A Joint Installation may take the place of the June Chapter meeting and may be on a day other than Friday</w:t>
      </w:r>
      <w:r>
        <w:rPr/>
        <w:t>. (Added in italics)  The Presi-dent may suspend any meeting in case of emergency or a vote of the membership.”  A motion to accept the change was made by Joe MacIntyre and seconded by Dick Dexter.  The motion was unanimously approved by those members present.  It next needs to be sent to the National Secretary.</w:t>
      </w:r>
    </w:p>
    <w:p>
      <w:pPr>
        <w:pStyle w:val="Normal"/>
        <w:ind w:left="-90" w:right="-720" w:hanging="0"/>
        <w:rPr/>
      </w:pPr>
      <w:r>
        <w:rPr/>
        <w:t xml:space="preserve">          </w:t>
      </w:r>
      <w:r>
        <w:rPr/>
        <w:t>Regional Representative Wendell Dutt reminded us that under the “Duties of Chapter Officers” the 2</w:t>
      </w:r>
      <w:r>
        <w:rPr>
          <w:vertAlign w:val="superscript"/>
        </w:rPr>
        <w:t xml:space="preserve">ND </w:t>
      </w:r>
      <w:r>
        <w:rPr/>
        <w:t>Vice President is Chairman of the Program Commit-tee. This determines whether we have a guest speaker for the meeting.  Also, the newsletter needs to be put out earlier so people will have a chance to read it.  Send it to Wendell in e-mail form as soon as possible so he can post it on the Chapter website.</w:t>
      </w:r>
    </w:p>
    <w:p>
      <w:pPr>
        <w:pStyle w:val="Normal"/>
        <w:ind w:left="-90" w:right="-720" w:hanging="0"/>
        <w:rPr>
          <w:sz w:val="16"/>
        </w:rPr>
      </w:pPr>
      <w:r>
        <w:rPr>
          <w:sz w:val="16"/>
        </w:rPr>
      </w:r>
    </w:p>
    <w:p>
      <w:pPr>
        <w:pStyle w:val="Normal"/>
        <w:ind w:left="-90" w:right="-720" w:hanging="0"/>
        <w:rPr/>
      </w:pPr>
      <w:r>
        <w:rPr>
          <w:b/>
        </w:rPr>
        <w:t>Detective Story</w:t>
      </w:r>
      <w:r>
        <w:rPr/>
        <w:t xml:space="preserve">: Col. Bill Biscomb had a story to tell.  Who’s seen the NCIS TV show?  Is there really such an organization?  There is.  It’s called NIS. It’s older name was ONI. They have an office in Silverdale.  In 20 years as an investigator and in 11 different duty stations, Bill had handled all kinds of cases.  It seems that all the TV NCIS does is murder investigations. That’s because they have to compete with the cop shows, like CSI. During his 20 years, Bill can count the number of homicide cases he’s worked on with  one hand.  Some years ago he was assigned to NIS Whiting Field, Florida, outside Pensacola. This also covered Naval Systems Command, Panama City, about 100 miles and a 2 hour drive away. One day </w:t>
      </w:r>
    </w:p>
    <w:p>
      <w:pPr>
        <w:pStyle w:val="Normal"/>
        <w:ind w:left="-90" w:right="-720" w:hanging="0"/>
        <w:rPr/>
      </w:pPr>
      <w:r>
        <w:rPr/>
        <w:t>Bill got a call from a security officer that a Marine recruiter had been shot dead in a recruiting office in Panama City.  It was a two hour drive to get there</w:t>
      </w:r>
    </w:p>
    <w:p>
      <w:pPr>
        <w:pStyle w:val="Normal"/>
        <w:ind w:left="-90" w:right="-720" w:hanging="0"/>
        <w:rPr/>
      </w:pPr>
      <w:r>
        <w:rPr/>
        <w:t xml:space="preserve">so Bill told them he’d be there by noon.  Along the way, Bill and his partner John stopped at a Mc-Donalds for lunch. Then they swung by the crime scene and found it roped off with yellow tape </w:t>
      </w:r>
    </w:p>
    <w:p>
      <w:pPr>
        <w:pStyle w:val="Normal"/>
        <w:ind w:left="-90" w:right="-720" w:hanging="0"/>
        <w:rPr/>
      </w:pPr>
      <w:r>
        <w:rPr/>
        <w:t>and a lot of cops standing around – waiting for Bill</w:t>
      </w:r>
    </w:p>
    <w:p>
      <w:pPr>
        <w:pStyle w:val="Normal"/>
        <w:ind w:left="-90" w:right="-720" w:hanging="0"/>
        <w:rPr/>
      </w:pPr>
      <w:r>
        <w:rPr/>
        <w:t xml:space="preserve">to arrive. The police lieutenant in charge said, </w:t>
      </w:r>
    </w:p>
    <w:p>
      <w:pPr>
        <w:pStyle w:val="Normal"/>
        <w:ind w:left="-90" w:right="-720" w:hanging="0"/>
        <w:rPr/>
      </w:pPr>
      <w:r>
        <w:rPr/>
        <w:t>“</w:t>
      </w:r>
      <w:r>
        <w:rPr/>
        <w:t>Agent Biscomb, we wish to assist you in the inves-tigation.”  A matter of protocol was involved  since</w:t>
      </w:r>
    </w:p>
    <w:p>
      <w:pPr>
        <w:pStyle w:val="Normal"/>
        <w:ind w:left="-90" w:right="-720" w:hanging="0"/>
        <w:rPr/>
      </w:pPr>
      <w:r>
        <w:rPr/>
        <w:t xml:space="preserve">the recruiting office was off base. If a soldier </w:t>
      </w:r>
    </w:p>
    <w:p>
      <w:pPr>
        <w:pStyle w:val="Normal"/>
        <w:ind w:left="-90" w:right="-720" w:hanging="0"/>
        <w:rPr/>
      </w:pPr>
      <w:r>
        <w:rPr/>
        <w:t xml:space="preserve">did the crime, Bill will investigate.  Otherwise the </w:t>
      </w:r>
    </w:p>
    <w:p>
      <w:pPr>
        <w:pStyle w:val="Normal"/>
        <w:ind w:left="-90" w:right="-720" w:hanging="0"/>
        <w:rPr/>
      </w:pPr>
      <w:r>
        <w:rPr/>
        <w:t xml:space="preserve">cops have prime jurisdiction over the case.  Agent </w:t>
      </w:r>
    </w:p>
    <w:p>
      <w:pPr>
        <w:pStyle w:val="Normal"/>
        <w:ind w:left="-90" w:right="-720" w:hanging="0"/>
        <w:rPr/>
      </w:pPr>
      <w:r>
        <w:rPr/>
        <w:t>Biscomb was here to assist them. The police sergeant pitched in, “The next time you stop at McDonalds, bring us a hamburger.”  They entered the crime scene. The Marine, in his brown uniform, was slumped in a chair behind his desk with a hole in his head from a bullet. His name was Cal.  Bill later found out that, as a recruiter, Cal was the kind of Marine who felt that “You had to be good enough to be in My Marine Corps.” He took it very personal. The more they looked, the more the investigation widened. Cal and his wife had fooled around. They were into new age astrology and all kinds of things. Months later the case was growing cold.</w:t>
      </w:r>
    </w:p>
    <w:p>
      <w:pPr>
        <w:pStyle w:val="Normal"/>
        <w:ind w:left="-90" w:right="-720" w:hanging="0"/>
        <w:rPr/>
      </w:pPr>
      <w:r>
        <w:rPr/>
        <w:t xml:space="preserve">           </w:t>
      </w:r>
      <w:r>
        <w:rPr/>
        <w:t>Even though it was a police case, Bill wasn’t satisfied with the way things were going. Next to the Marine Recruiting office were the Air Force recruiters. Bill interviewed them in depth to see if anyone had seen something important to the case.  Every morning the Air Force recruiters would go out for coffee with Cal. Until that last morning when they heard a bang at 10 a.m. They knocked on the wall to see if  Cal was alright, but no one answered. That’s when they found that he’d been shot.  Did Cal ever mention anyone that he refused to let into “His Marine Corps?”  The Air Force recruiters recalled Cal mentioning a little black guy who had been in the Marines at Long Beach, but was now not recruitable. Recruiters have a code to tell if someone is eligible or not.  This man wasn’t so Cal turned him down for re-enlistment.  Long Beach?  There is no Marine base in Long Beach. Camp Pendleton Marine Base is farther south. Bill happened to have an agent friend in Long Beach who he called to see if there were any Marines in Long Beach. The agent friend told Bill to call the 1</w:t>
      </w:r>
      <w:r>
        <w:rPr>
          <w:vertAlign w:val="superscript"/>
        </w:rPr>
        <w:t>ST</w:t>
      </w:r>
      <w:r>
        <w:rPr/>
        <w:t xml:space="preserve"> Sergeant to see if any black Marines had been sent to Panama City.  Bill was given a name and address which he passed on to the Panama City police.  The cops found that the address was the house of the suspect’s grandmother. In that part of  Florida the police didn’t have to wait around for a search warrant before entering. In fact the lady invited them in. The cops wanted to look in the suspect’s bedroom while they were waiting and there they found the fatal pistol. The police never thanked Bill for solving the case.   </w:t>
      </w:r>
    </w:p>
    <w:p>
      <w:pPr>
        <w:pStyle w:val="Normal"/>
        <w:ind w:left="-90" w:right="-720" w:hanging="0"/>
        <w:rPr>
          <w:sz w:val="16"/>
        </w:rPr>
      </w:pPr>
      <w:r>
        <w:rPr>
          <w:sz w:val="16"/>
        </w:rPr>
      </w:r>
    </w:p>
    <w:p>
      <w:pPr>
        <w:pStyle w:val="Normal"/>
        <w:ind w:left="-90" w:right="-720" w:hanging="0"/>
        <w:rPr/>
      </w:pPr>
      <w:r>
        <w:rPr>
          <w:sz w:val="16"/>
        </w:rPr>
        <w:t xml:space="preserve">           </w:t>
      </w:r>
      <w:r>
        <w:rPr/>
        <w:t xml:space="preserve">Joe </w:t>
      </w:r>
      <w:r>
        <w:rPr>
          <w:sz w:val="16"/>
        </w:rPr>
        <w:t xml:space="preserve"> </w:t>
      </w:r>
      <w:r>
        <w:rPr/>
        <w:t>MacIntyre reported that Sam Brown had passed away on Wednesday</w:t>
      </w:r>
      <w:r>
        <w:rPr>
          <w:sz w:val="16"/>
        </w:rPr>
        <w:t xml:space="preserve"> .  \</w:t>
      </w:r>
      <w:r>
        <w:rPr/>
        <w:t xml:space="preserve">VP Peter Dawson closed the Chapter at 19:50. </w:t>
      </w:r>
    </w:p>
    <w:sectPr>
      <w:footerReference w:type="default" r:id="rId8"/>
      <w:type w:val="nextPage"/>
      <w:pgSz w:w="12240" w:h="15840"/>
      <w:pgMar w:left="900" w:right="1080" w:gutter="0" w:header="0" w:top="1296" w:footer="720" w:bottom="126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4:00Z</dcterms:created>
  <dc:creator>WTCS</dc:creator>
  <dc:description/>
  <dc:language>en-US</dc:language>
  <cp:lastModifiedBy>Chuck Yankosky</cp:lastModifiedBy>
  <cp:lastPrinted>2010-12-05T18:24:00Z</cp:lastPrinted>
  <dcterms:modified xsi:type="dcterms:W3CDTF">2010-12-31T02:05:00Z</dcterms:modified>
  <cp:revision>22</cp:revision>
  <dc:subject/>
  <dc:title> </dc:title>
</cp:coreProperties>
</file>