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1257578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78588204"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February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FEB.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tab/>
        <w:t>I encourage those members attending the monthly meeting to arrive about early if they are having dinner. Lately, by the time the Elks Club staff serves, we have started our meeting.</w:t>
      </w:r>
    </w:p>
    <w:p>
      <w:pPr>
        <w:pStyle w:val="Normal"/>
        <w:rPr/>
      </w:pPr>
      <w:r>
        <w:rPr>
          <w:sz w:val="22"/>
          <w:szCs w:val="22"/>
        </w:rPr>
        <w:tab/>
        <w:t xml:space="preserve"> If you have not paid your dues, please do so. If you need a membership application, they can be downloaded from the William H. Upton Naval &amp; Military Lodge #206 website. The url is:</w:t>
      </w:r>
    </w:p>
    <w:p>
      <w:pPr>
        <w:pStyle w:val="Normal"/>
        <w:rPr>
          <w:sz w:val="22"/>
          <w:szCs w:val="22"/>
        </w:rPr>
      </w:pPr>
      <w:r>
        <w:rPr>
          <w:sz w:val="22"/>
          <w:szCs w:val="22"/>
        </w:rPr>
      </w:r>
    </w:p>
    <w:p>
      <w:pPr>
        <w:pStyle w:val="Normal"/>
        <w:jc w:val="center"/>
        <w:rPr/>
      </w:pPr>
      <w:hyperlink r:id="rId7">
        <w:r>
          <w:rPr>
            <w:rStyle w:val="InternetLink"/>
          </w:rPr>
          <w:t>www.telebyte.com/d12/206/html/index.html</w:t>
        </w:r>
      </w:hyperlink>
    </w:p>
    <w:p>
      <w:pPr>
        <w:pStyle w:val="Normal"/>
        <w:rPr/>
      </w:pPr>
      <w:r>
        <w:rPr/>
        <w:t xml:space="preserve"> </w:t>
      </w:r>
    </w:p>
    <w:p>
      <w:pPr>
        <w:pStyle w:val="Normal"/>
        <w:rPr>
          <w:sz w:val="22"/>
          <w:szCs w:val="22"/>
        </w:rPr>
      </w:pPr>
      <w:r>
        <w:rPr/>
        <w:tab/>
      </w:r>
      <w:r>
        <w:rPr>
          <w:sz w:val="22"/>
          <w:szCs w:val="22"/>
        </w:rPr>
        <w:t>If you desire to receive the monthly newsletter by email only, let me know as well as it will save the chapter postage.</w:t>
      </w:r>
    </w:p>
    <w:p>
      <w:pPr>
        <w:pStyle w:val="Normal"/>
        <w:rPr>
          <w:b/>
          <w:b/>
          <w:bCs/>
          <w:sz w:val="22"/>
          <w:szCs w:val="22"/>
          <w:u w:val="single"/>
        </w:rPr>
      </w:pPr>
      <w:r>
        <w:rPr>
          <w:sz w:val="22"/>
          <w:szCs w:val="22"/>
        </w:rPr>
        <w:t>John</w:t>
      </w:r>
    </w:p>
    <w:p>
      <w:pPr>
        <w:pStyle w:val="PlainText"/>
        <w:jc w:val="center"/>
        <w:rPr>
          <w:b/>
          <w:b/>
          <w:bCs/>
          <w:u w:val="single"/>
        </w:rPr>
      </w:pPr>
      <w:r>
        <w:rPr>
          <w:b/>
          <w:bCs/>
          <w:u w:val="single"/>
        </w:rPr>
        <w:t>Highlights of the Last Meeting</w:t>
      </w:r>
    </w:p>
    <w:p>
      <w:pPr>
        <w:pStyle w:val="Normal"/>
        <w:rPr>
          <w:sz w:val="22"/>
          <w:szCs w:val="22"/>
        </w:rPr>
      </w:pPr>
      <w:r>
        <w:rPr>
          <w:sz w:val="22"/>
          <w:szCs w:val="22"/>
        </w:rPr>
        <w:tab/>
        <w:t xml:space="preserve">The meeting opened at 1900 12 JAN 07 by President Joe MacIntyre with the members, ladies and guests as listed on the Muster Report. It was moved by Joe Illes and passed to forego the reading of the minutes of the DEC meeting. Treasurers Report was read, balance on hand: $1183.05. Correspondence was read, consisting of a newsletter from Chapter 89 and a Christmas card from fellow sojourner and Chapter 80 member Jim Gillen and wife. Committee Reports: Pat Carney, who was appointed to the bi-laws committee on the night of his initiation, reported that he was reviewing the National requirements and would be making recommendations to our chapters bi-laws.  Membership applications: none. The following candidates were initiated: none. </w:t>
      </w:r>
    </w:p>
    <w:p>
      <w:pPr>
        <w:pStyle w:val="Normal"/>
        <w:rPr>
          <w:sz w:val="22"/>
          <w:szCs w:val="22"/>
        </w:rPr>
      </w:pPr>
      <w:r>
        <w:rPr>
          <w:sz w:val="22"/>
          <w:szCs w:val="22"/>
        </w:rPr>
        <w:tab/>
        <w:t>Unfinished Business: John Gray reported on alternate meeting sites, Phad Thai II and JW’s Restaurant, both of which have meeting rooms. The president directed him to investigate the Officers Club at PSNS, the Sam Adams Pub on PSNS, Angels and the Pancake House on Wheaton Way and to try to make a report to the members via email. Changing the time arrive for dinner at the Elks Club was also discussed. Possible changes are being considered because the Elks Club has discontinued the buffet and they appear not to be able to server dinner orders in the hour prior to the meeting, meals are arriving to our group after the business meeting starts.</w:t>
        <w:tab/>
        <w:t xml:space="preserve">New Business: It was moved by John Gray for members to sponsor ROTC awards to local high schools vice the chapter paying for them. Wendell Dutt amended the motion to have it not exceed $15. Both motions passed unanimously. Steve Seteroff kicked off the new policy by providing funds to sponsoring an award. </w:t>
      </w:r>
    </w:p>
    <w:p>
      <w:pPr>
        <w:pStyle w:val="Normal"/>
        <w:rPr>
          <w:sz w:val="22"/>
          <w:szCs w:val="22"/>
        </w:rPr>
      </w:pPr>
      <w:r>
        <w:rPr>
          <w:sz w:val="22"/>
          <w:szCs w:val="22"/>
        </w:rPr>
        <w:tab/>
        <w:t>There was no guest speaker this month. Announcements: It was announced that Stanwood Chapter is having a bivouac on 13 JAN. Chapter 539 is meeting on 31 JAN for lunch at the Paradise Restaurant. There being no further business, the meeting ended at 1940, peace and harmony prevailing.</w:t>
      </w:r>
    </w:p>
    <w:p>
      <w:pPr>
        <w:pStyle w:val="Normal"/>
        <w:rPr>
          <w:rFonts w:ascii="Courier New" w:hAnsi="Courier New" w:cs="Courier New"/>
          <w:sz w:val="20"/>
          <w:szCs w:val="20"/>
        </w:rPr>
      </w:pPr>
      <w:r>
        <w:rPr>
          <w:sz w:val="22"/>
          <w:szCs w:val="22"/>
        </w:rPr>
        <w:tab/>
        <w:t>There was no meeting of the Lewis and Clark Heroes Camp.</w:t>
      </w:r>
    </w:p>
    <w:p>
      <w:pPr>
        <w:pStyle w:val="PlainText"/>
        <w:jc w:val="center"/>
        <w:rPr>
          <w:b/>
          <w:b/>
          <w:bCs/>
          <w:u w:val="single"/>
        </w:rPr>
      </w:pPr>
      <w:r>
        <w:rPr>
          <w:b/>
          <w:bCs/>
          <w:u w:val="single"/>
        </w:rPr>
        <w:t>Hero’s Camp News-This Month in the Revolutionary War</w:t>
      </w:r>
    </w:p>
    <w:p>
      <w:pPr>
        <w:pStyle w:val="Normal"/>
        <w:rPr/>
      </w:pPr>
      <w:r>
        <w:rPr/>
        <w:t xml:space="preserve">February 6, 1778 - American and French representatives sign two treaties in Paris: a Treaty of Amity and Commerce and a Treaty of Alliance. France now officially recognizes the United States and will soon become the major supplier of military supplies to Washington's army. Both countries pledge to fight until American independence is won, with neither country concluding any truce with Britain without the other's consent, and guarantee each other's possessions in America against all other powers. </w:t>
      </w:r>
    </w:p>
    <w:p>
      <w:pPr>
        <w:pStyle w:val="Normal"/>
        <w:rPr/>
      </w:pPr>
      <w:r>
        <w:rPr/>
      </w:r>
    </w:p>
    <w:p>
      <w:pPr>
        <w:pStyle w:val="Normal"/>
        <w:rPr/>
      </w:pPr>
      <w:r>
        <w:rPr/>
        <w:t>The American struggle for independence is thus enlarged and will soon become a world war. After British vessels fire on French ships, the two nations declare war. Spain will enter in 1779 as an ally of France. The following year, Britain will declare war on the Dutch who have been engaging in profitable trade with the French and Americans. In addition to the war in America, the British will have to fight in the Mediterranean, Africa, India, the West Indies, and on the high seas. All the while facing possible invasion of England itself by the French.</w:t>
      </w:r>
    </w:p>
    <w:p>
      <w:pPr>
        <w:pStyle w:val="Normal"/>
        <w:rPr/>
      </w:pPr>
      <w:r>
        <w:rPr/>
      </w:r>
    </w:p>
    <w:p>
      <w:pPr>
        <w:pStyle w:val="Normal"/>
        <w:rPr/>
      </w:pPr>
      <w:r>
        <w:rPr/>
        <w:t>February 23, 1778 - Baron von Steuben of Prussia arrives at Valley Forge to join the Continental Army. He then begins much needed training and drilling of Washington's troops, now suffering from poor morale resulting from cold, hunger, disease, low supplies and desertions over the long, harsh winter.</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telebyte.com/d12/206/html/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7-01-05T09:46:00Z</cp:lastPrinted>
  <dcterms:modified xsi:type="dcterms:W3CDTF">2007-02-05T18:23:00Z</dcterms:modified>
  <cp:revision>219</cp:revision>
  <dc:subject/>
  <dc:title> </dc:title>
</cp:coreProperties>
</file>