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89233528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358127497"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April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3 AP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pPr>
      <w:r>
        <w:rPr>
          <w:sz w:val="22"/>
          <w:szCs w:val="22"/>
        </w:rPr>
        <w:t>Steve Seteroff reminds us that at Olympic Chapter 539’s April dinner meeting they will be celebrating their 4th Anniversary. Sinclair Inlet #80 sponsored the Chapter and attendance from our members is encouraged.  The dinner is being held at 1800 at the Paradise Restaurant</w:t>
      </w:r>
    </w:p>
    <w:p>
      <w:pPr>
        <w:pStyle w:val="Normal"/>
        <w:rPr/>
      </w:pPr>
      <w:r>
        <w:rPr>
          <w:sz w:val="22"/>
          <w:szCs w:val="22"/>
        </w:rPr>
        <w:t>703 N Sequim Ave. Sequim, WA 98382-3165, (360) 683-1977. The cost is $25 per person and there is a choice of numerous entrée’s. Call Steve for specifics.</w:t>
      </w:r>
    </w:p>
    <w:p>
      <w:pPr>
        <w:pStyle w:val="Normal"/>
        <w:rPr>
          <w:sz w:val="22"/>
          <w:szCs w:val="22"/>
        </w:rPr>
      </w:pPr>
      <w:r>
        <w:rPr>
          <w:sz w:val="22"/>
          <w:szCs w:val="22"/>
        </w:rPr>
      </w:r>
    </w:p>
    <w:p>
      <w:pPr>
        <w:pStyle w:val="Normal"/>
        <w:rPr/>
      </w:pPr>
      <w:r>
        <w:rPr>
          <w:b/>
          <w:sz w:val="22"/>
          <w:szCs w:val="22"/>
        </w:rPr>
        <w:t>A Challenge Donation</w:t>
      </w:r>
      <w:r>
        <w:rPr>
          <w:sz w:val="22"/>
          <w:szCs w:val="22"/>
        </w:rPr>
        <w:t xml:space="preserve"> has been received from a friend of the Collingwood Foundation, who wishes to remain anonymous. Donations made to the CLMA during the period of March 1, 2007 through July 1, 2007, will be matched up to a total of $100,000. This means your donation will be doubled if you make a contribution during this time period. Remember, your contributions are tax deductible.</w:t>
      </w:r>
    </w:p>
    <w:p>
      <w:pPr>
        <w:pStyle w:val="Normal"/>
        <w:rPr/>
      </w:pPr>
      <w:r>
        <w:rPr>
          <w:sz w:val="22"/>
          <w:szCs w:val="22"/>
        </w:rPr>
        <w:t>For all Brothers: These dollars will go a long way toward helping Collingwood support the National Sojourners in their programs, especially those for the youth. Please give this wonderful offer your full support. If you need the address of where to send donations, contact me.</w:t>
      </w:r>
    </w:p>
    <w:p>
      <w:pPr>
        <w:pStyle w:val="Normal"/>
        <w:rPr>
          <w:sz w:val="22"/>
          <w:szCs w:val="22"/>
        </w:rPr>
      </w:pPr>
      <w:r>
        <w:rPr>
          <w:sz w:val="22"/>
          <w:szCs w:val="22"/>
        </w:rPr>
        <w:t>Fraternally,</w:t>
      </w:r>
    </w:p>
    <w:p>
      <w:pPr>
        <w:pStyle w:val="Normal"/>
        <w:rPr>
          <w:b/>
          <w:b/>
          <w:bCs/>
          <w:u w:val="single"/>
        </w:rPr>
      </w:pPr>
      <w:r>
        <w:rPr/>
        <w:t>John</w:t>
      </w:r>
    </w:p>
    <w:p>
      <w:pPr>
        <w:pStyle w:val="PlainText"/>
        <w:jc w:val="center"/>
        <w:rPr>
          <w:b/>
          <w:b/>
          <w:bCs/>
          <w:u w:val="single"/>
        </w:rPr>
      </w:pPr>
      <w:r>
        <w:rPr>
          <w:b/>
          <w:bCs/>
          <w:u w:val="single"/>
        </w:rPr>
        <w:t>Highlights of the Last Meeting</w:t>
      </w:r>
    </w:p>
    <w:p>
      <w:pPr>
        <w:pStyle w:val="Normal"/>
        <w:rPr/>
      </w:pPr>
      <w:r>
        <w:rPr/>
        <w:t>The meeting opened at 1900 9 MAR 07 by President Joseph MacIntyre with the members, ladies and guests as listed on the Muster Report. It was moved by Joe Illes and passed to forego the reading of the minutes of the FEB meeting. Treasurers Report was read, balance on hand: $1326.13. Correspondence was read, consisting of a newsletter from Chapter 89, letters from National concerning the Demit of LCDR Orton Krueger and donations to the Collingwood Foundation and Leadership Conferences. Committee Reports: Membership: The Secretary reported that he made calls to members who have not paid their dues. Bi-Laws: Pat Carney presented a draft updated Chapter Bi-laws for review. The following candidates were initiated: Mr. Alex Jordan.  Joe Illes gave the Medal Lecture. Unfinished Business: The Secretary reported on possible new locations for the chapter to meet, specifically JW’s, Phad Thai II, Pancake House, Angel’s, the Sam Addams Brewhouse and the PSNS Officers Club. The food and alcohol policy of each was discussed and questions were answered. Joe Illes moved to keep the meetings at the Elks Club, after much discussion on the advantages/disadvantages of staying or relocating and how to mitigate the slow service, a vote was called for with the result of remaining at the Elks Club. New Business:</w:t>
        <w:tab/>
        <w:t xml:space="preserve">The President appointed a Bill Biscomb to review PNW Leadership scholarship packages. The President appointed John Gray, Bill Biscomb and Harry Houston to review the draft of the Chapter Bi-Laws.  There was no guest speaker. </w:t>
        <w:tab/>
        <w:t>Announcements: The Secretary reported that Bud Worthington and James Gillen had paid for their next year’s dues early. Also that Verence Long had been in the hospital with heart problems but was now at home and that his wife was taking good care of him. Wendell Dutt announced that Chapter 89 would be having a Hero’s initiation on 10 APR and would appreciate some help, it starts at 1630 and should be complete by 2000. He also commented on the declining health of Daniel Grogan. Lance Otis commented on the visit of the Grand Master to William H. Upton Naval &amp; Military Lodge #206 on 8 May. There being no further business, the meeting ended at 2015, peace and harmony prevailing.</w:t>
      </w:r>
    </w:p>
    <w:p>
      <w:pPr>
        <w:pStyle w:val="Normal"/>
        <w:rPr>
          <w:sz w:val="22"/>
          <w:szCs w:val="22"/>
        </w:rPr>
      </w:pPr>
      <w:r>
        <w:rPr>
          <w:sz w:val="22"/>
          <w:szCs w:val="22"/>
        </w:rPr>
      </w:r>
    </w:p>
    <w:p>
      <w:pPr>
        <w:pStyle w:val="Normal"/>
        <w:rPr>
          <w:sz w:val="22"/>
          <w:szCs w:val="22"/>
        </w:rPr>
      </w:pPr>
      <w:r>
        <w:rPr>
          <w:sz w:val="22"/>
          <w:szCs w:val="22"/>
        </w:rPr>
        <w:t>There was no meeting of the Lewis and Clark Heroes Camp.</w:t>
      </w:r>
    </w:p>
    <w:p>
      <w:pPr>
        <w:pStyle w:val="PlainText"/>
        <w:jc w:val="center"/>
        <w:rPr>
          <w:b/>
          <w:b/>
          <w:bCs/>
          <w:u w:val="single"/>
        </w:rPr>
      </w:pPr>
      <w:r>
        <w:rPr>
          <w:b/>
          <w:bCs/>
          <w:u w:val="single"/>
        </w:rPr>
        <w:t>General Information and Announcements</w:t>
      </w:r>
    </w:p>
    <w:p>
      <w:pPr>
        <w:pStyle w:val="Normal"/>
        <w:rPr/>
      </w:pPr>
      <w:r>
        <w:rPr>
          <w:b/>
        </w:rPr>
        <w:t>Info on the Navy Career of Gerald Ford:</w:t>
      </w:r>
    </w:p>
    <w:p>
      <w:pPr>
        <w:pStyle w:val="Normal"/>
        <w:rPr>
          <w:b/>
          <w:b/>
        </w:rPr>
      </w:pPr>
      <w:r>
        <w:rPr>
          <w:b/>
        </w:rPr>
      </w:r>
    </w:p>
    <w:p>
      <w:pPr>
        <w:pStyle w:val="Normal"/>
        <w:jc w:val="center"/>
        <w:rPr/>
      </w:pPr>
      <w:r>
        <w:rPr/>
        <w:drawing>
          <wp:inline distT="0" distB="0" distL="0" distR="0">
            <wp:extent cx="190500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905000" cy="1238250"/>
                    </a:xfrm>
                    <a:prstGeom prst="rect">
                      <a:avLst/>
                    </a:prstGeom>
                  </pic:spPr>
                </pic:pic>
              </a:graphicData>
            </a:graphic>
          </wp:inline>
        </w:drawing>
      </w:r>
    </w:p>
    <w:p>
      <w:pPr>
        <w:pStyle w:val="Normal"/>
        <w:rPr/>
      </w:pPr>
      <w:r>
        <w:rPr/>
      </w:r>
    </w:p>
    <w:p>
      <w:pPr>
        <w:pStyle w:val="Normal"/>
        <w:rPr/>
      </w:pPr>
      <w:r>
        <w:rPr/>
      </w:r>
    </w:p>
    <w:p>
      <w:pPr>
        <w:pStyle w:val="NormalWeb"/>
        <w:rPr/>
      </w:pPr>
      <w:r>
        <w:rPr>
          <w:rStyle w:val="Emphasis"/>
        </w:rPr>
        <w:t xml:space="preserve">On board the aircraft carrier U.S.S. Monterey was young Lieutenant (j.g.) Gerald Ford. The following excerpts are from a new book by Bob Drury and Tom Clavin, </w:t>
      </w:r>
      <w:hyperlink r:id="rId8" w:tgtFrame="_blank">
        <w:r>
          <w:rPr>
            <w:rStyle w:val="InternetLink"/>
            <w:b/>
            <w:bCs/>
            <w:i/>
            <w:iCs/>
          </w:rPr>
          <w:t>HALSEY’S TYPHOON: The True Story of a Fighting Admiral, an Epic Storm, and an Untold Rescue</w:t>
        </w:r>
      </w:hyperlink>
      <w:r>
        <w:rPr>
          <w:rStyle w:val="StrongEmphasis"/>
          <w:i/>
          <w:iCs/>
        </w:rPr>
        <w:t xml:space="preserve"> </w:t>
      </w:r>
      <w:r>
        <w:rPr>
          <w:rStyle w:val="Emphasis"/>
        </w:rPr>
        <w:t>(Atlantic Monthly Press), recounts Ford’s heroism.</w:t>
      </w:r>
    </w:p>
    <w:p>
      <w:pPr>
        <w:pStyle w:val="Normal"/>
        <w:rPr/>
      </w:pPr>
      <w:r>
        <w:rPr/>
        <w:t>Around the deck of every aircraft carrier is a tiny steel lip, about two inches high, called the deck combing, designed to keep the flight crews’ tools from slipping overboard. When Ford’s feet collided with the combing he managed to slow his slide enough to twist like an acrobat, grab the ridge with his fingertips, and fling himself down onto the ship’s catwalk. He landed flat on his back. As the Monterey reeled through another trough, he got to his knees, made his way back below decks, and started back up again. “Well, let me tell you,” he said, “my second trip back from that catwalk to the bridge, I was much more careful. I was scared as hell.”</w:t>
      </w:r>
    </w:p>
    <w:p>
      <w:pPr>
        <w:pStyle w:val="Normal"/>
        <w:rPr/>
      </w:pPr>
      <w:r>
        <w:rPr/>
      </w:r>
    </w:p>
    <w:p>
      <w:pPr>
        <w:pStyle w:val="Normal"/>
        <w:rPr/>
      </w:pPr>
      <w:r>
        <w:rPr/>
        <w:t xml:space="preserve">When Ford reached the bridge he found Captain Ingersoll struggling to keep the Monterey on her heading. Moments past nine a.m. Ingersoll sent a distress message to Rear Admiral Alfred E. Montgomery, commander of the Monterey’s Task Group 38.1: “Cannot hold present 180-degree course. Am coming to 140 degrees at 15 knots.” </w:t>
      </w:r>
    </w:p>
    <w:p>
      <w:pPr>
        <w:pStyle w:val="Normal"/>
        <w:rPr/>
      </w:pPr>
      <w:r>
        <w:rPr/>
      </w:r>
    </w:p>
    <w:p>
      <w:pPr>
        <w:pStyle w:val="Normal"/>
        <w:rPr/>
      </w:pPr>
      <w:r>
        <w:rPr/>
        <w:t>But it was futile to attempt to sail into the cross swell. A moment later Montgomery received a more alarming message from Ingersoll: “Present course 220 degrees. All planes on my hangar deck on fire.”</w:t>
      </w:r>
    </w:p>
    <w:p>
      <w:pPr>
        <w:pStyle w:val="Normal"/>
        <w:rPr/>
      </w:pPr>
      <w:r>
        <w:rPr/>
      </w:r>
    </w:p>
    <w:p>
      <w:pPr>
        <w:pStyle w:val="Normal"/>
        <w:rPr/>
      </w:pPr>
      <w:r>
        <w:rPr/>
        <w:t>Oddly, the exposed aircraft on the Monterey’s flight deck remained lashed tight for now. Down in the hangar deck, however, one plane had broken free from its cables and began bouncing about “like a pinball.” As it crashed into other aircraft they too broke loose, and showers of sparks flew like the Fourth of July. Warbirds collided with each other and slammed into the ship’s bulkheads. Soon the sparks from the collisions ignited the planes’ gas tanks and turned them into skidding torches. Although their tanks had been drained, it was impossible to deplete them of every last drop of fuel, much less the explosive gasoline vapors. The hangar deck of the Monterey became a burning cauldron of aircraft fuel, and one flaming plane plunged down into the ship’s elevator shaft and threatened the magazines stored in the ship’s pit.</w:t>
      </w:r>
    </w:p>
    <w:p>
      <w:pPr>
        <w:pStyle w:val="Normal"/>
        <w:rPr/>
      </w:pPr>
      <w:r>
        <w:rPr/>
      </w:r>
    </w:p>
    <w:p>
      <w:pPr>
        <w:pStyle w:val="Normal"/>
        <w:rPr/>
      </w:pPr>
      <w:r>
        <w:rPr/>
        <w:t>As all hands worked frantically to jettison the ammunition before the heat touched it off, the flames from the burning aircraft were sucked down into the air intakes of the lower decks, and fires began breaking out below. Jerry Ford remembered the smoke he smelled when he bolted from his sack. Because of a quirk in her construction as a cruiser-turned-carrier, the vents designed to channel fresh air into the Monterey’s engine and boiler rooms were now funneling thick, oily, black smoke. One black gang sailor was already dead, and another 33 were down with asphyxiation. With no one to tend them, three of the ship’s four boilers were out. If she lost her last boiler, the carrier would also lose the pressure in the fire hoses now fighting the conflagration in the hangar deck.</w:t>
      </w:r>
    </w:p>
    <w:p>
      <w:pPr>
        <w:pStyle w:val="Normal"/>
        <w:rPr/>
      </w:pPr>
      <w:r>
        <w:rPr/>
      </w:r>
    </w:p>
    <w:p>
      <w:pPr>
        <w:pStyle w:val="Normal"/>
        <w:rPr/>
      </w:pPr>
      <w:r>
        <w:rPr/>
        <w:t>The Monterey was ablaze from bow to stern as Ford stood near the helm awaiting orders from Ingersoll. From a distance she must have looked like she’d taken Greek Fire, for over the TBS the officers in her pilothouse overheard a transmission from an unknown vessel. “Well, check off the Monterey,” came the disembodied voice.</w:t>
      </w:r>
    </w:p>
    <w:p>
      <w:pPr>
        <w:pStyle w:val="Normal"/>
        <w:rPr/>
      </w:pPr>
      <w:r>
        <w:rPr/>
      </w:r>
    </w:p>
    <w:p>
      <w:pPr>
        <w:pStyle w:val="Normal"/>
        <w:rPr/>
      </w:pPr>
      <w:r>
        <w:rPr/>
        <w:t>But Ingersoll would not let go so easily. He directed Ford to lead a team down to the hangar deck, evacuate the wounded, and douse the flames. Before Ford could comply Ingersoll received an order from flag plot, relayed via Montgomery. Halsey had indeed decided to abandon the Monterey. Montgomery informed Ingersoll that two cruisers and several destroyers had been directed to steam abreast of his carrier to rescue survivors, more of a pipe dream than a practical reality in these seas. Ingersoll mulled Halsey’s directive for a moment, then scanned the raging ocean. He turned to look into the faces of the men huddled about him in the pilothouse. Each, including Ford, was a pale silhouette in the dark. “No,” he said. “We can fix this.”</w:t>
      </w:r>
    </w:p>
    <w:p>
      <w:pPr>
        <w:pStyle w:val="Normal"/>
        <w:rPr/>
      </w:pPr>
      <w:r>
        <w:rPr/>
      </w:r>
    </w:p>
    <w:p>
      <w:pPr>
        <w:pStyle w:val="Normal"/>
        <w:rPr/>
      </w:pPr>
      <w:r>
        <w:rPr/>
        <w:t>He radioed Montgomery and advised him of his decision. There was precedent to Ingersoll’s resolution. War planners in Washington had long suspected, if not exactly articulated, that in the early stages of World War II too many vessels had been lost due to hasty orders from panicky captains to abandon ship. The Navy Department was clearly displeased. As a pointed reminder, the cover line on the Department’s 1944 “Damage Control Manual” was a none-too-subtle, “Don’t Give Up the Ship.”</w:t>
      </w:r>
    </w:p>
    <w:p>
      <w:pPr>
        <w:pStyle w:val="Normal"/>
        <w:rPr/>
      </w:pPr>
      <w:r>
        <w:rPr/>
      </w:r>
    </w:p>
    <w:p>
      <w:pPr>
        <w:pStyle w:val="Normal"/>
        <w:rPr/>
      </w:pPr>
      <w:r>
        <w:rPr/>
        <w:t>Now, with a nod from Ingersoll, Ford donned a gas mask and led a fire brigade below. Aircraft gas tanks exploded as hose handlers slid across the burning hangar deck. Into this furnace Ford took his men, his first order of business to carry out the unconscious survivors. As one firefighter was overcome by smoke, or burned by the shooting flames, another sailor would take his place.</w:t>
      </w:r>
    </w:p>
    <w:p>
      <w:pPr>
        <w:pStyle w:val="Normal"/>
        <w:rPr/>
      </w:pPr>
      <w:r>
        <w:rPr/>
        <w:t>At 9:41 a.m. the Monterey’s Captain Ingersoll radioed Admiral Montgomery, “Have fire under control. Prefer to lie to until we can make formation speed.” To lie to, or heave to, means to reduce speed to bare steerageway in order to ride out a storm as best a ship can. In fashion nearing a miracle, one by one the carrier’s boilers were brought back on line. Of her 23 aircraft, she’d lost 18 burned in the hangar deck or blown off the flight deck, with the other five seriously damaged.</w:t>
      </w:r>
    </w:p>
    <w:p>
      <w:pPr>
        <w:pStyle w:val="Normal"/>
        <w:rPr/>
      </w:pPr>
      <w:r>
        <w:rPr/>
      </w:r>
    </w:p>
    <w:p>
      <w:pPr>
        <w:pStyle w:val="Normal"/>
        <w:rPr/>
      </w:pPr>
      <w:r>
        <w:rPr/>
        <w:t>Years later, after Lt. Jerry Ford became President of the United States, he wrote of that morning, “I remembered that fire at the height of the typhoon, and I considered it a marvelous metaphor for the ship of state.”</w:t>
      </w:r>
    </w:p>
    <w:p>
      <w:pPr>
        <w:pStyle w:val="Normal"/>
        <w:autoSpaceDE w:val="false"/>
        <w:rPr>
          <w:b/>
          <w:b/>
        </w:rPr>
      </w:pPr>
      <w:r>
        <w:rPr>
          <w:b/>
        </w:rPr>
      </w:r>
    </w:p>
    <w:p>
      <w:pPr>
        <w:pStyle w:val="Normal"/>
        <w:rPr>
          <w:sz w:val="22"/>
          <w:szCs w:val="22"/>
          <w:lang w:val="fr-FR"/>
        </w:rPr>
      </w:pPr>
      <w:r>
        <w:rPr>
          <w:sz w:val="18"/>
          <w:szCs w:val="18"/>
          <w:lang w:val="fr-FR"/>
        </w:rPr>
        <w:t>Source:   http://www.military.com/NewsContent/0,13319,121339,00.html?ESRC=dod-bz.nl</w:t>
      </w:r>
    </w:p>
    <w:p>
      <w:pPr>
        <w:pStyle w:val="Normal"/>
        <w:autoSpaceDE w:val="false"/>
        <w:rPr>
          <w:b/>
          <w:b/>
        </w:rPr>
      </w:pPr>
      <w:r>
        <w:rPr>
          <w:b/>
        </w:rPr>
        <w:t>VA News:</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b/>
          <w:sz w:val="20"/>
          <w:szCs w:val="20"/>
        </w:rPr>
        <w:t>MARINE DET MEMORIAL USS ARIZONA:</w:t>
      </w:r>
      <w:r>
        <w:rPr>
          <w:rFonts w:cs="Courier New" w:ascii="Courier New" w:hAnsi="Courier New"/>
          <w:sz w:val="20"/>
          <w:szCs w:val="20"/>
        </w:rPr>
        <w:t xml:space="preserve">  On 24 NOV 05 the Commandant of the Marine Corps dedicated a memorial to the USS Arizona Marine Detachment. It is located on a point of land between the USS Arizona Memorial Visitor Center and the USS Bowfin Submarine Memorial and Park.  The Memorial consist of a 36 foot flagpole embedded in a seven-sided concrete base on which seven bronze plaques, inscribed with the names of the detachment, are fixed.  The plaques are three feet and weigh 185 pounds.  One hundred and nine Marines made the ultimate sacrifice during the attack at Pearl Harbor.  The Arizona suffered 73 of those fatalities, 67% of the total. Only 15 of her 88 man detachment survived 7 DEC 41.  According to the final muster, the bodies of 16 Arizona marines were identified and buried in Red Hill Cemetery.   These bodies were later exhumed and reburied at the National Memorial Cemetery of the Pacific.  The remains of five additional Marines from the Arizona were identified after completion of the final muster.  Fifty-two Marines remain entombed in the Arizon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US Navy has amended the property lease as of 1 MAY 07 to allow the National Park Service (NPS) who administers the USS ARIZONA Memorial to renovate as the old structure is sinking.  A necessary project. Unfortunately, NPS Director Pacific Region Jon Jarvis, has decided the Memorial will not fit into the artist concept of what the water front should look like.  In a press conference on the subject he noted that in spite of the huge support of all Marines for the Marine Remembrance the plan is to turn over the acreage as an parking lot.  Those who would not like to see this happen should refer to </w:t>
      </w:r>
    </w:p>
    <w:p>
      <w:pPr>
        <w:pStyle w:val="Normal"/>
        <w:autoSpaceDE w:val="false"/>
        <w:rPr/>
      </w:pPr>
      <w:r>
        <w:rPr>
          <w:rFonts w:eastAsia="Courier New" w:cs="Courier New" w:ascii="Courier New" w:hAnsi="Courier New"/>
          <w:sz w:val="20"/>
          <w:szCs w:val="20"/>
        </w:rPr>
        <w:t xml:space="preserve"> </w:t>
      </w:r>
      <w:hyperlink r:id="rId9">
        <w:r>
          <w:rPr>
            <w:rStyle w:val="InternetLink"/>
            <w:rFonts w:cs="Courier New" w:ascii="Courier New" w:hAnsi="Courier New"/>
            <w:color w:val="0000FF"/>
            <w:sz w:val="20"/>
            <w:szCs w:val="20"/>
            <w:u w:val="single"/>
          </w:rPr>
          <w:t>www.capveterans.com/help_save_marine_corps_memorial_at_pearl_harbor/id10.html</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further information.</w:t>
      </w:r>
    </w:p>
    <w:p>
      <w:pPr>
        <w:pStyle w:val="Normal"/>
        <w:rPr/>
      </w:pPr>
      <w:r>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amazon.com/exec/obidos/ASIN/0871139480/militarycom/" TargetMode="External"/><Relationship Id="rId9" Type="http://schemas.openxmlformats.org/officeDocument/2006/relationships/hyperlink" Target="../in/www.capveterans.com/help_save_marine_corps_memorial_at_pearl_harbor/id1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 Gray</cp:lastModifiedBy>
  <cp:lastPrinted>2007-01-05T09:46:00Z</cp:lastPrinted>
  <dcterms:modified xsi:type="dcterms:W3CDTF">2007-04-04T22:22:00Z</dcterms:modified>
  <cp:revision>236</cp:revision>
  <dc:subject/>
  <dc:title> </dc:title>
</cp:coreProperties>
</file>