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- Sun Dec 09 13:50:01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ccount-Key: acco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IDL: 387448.dd5tpUjjQYqDQ686Cdv9OaTuz,k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: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Mozilla-Keys: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edwin028@century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mta07.emeryville.ca.mail.comcast.net (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ta07.emeryville.ca.mail.comcast.net) (76.96.30.61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0192.ev.mail.comcast.net with LMTP; Sun, 9 Dec 2012 19:36:50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959c35.nsolutionszone.com ([209.235.152.149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mta07.emeryville.ca.mail.comcast.net with co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ZXcn1k0253DfaAR07Xcnbq; Sun, 09 Dec 2012 19:3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A-SPAM: 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uthority-Analysis: v=2.1 cv=ds9jvDQ4 c=1 sm=1 t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5ATSW+0YC6O4XdKSAaQo4Q==:117 a=13dHgQE04k7zoPrikRCWcg==:17 a=MLBh5XJuAAAA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C_IRinGWAAAA:8 a=3WPTVEtZbjMA:10 a=6rzf4L6vr88A:10 a=dynt39AsAAAA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UID4EV0JzhIA:10 a=DAwyPP_o2Byb1YXLmDAA:9 a=nrpAY_4DuZv4fvAMnbMA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CjuIK1q_8ugA:10 a=yMhMjlubAAAA:8 a=SSmOFEACAAAA:8 a=gqxzx4B_9rocypAnXakA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gKO2Hq4RSVkA:10 a=UiCQ7L4-1S4A:10 a=hTZeC7Yk6K0A:10 a=frz4AuCg-hUA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3Y_-mdk5jkY8f-1pe0oA:9 a=Q1pM_56W7STjmJcZ:21 a=Q8U5tdA44hAVzqxb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n3BslyFRqc0A:10 a=bhkaYMs-ANYA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uthenticated-User: edwin028.century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anetPC (207-118-31-90.dyn.centurytel.net [207.118.31.9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uthenticated bits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il959c35.nsolutionszone.com (8.13.6/8.13.1) with ESMTP id qB9JaMVI002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, 9 Dec 2012 19:36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Ed and Janet Marion" &lt;edwin028@centuryte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aef107@embarqmail.com&gt;, "Alfred J. Luberts Jr" &lt;AL.Luberts@comcast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bwheeler53@msn.com&gt;, "Cedric Earl Riggs" &lt;Jarhead1949@netzero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rles C. Compton Jr." &lt;ctdcompton@6147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rel" &lt;maynard@olynet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rel E. Maxfield Jr." &lt;darel5@centurytel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vid J. Larson" &lt;noseyjoe@olypen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vid L. MacNeill" &lt;dakamac@verizon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vid P. Owens" &lt;grandsecretary@Freemason.or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nald H. Patrick" &lt;gunn98387@comcast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uglas J. Jerome" &lt;d.jerome@verizon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ew Coleman" &lt;dclarkecolman@yahoo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DWIN C. MARION" &lt;Edwin028@centurytel.net&gt;, &lt;fjohnson_30@q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anklin D. Benson" &lt;fiben9007@msn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raham G. Kent" &lt;kentgg@tscnet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rold E. Richardson" &lt;harold46er@yahoo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NRY pHILLIP lIENDECKER" &lt;hank1938@centurytel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nry T. Carman" &lt;hankcarman@wavecable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ames Rodney Vannice" &lt;jimme22@verizon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oe G. Anticevich" &lt;aen@olypen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ohn M. Gray" &lt;wtcs_sw@wavecable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ohn Rowe Richardson" &lt;djohnson@cablespeed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ion A. Windell" &lt;windma@galaxynet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rle Iverson" &lt;merlei@comcast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rris E. Moug" &lt;mecom@olypen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n W. Bright" &lt;vsv@olypen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dro A. Arroyo" &lt;armyhooahew@bellsouth.net&gt;, &lt;pjcarmean@q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lph O'Dell" &lt;diggero@galaxy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ichard L. Dexter" &lt;rdexter@scnet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bert K. Clubb" &lt;robertclubb@hoitmail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nald Novak" &lt;dorsey@olypen.com&gt;, "Ryan R. Lewis" &lt;nicdanor@aol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odore Ernest Shanks" &lt;ual777boss@aol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omas R. Dangelo" &lt;cortezit@embarqmail.com&gt;, &lt;wadutt@comcast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lliam G. L. Turner" &lt;WGLT@att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lliam R. Heckman" &lt;bill_heckman@wavecable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illiamsdc@wavecab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vembe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9 Dec 2012 11:36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01cdd644$7cdf46a0$769dd3e0$@centuryte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1_01CDD601.6EBE77A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Outlook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Index: Ac3WRGzCBjAsKgw3R1G+BM9z/MLGf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anguage: 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SC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A: v=1.1 cv=r0RMoKQ6uadzAWsAiGOYalYDtwx+n5PxDwrQ4ZXZVyY= c=1 sm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3WPTVEtZbjMA:10 a=13dHgQE04k7zoPrikRCWcg==:17 a=yMhMjlubAAAA: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SSmOFEACAAAA:8 a=gqxzx4B_9rocypAnXakA:9 a=CjuIK1q_8ugA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gKO2Hq4RSVkA:10 a=UiCQ7L4-1S4A:10 a=hTZeC7Yk6K0A:10 a=frz4AuCg-hUA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kfg4638qvC5QxZGoCykA:9 a=n3BslyFRqc0A:10 a=bhkaYMs-ANYA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x7k00BeZkLrk7MpX:21 a=13dHgQE04k7zoPrikRCWcg==: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TCH-Spam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TCH-RefID: str=0001.0A020208.50C4E840.0102,ss=1,re=0.000,recu=0.000,reip=0.000,cl=1,cld=1,f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HL: 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ightmail-Tracker: AAAAAQAAAl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1_01CDD601.6EBE7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1_0002_01CDD601.6EBE77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02_01CDD601.6EBE7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02_01CDD601.6EBE7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&lt;head&gt;&lt;ME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"Content-Type"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us-ascii"&gt;&lt;meta name=3DGenerator content=3D"Microsoft Word 1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tered medium)"&gt;&lt;style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mailSty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personal-com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0in 1.0in 1.0in 1.0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style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hapedefaults v:ext=3D"edit" spidmax=3D"10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idmap v:ext=3D"edit" data=3D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shapelayout&gt;&lt;/xml&gt;&lt;![endif]--&gt;&lt;/head&gt;&lt;body lang=3DEN-US link=3Db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=3Dpurple&gt;&lt;div class=3DWordSection1&gt;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Normal&gt;&lt;o:p&gt;&amp;nbsp;&lt;/o:p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02_01CDD601.6EBE77A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1_01CDD601.6EBE7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pd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"29 November.pd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="29 November.p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BERi0xLjQNCiXk9tzfDQoxIDAgb2JqDQo8PCAvTGVuZ3RoIDIgMCBSDQogICAvRmlsdGVyI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ZURlY29kZQ0KPj4NCnN0cmVhbQ0KeJztXVmr5bgRfm/o/3CeA7mjzbINQ+BsN+Rxkob8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Tl/z9SD6uxapSXd2lMxkYAkPax9ZSe31V0v3x5E6/dk/+lH0o/53X+t9//+X0x1+d/vn50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D/72+dPly+dPwaenfJpdfFpPX/58+u7Zn/xy+vLX0/fOu/Cb05e/f/7klzKCqz9/76JL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58ejiZ7Mjyfs0+XxpM63P1nd2V3c5K7u5u77CPNT6H/wvC8olNU+HnnnvQ8++vT46V72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5lNe4tPUbvO5LOH6+DhksaPEZ5rcRb4YYOv9dftcPt4JEhKNt7h7GfO2v+5pzLtf7e2s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HLfjzzuJIkwz+Ys5VsxPyymnUOjTUEbS/5cnPSp6t1YBU8jod+HyONJFqMbd31z2u16F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r5xdLsqzy2CY4b0LCJDPtgJeqj67pQjjHX7PM37iQeEijbKL64yKUVbv3M2v8H1k62XD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CANSGVamr24jZ4ggzx6WFBIsCVVwp1PlBqhBq89ucbP3Zeug/K7MeORQKrPDHve9PUWc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jfoh//v86ec3Tpj8Zo6LQS7EAWEAnoS50DqGEGxFejC+uJzQMN6jj0Gm3Nzs7uW/1yLG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sjyswEVc1HkbANUlBPypWufql35OHBgbJ1yAO6E4xKUr4mHXDKC3R/IhQW+F6/t3nrQF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F5+KmY3TIqFmwBWaOvkrKPi4FFUOi4zILZR6iU6zTrtHrU3qD0ZhwWc2/w/Hf4bn5PUIY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l9JO465+gcXhV3cQ54VM0LVdsBy7WFpYNEk2xhxEDhirT9pZJ+0iHKPfv2Xf/Olrkd5i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735Z/1yh1PX0tI4Xy0/aPf5z+oHvXWFfam3/gf7tAThQ4FqMB4k0GZYopgk13+BgeEZ1J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mAS/hjj48jsxg3SsfIO3dgXFPs+g+x7lHheauxsuUQJ4XYr6pT2AsdEQNJItv5BTGaPS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tdegIT3NitOolYy74k6ZgpnYaHsJReJSnRoGEGgXfVjAqhXVR5sTyg/ejiOLpMfXahr/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VCuq5nABKfuOFX1h5f0PjZXzj8yVV96b696M/7RGFn+HQxpzWHb73eKar2JJjMu6n0tA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vrlUVG7/IUwsFAbNpKA7VjFxUQt321VM1RA2q/cYZLK4fYa5PQtaIfwmh3YBvUG/ussk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9GTiwMKme4BMhLkQ+RoO1eY+E6noAgZuFbkWyzpWtD8sBL9Xs4RpUzJI4ctGMW9gBl/S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kdOzF8kiUuATV6DnSqsES2LMGhJ8R1b5Ci8hfc8vM4a+irQhkBVvrCCCh2ShMVhYQixa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YnDvCp+aPL7CDhnxbrCs/nfhIqQsCCpcQPQLFVAbhH5ArBQVxsfuAvwZqRCUD1ukiA11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BaIs12LnhBRLKljJHUXUU6+rTOObXTyeMza0ltyKt8kmGJ21Qkdt5FL0gOA++Wi3lh3BB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+CqVFw20ae/jwnzlw977O6kKLaLm1lLPhC0lU9PmNIx6d3g28z0saNAzfczFM4s5mIV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fs5Iw9IPnX+M6gtyC4cKMyrZAcPBrGjti9lFkKVhq9dCm5Zbm/1suHWV9JHT30ihc58v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aIzxgWczFn+3gM6WuLSFRCbmKisO3Q66CRwQybMstMJ85Ei5nfYVxl/ilVCxOHNUjMxv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dAtz/BiJr4BYOo+wBZkMWB8L1+6tY2FDrMCyGPt6XyK+rQCQKwkCJGDMwCzAGiaJSvzF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AKYlMbh/F8DsMJn3DJK9hCsDlMm5kK2U7gxJU8iCYi1fw2QGqyFlLzixtA65WhzEQbSJ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p1hcaYHCrWWwHD7eGp6KNxSJvBF1+wN3nSNXD6SVHIjValw1mUD/wHDl3L5MoJY6Zrs4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msQUMHtaGeqkmDwhOeCX4brGlQ1CKRTcv/TFFA1ZE2N+zMAAXssDclBlSjhhoEh9KTgSx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YZh08JySKFszMzSC60IokUqWLVDDkV0SDF0jiJG5JXLhqyUtsb90mdmSRwcTKgvIFhd8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HciAxZ5dmehosVWZZvIpCTOWH/Wj2rLFudoV1FSmXiXXhUGL9BiaKDMCXHFbMj/o762/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Snguh5qp5uL66QBMSJBBIVACe8QC4D51KTOSKb+1BEIkJBCLBGzxSwoKmdHqS4rHYISh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ThHT6+gVryw1REZMV0qLyeh6YLWRhiki7B24eD9ZsmTqiAyD21I7kzcZd8gdLmIz41IKH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mVsOSdlV6MVL00ZW/EaLouErByiory4hsRivb2/DVfEf1Mpi7oriV9M2T1lAxdUZ1HYk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A+UKcgXkLcoaQFF5RQZeNDlHwXcfhHo0D+0vZgutSrT2autLyAYgh4aEGDgMD9mSojjS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CyShiukmvSRhlxOSzlvoIi4CIxkOpN8DZfBWRiTsBcZABo92v4vyxDSWXF5rOIwBY/HX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l7vhpQxSmVRNiJMuAyyIQywYM8591imElME4mUcMaJwhNEBL8EdBi3X6In1wSP2VayHR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lIVoYImix7jyqdgJTLTMHI042H/LL17BceRgYtse9aW/VuYakkJ6lnhm8gRhstZR7fDmf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83hhVawlAKgaVbmAnGrWoBIMGm4ao/0Jxx0hyNMz3zjx2MDaryB6BIoR7vuyx5RRIEBaI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xHS4TyLvqFLrD9vHfFEuzPBunlLb4AyytdWPtnhWhG2INLJGdcF4XKbDLP/GVLuPpFko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mavGnpVSZ4umeSiZDnUrX4aSabeA1Abm12uzGiuBBYYLSAQH4fOVfY7OMSkOzKpqkYT7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RuJK9K0hE26qbcblSQrt3U9KvcGUEHU4RwHpymgMynioDSysmZ5bJHiYD6aLjb0Yi/Arh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bEZceeLrUCoikifKXms7cG1orGvDhuHjNjrcQY1o/Z1lgWdqvmBIZajVrwcOvK+ZmRmJ/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K5zBzFTbf8VzxwpEhFTEYQGAPHLfdygaMy6hxkxMRAWTb0PxziaojWaLFF0Y0AXeoL2E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AOSUuvMd4TwB5Jd/qsmhsm5Eq1ziTWGG1YGiOFrZodE0M4BTCSyoZva/nfTY7hboiXJkF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NQhXUTxXUvCAots2PZq4BPNMBh6q6WIg4TUyzbEugreiKhNDDbJhujd3QgjPYq4YPs9K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HqiNCJEcpDUq8lItCkY/2vK/RUsQHbsRSDH8WzZUKOqmeBeqpFh4byvovWiMPFyrx2bX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3ZmAOIzMidrgYAtezGUUCqhXEOnV4uqmeZ6TaLcIaUvRUHaiFYAXjudA1lzakfcmw+Bs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3KEFb0pkbdWGVivTHXaXVgGejtG8rt4qcx1ZE2HIUrCWcBW0g40YWZJS5B5JZGRClKkZ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Rs1KYMqy5tnMw8QE3aZAI08zeS5zR2MkNfCWEeuFjhBz/54ePUT7DxoC1OcbkaJPrk6/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0Z9E++gR4R/9KX8SJT4Ni0QN+TWObq0dpjW110xj6W+Bvu1ZS2RFF71PqgCn122Yc5yzL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FSbyxIDBSYrOSCNK2zGNEbEBHOUt+TuDt7A3jrl5Z8a4knrLvjQGlNJpFfQgvhWtkYYK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1UgJ1howdwWAAiuZQTDmjLSrKYNjMZ1ZvhzFs9r1h/xXwjVr0jYW04ythCwRFzLirGEQ7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d2og4eXdrr8RjbZK6wUixzexuQHuWSa/i0Garx7zdMPMvypPN3bQzdMNjVfOEAhlflVX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pFl0pI5EotT68DItUN2esU3ZatRSEC7cvFGZHNJTalNCYTbOixjHomKY94sXAp7lDEYW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DGbaA5VWDT0kVlA0AYVAgAJQGLKskcMhDHAR+bh98oWb45Y3IqFFGEL2XhhSYBiZj6tq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UgAaV+polqQwComCXIejegb4OLVcVRzm0lDZODiElFghCGO1g/vhuEg/LCGkyjiHV+QW0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u45hmP3v3iwBetzaWMIBERzreIoxjnWjDngzPFhtHHYQO9FQJu2ZUsN1IyHea/kXh/jX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eLEoR0BFedESx7Hgrc+bsfOQwr8KMDRggG7IgYjmLLimxSk0uMaIoERvpbAXhqeTvSkj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1l+2RiMG2Eezu0UR/gFROZ5aNpLLMxzrZWhHUS9ph7gz/vDl8jKq0RB0QfTBdSkc10iL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pK5elkqcdbAIn8CBmoYELARG8NWI3hSkTIiTUbphDXC3lmojFn1mzV0te0234ld558K5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HYqTNoRyCFZ6z2LrEv9kb8mSN+29Js/UzHHs85VHNY2ejIEjf3ufQoQIRSpKIyMcZ2aX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E1s+PO8QnMpGByrhYQ2is0aW7RRQmLWkeCtk17o0+5ZahuNWJ/p2hOXlo2SjfdWKPzt0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eG8TrExRNUnzVo0FUwIDwDAytlQNBAL0ZtCvlCBrH+a+NspD+kVRYx2vytJwz2g5+2gj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27vTZhfkUjNTXHm1+cM7MDxsQQ59ICgrbRuNdNyaRG8WRIWdBX/pQZYssbdAHaZRlNghx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7f9Zw8Gxc4r3sbYiybSKVZNufbbwfLJWUDZfiKtMY0fVWjExDfi8yAaqoQzNXesVfoCT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KqV/28vg1FYZ/VtO7SKYendKmFWIdq5+GsxV5Afz6mNoBqDOs8RPBgAnNTvLIgbRmUgR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96LTL7aw4t37IQdLC7oXKtTWfqMiGHKIieBFy97L/Wi3JJnfonKTTSIczkGT2BRW1c55X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P4dhCWUSAacyeGfsMqAIOYkbVT7m1sz33r9prj3E1Fl8mPw5XiFni+yWoDxAjcmLDsch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8cWfz1Bmv3xbG1SxSo3NReLy/C4M/aSyVa55+KgHAy5OXw81x8iqStki8NVInUAGvRGkt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dKADoDgpUcrRSrlivitsqH9PmL+0X4kwYgaIZLtRNlYpgLt1JhmwEaLYLlDJNOqtLf8b7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Bd16OTAGYn0nAzCuX7OAccMZe/zaM7luz3aZUrEj+1ytWC7GijNKRYI89FTmWEBOhVYy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A3yoAmOKxDbMzllPp562eSXYfdwhBNaYs/JaaHMfweX9EgSAErbSIB5y85bGS38KqzpT/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JPtYE+kotZ/iRbjAv6dWKuo5BiB1PHR/bWynPlqTNFl48+dWMNVarbi2jfolPIsR75u5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PNy/v6/3mBmT/nz+XcHOmg5uBVz02VEdaycS6nLQ4n+HPJsGnSUJBE7+shw1KbZ7+EAvW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+99TDwk7B1dPu9A9Qj0vIppMEV08+Po4g+fkx5+kdN9EmkerUxNElAcpgTd2RIaQqfh6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0u4QlakMY/JCXqCfnNxrbIF/yIR1kscB8UheJpp0Oosd0SVYkDMaaGSLxEPX8O8yTI2k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bA7hKSJc4szQsOQF9/TEqS4AqcSqhzP+EZp0YD+7WBOLLQOxtg+zvAOyFozoslrO4ASz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cz53uunBM9CrZvt4vIaD2RoaJe29MKwf4pjfEFvnrVsY/8xEcOlIJ4AmmPXRblBbJOcH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l01mb8v5hdmvZHaqyPPGbPwrH46ftkBmMzf5f8Bs516RRX9bCr53HHu3rrfdXUt5ixM/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yaIx/aciornYsOFoymq9Fi4MYAAiCVLqmBjpcIxAC+5f7K5sIIIfTj+e4vYHraYaIKT1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culR83SPH9i79Rb/0+m7332Np9u/TjjW9vc7UtWzXP/vXK0UGy4/7rdyjx/46zhewvH+C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bmRzdHJlYW0NCmVuZG9iag0KDQoyIDAgb2JqDQogIDQ1OTUNCmVuZG9iag0KDQo0IDAg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PCAvVHlwZSAvWE9iamVjdA0KICAgL1N1YnR5cGUgL0ltYWdlDQogICAvV2lkdGggMjc0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SGVpZ2h0IDMxOQ0KICAgL0JpdHNQZXJDb21wb25lbnQgOA0KICAgL0NvbG9yU3BhY2Ug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ZVJHQg0KICAgL0ZpbHRlciAvRENURGVjb2RlDQogICAvTGVuZ3RoIDE3NzcyDQo+Pg0K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DQr/2P/gABBKRklGAAEBAAABAAEAAP/bAEMADQkKCwoIDQsKCw4ODQ8TIBUTEhITJxwe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LiktLDM6Sj4zNkY3LC1AV0FGTE5SU1IyPlphWlBgSlFST//bAEMBDg4OExETJhUVJk81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T09PT09PT09PT09PT09PT09PT09PT09PT09PT09PT09PT09PT09PT09PT09PT//AABEI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IgACEQEDEQH/xAAfAAABBQEBAQEBAQAAAAAAAAAAAQIDBAUGBwgJCgv/xAC1EAACAQM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AAAAX0BAgMABBEFEiExQQYTUWEHInEUMoGRoQgjQrHBFVLR8CQzYnKCCQoWFxgZGiU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Njc4OTpDREVGR0hJSlNUVVZXWFlaY2RlZmdoaWpzdHV2d3h5e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eLj5OXm5+jp6vHy8/T19vf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AQADAQEBAQEBAQEBAAAAAAAAAQIDBAUGBwgJCgv/xAC1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KKKACiiigAooooAKKKKACiiigAooooAKKKKACiikJwM0ALRWadbszd/Z4y8hAzvQZXr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iCGUOTESVz8qEkn8wB+tZurBO1ylBs2KKztO1qz1ElYGZZF6xyDaw/Dv+Ga0AcgVaaeq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CiiigAooooAKKKKACiiigAooooAKKKKACiiigAooooAKKiubiG0gknuJBHFGu5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Dp7zRo7yxLMcQySxMiyY64JHGPfHtmk5JaNjSbNaikDA9DmlpiCiiigAooprMB1OOKAH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jk1z15rskzNHosUNwEYiWaQlY48H143Zx2P51z1/dCWXZPqLXRc4fz3Pl59BFHg/iawn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zrJfEelJMYo7rz5OywKXz+IGP1rG1TU7zUHi0+aBtPguHwGeQGSUDsFHIHrz7e1Mknt7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AX94IFEcUQxnLEDke3J/Gs3UNQhsryIQFJXQq9zJIGZ1yQVAJOR7/hXJLEznotDWFNXN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cHdDCBEi+rdMfp0qrdWkywRsIRFcTZbKY+XAzjP4VX1O7jaxh3KGj+17ycfeyCQT+dao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h9nhiLM38OeBWCWlytUZEDCeM3Hmpa31m3Eyr99cgHdjk/1rqIPEEUNqJNVQ25z8roDI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selchPP5EV7MFj8spuXI6hmwP5VPo96+2NSJNhwrRJICCT0IjbIPGPxzWsKs6e2wThzK5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CJreaOWM9GRgw/MVLXBNcWMwln0+ZYljG6V7UNBJtHXIH+BFX7bxHIkcEkUi3lsMrKpZ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yHSuqGKi9GrGLpNbHXUVT07UrXUojLaOzBWKMGUqVYAHBB+tXAc10p3MgooopgFFFFAB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WiiigAooooAKKKKACiiigApksiwxNJIyoiAszMcAAdSTT6bIgkQowBVhgg9CKGBzVnJFq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LGH3W0AYEREcAnHVuM8568VZubZtSt5YZwpRx06fQg+orndU0+bwrf8A2qzRm0uXC45P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4/X89KPxA13avFYxILkAbA8md47lcdcV4uJp1faXbOlLT3SfRtRl02dNG1OUtIcfZpSF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M4z0z0y52jPpXLXNi+oaYguJPLkA3ByOQ/HzDvV/w/q7Xgks73at9bcSAH74/vD2+ld2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U49TboozVa/ulsrKa5YDESluTjPH+RXYZlXU9ZhsD5YRppyM+WmPlH95j/Cvua583Vxq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tCwAt7YYSXH8CNwXJPBxx/TMtHukRjqemGVLgiSe5d3Tj3OORxnb0rUENq8kUttdRMsB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nHAPRTkE7sZ59q86tXlLbRHSqfKQtHbzMSlvbWqomN0p3tCP+mmeEPoOST1pvmXl1NJd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2MkG/bEDjA4xuOc9eBnnpT540mQrchLay3bniEm5pD6sx5J/Gon1bTrO18mW8mnQDCoJG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hGLl8KK2Q6V7ewQxwQPO0ZDW1tG28wuP45SO+ecc1mzWV1JBOs+m3M1zdHdvCZAYtk59B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WunhT2YkfoMGnz63rN0wKoQByMLnH5VtHD1e1hKSWxCmna1ZAo1pOSo2xyIucD09MVZ8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zFnA80IAA49x2rOu9R1bcDLKwOOMp/jVUapqQbIuVyexQYrZYOpLVWB1C6+n6nd3G6XT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DlsdBVuOUrc+aNMufse3yrmFo2+YAds9weetZ9vrupwt8s+fZQR/I1c/4SW8CbWgLA/e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TPC1Vuh+0Ld1YGd/OjkjnlDq0V1FkkYHSRe2PX25q1a37tBHEshS+w3mpHtYy+6ggjpz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dd04S+ZLAIJBwGDFSP8AgXP604W9tqN6k1nfmOVW3AgL8p65LL16d/WueVOa+JDTuIt4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56fbLNc4/wBmSM8Z9R9PSt6w8RT2reTqTpcISNs8K8lf75XoV68jpjpVJrOPzPNkPlTN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Ic87xnjPqOOcjHSs02tvaACUOUDboZbVhL5bnt7j6+tOnWcXoxOMZbnosE0dxCssMiSR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akrz3R/EAstQtLK3kklgnl2sHj2BWZuoA+716dPQCvQRXpU5qauc04uLFooyKwdd1eSK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9n4JVgfI6fMRz68Z+vsXKSirsSV2M1nVJ7m7Gk6PIPtLHEswHEIHJGeef8fcVD/ZVnp4/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gSKchuc4ZTwc/nUmn2UVhHII2HmNzPcuep6nqayL/VYcb4HEgPKsDjP/ANavIq16k53g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3Ulu2e2mUQ3kX+shJ7f3l9V56+9aNcN4Qg1K+1RNVdmjslRlXcOZgeO/bPP4V3I6DNerS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WdgooorQkKKKKACiiigAooooAjmijnieKZFkjcbWRhkMPQivN/EGjSaBqHn2pdLB23Ry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Ofyr0yq2oWUGoWMtncruhlGGAqJwU1Zlwm4s5bTGGqyR3L3DieBAjoW+Uf7YHvU862V/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DvjlC43FQcAnGSpPBH+JzyGpaauj62dLuCWhf95A4OTsJOAfyxXU6LJIojVUJUrj3/Gv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6LJrmNrTNahnhMd68VteQqPOhJxt64IPQgjngnGetZWt6nFrVu+maYr3KSczTIdqqFOR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tapDaKTPcO4ZUO4hwAV9CSP5VyWpeI2b93p0fkxKm0E9jnqo/Lk813Uq1StG0UZKMU7m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9QuGuZwc/vyzj6BSM/0rLm8RXU8zQWUEcUbnCgjnn07fnWdNaAaaLtZ1l3PtbGSVOM857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FDB03q9WVKTTNWeB151W+ZD2RiXP5Dp+lV7r7AbYm3d0kXojD73vwOPxq5NEdUs7F4lP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3GD+WP1rOvII7eQRpPFMcZYxkkD2zitaSUt3qDZCrMpDRsVZeQRxg1q63JclrXy55kEl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rWVtI/Gt7Vp2t7DS3EEUm62HzSA8dOOCKutpOLtcS21KekxSXNw0U8kkqbCTvbO0DvWW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nSQQoI50O+RYlwHQd/XOTWTsZDz+Rp0n7zvo+wmWwotLYTyR7nk/1QI4PqT+FQC9mL7j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7VFV7GwnjztMWz8RiswDvTpJTTb3Blm4iV7dbqIYUna4/umq0I2ybo3aJj/EhI/lWjHD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eyqiDPJPPP6VFptuLi5XIYouWbAycDn+lJSSjLyDqWo73WNPiPzNLGed0mDkfX/9daNn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cWdzIAq7Rs2t/eBAxn6flWK13dpdy3UDPGCSShGVx2BB/Cq2pXVvfJbmCIRSbT5iqCFD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HjO2lvNFp2Ol1CxurTULS7IFxbxNvLkDLbSDgnA6+4r0C1uI7m2inhP7qRA6n2PNeN6b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98R4KNyCOuMfjXR6LqAmLNpF49lPIdz2xwUZsclc5x/9as481B2lsKS50dZrutPZOlnY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REEhQc/Me3bpkVBpunDTYneSUyTuN9zcOck/Q+lQ6Zpq6RayzsDLcykl3BycHnH+f6Via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WJMsVU4Bz2P5VxVsQ60uVbDjT7FfXNaa+MkSSeVYK2E2ZBuPc+1SeG9Bk16X7Zeb49PT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+7z0pvh7QZNcuvtF0CljAcAYwXPoO2Oma9IVQoAAAA6ACu2hQSV2KpNR92I2GGOCMRwo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wFSUUV1nOFFFFABRRRQAUUUUAFFFFABSE0tZesasNPVIYYzPezZ8mEcbsdST2ApNpK7G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LC+tIrWX5r1mBgWPl1Hc4HbjFZzajHoOnJGzRy3RxvZGwZCeenYds1Xvb5NNV57hxcaj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+4G5wo56df1rlJpZLiUyTu0jt1Y965oUHipczVom1+VWNI3H9s3hN5dLCoOI0PTk9P8A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w8Z/hYimc4wMj6VrW3kz2xu2iWWe2Choif8AWDOAx/P9K7GvYu62EtRuk2zyx3BlKpbNG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MIB/vZ7ehrPuLd7eZopFKsvUU64uZ7hj50mVzwo4C/Qdq0JpLK40uBpbhzfIrKyiMnc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kueE+Z9RuxHpULXVtd2iRtIzqrqFHdSf6GpLfSIwS19dxWijqHOXP0Qc0mn6ZqE+6a1Z4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ige5J/xoJ0O1Tc11LevnJiijKgH/AHm/oKxq1FGT5ZfcNJsrX7wPMiWQfyol2h3GC5PJ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1KztbWPTSGgUKsib2JHfj3pX1e7S3Bh0WztkOdkjR7j+ZzVT7Trc4JXVJ06EKjmNce3S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fs2yVNH1ON1ZLO7RlOQRGw/pTrvT9Xm5uLSbjnP2cLn8QKaserFx9s1S9jTGSzTE5+nz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Wg+0zyyTN94O5YL7DJqJYuV72RMo8qPPo47mzDpJAWifl43BGce/ao2ntg5JsXx6eZgf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JdWboHEUhHySd1Of1rz+S7v7G7lhubS1u1Q4YyxAEjPWnHGKb1QRjzLQy5ZZLmYGUgAD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juLHTFWDeGuicunZVxjBHqcf980/7ZpN/wDLc2rac7YG+HLxn/gPUU6LTb1IvP0i5W5h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VPT8q3deEklsLla3KMuo3c9pLb3CNLM4CicgbgnBxjHPTrVKJNpJb15zWuLuYzmJNOEVw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U4xW7D4Okksw7ygSsM4xTlWhTWulxGJc3dvZWdqIdOSd5I97zSMcN7DHTHSmJb2+qwtP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MAYsW9x379K1JtIuNOT7JdxCazY/LJxmD1I9R/hWHJJLpV5Ktu3zjKCRTgqD3HvUU7VP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QzEWGsOrofuyNxj8qTVrV5tV0+zWRRFeSkecTwFBAx9e31IrkzFvGWJznOfStzTNRSWB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Ee5DfMjZ4IPUEHFRVwag/aRWnUcZ9D1O1gitbaO3gTbHGoVR7CpqwdE1h53Nhe5S8QZ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9Pp2/lvVvGSkrowkmnqFFFFUIKKKKACiiigAooooAKKKa7hELMQABkk9qAM/W9Uj0qxa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Azuc9B/ntXJX9zNZRtqOoru1GdcKj9I+ei88DB5+v1JnluxfXcmuXmRZQZ+yRu2GB45x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cnqN699dtM/APRf7o/zmueMXiJ2Xwo2XuLzIrieS5naWZizN78D2HoKjxSZGaTcc16kY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WVwLa5SVhuQH5lxkMO4I6GqwNXNP0651CQLCh2k4LkHaD6dKiq4qPv7DirsdJFFfagse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RstnPU46VPILXS5jCI0v75CMgcwr9eRuP6V1Fr4aHl+SCYbdl+dS37yQ9846D2zTbrwtb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dCclfX6g/nXjTxil7qehtFR6nLXc1/qEYN3PJHb9oEG1APQKDUkMFqArRwMi7dudoUk/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RG9sjHJ3MxIIx6DP8wDV/wCz3MOyCESFWXLIbQuc9Cclen4+lc7qaaG10tiikEdxaoss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gsPY5Of0p8loLXaHS4+z5w2Cr7vT5c8fjVp7V3uEnkNtbOcbRLIVfPsCR+WKtxvnbbWN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Y0U+wI5qFJk8xju1lviWRBHD5gV/kCsB9RnngV0UMURBkh1e6cIvAkkznnqQR+FYWoa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R+eWyfXG4VJeazaXEDCO1mil3DKNHnGO23OB29KU03sDV9i9Lqqy7bUZaRTgs6nGPUY+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4HcrRsTlcZIA4wM/TNQ3WjalOhutqsj/ADFc9M+voajS31SWRPtUTqqjCsVPI55z371V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RYezS4l2qkkjLwcEH9RuH6URaLe2rGa0aa09WaTCn68D+VdFpVzDapsmiuNjnmdkAXOe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nFjJiUnkEYwfxpSqtMlzs7WObtVMURu9USOa4U5jWMfNICeWIPOOv5dK0ZPENqRGJI7qD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UTxqbkNo+q2STFAHiBRiT39T+dRvd6vbsz3BEqn+MQYVR6ljx/Som3Lczsmye4umvbSf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OSemR/hXn128kt1JLIAC7ZAHYeldfcXWmvLCAha4uMedKj4yB684xjiuU1Rk/tCYR7doY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cs0m0KotCt0pG5xikzQTxXtW6GOxv6bqk1wIbcuI7qEg29zzkeoPqCOK9A0PVP7Tt3Lx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N2bHb29Poa8gVmRgynBHINdXpmqSr5eqWaBrmAeXPER/rYjgkD6Hkf4DFcFaHsZcy2ZX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tbqG8t0uLaRZInGVZTkGpqoyCiiigAooooAKKKKAA1zPiy4muVXRbTIlmUSSt2WMH/Ef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bQSTTNtjjUszegAyTXnOoag0Vvc6k5kF1eSFYlZ+BD2AH1GPw96yqt6Rjuy4LqUtc1JZ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bnCID1IGMn9ax+tMDEnJzn3NKK7aNJUoKKBu46gUlWbG2kvLqK3iGWdsE/3R3P4DJq5S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zTjeGWaSRYbSBd00p/hHXgdSevSt/QdW0wTsmxrcQFjbjeQJFxjJ9SfX6elZtwIZJBpl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IiEmZzyd/qAeB7VDqFoUwVQsUHycbDjPSvFxFV1rp7HTCGh2R1G6ZfMmZbO1Cbt5GWP4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gntbmWRmGVxEVDf8C7VQ0rW45LqQ3Tea7ZI3sTjpwfWtC6vLia2xtiKTAqm1ccZ5wOf8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jUbGXI9+bw/2hPEMgbC3zhc89sk+lW1tZR+5tpElcjc4EAiwPU7lGRz61Jfw2mm2sFtb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GHHr/StPTNOkm3NcC4RO26X52/EHp7Vq7WBtWuUrOyvrud0ZoWjBG+URx8jvyBz+BroI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eGYEFupwKWeT7PH5cEeD2whx+YFV7CCcvJPeZDfdT5u3c/yrKUr6IzbvqF7cJblDFbLL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O9tdMt5mursbpJTwMnk49vpT7+9t7FTMYpZ5HbYoRM4PpnoKyEDL5lxfOZ3hHBbn5uoX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lBdr5yokAUH5cA/dUdM+ufSrXkwtKYomKHblgB78Y9PwrAhumivY40Yb5Ms+R1OM/kMn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I8wvNIC4c+nbJ7VFnF3KkrbFfVDZWNo8EsTPDjcItxGPYGoNLt2vbEmZBCmSE+becf59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DT7cRzZbczsoIRe7DPSp9AU2t9cWDv8AKwDRNt6/3gPpWlny36lWsvMy7/w5ZWCsZJS0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x6+tWrWKa+tmaAsIR8sgjlYIR3JZj+gFdNdwDyzKEMzqu0RlsB/rUBtXkii8lVhiYDfC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O2lcn2mhhDwvNOz3C3iAgYjCLkcds9/rXN6pok9iDK2SMAvns3evToUFvDtLsyqONxHa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xAtFvibKtz3HSujD4iVOVxXctGee98UADFXNStBbSq0TboZF3xt6iqfavpKc1OPMjCSa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vpt4LhP7pDAdxVSk470VIqcbMSdmekeGLo2dyumcfY5FMlq2Rkd2T9SQTXWDoOc+9eT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8wFxYSCeHBI34PQ+2Dj8vSvUrO5S7s4LmHmOaNXX6EZFefC8bwl0KqLqieiiitDMKKKKA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14ynka2t9LhTdJfSYBPRQpBJ/PH4ZrgvENwj3y2sBYw2qCIE9yvGa6LV9QkudbvrzgRac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G7HfnP5iuKdi8ryHqzE/rU4dc9Vz7Gr92KQdOlSYwBUYNaNo8Euk3iSRjz4tjRsD/DnB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SirkpFLHNbioulaMHDf6bqCmPa3HlxE8n8ePzrP0uzN/qEFqp/1jYJ9BjJ/StGS4N7rU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kCK4wMADBPTivPx1XVQRrSgJaWdwsaQRTxOr91lOFH5cV1FnoRTyZJpVkOASJDkDPooH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hmYzXBX1chNox3HHt1Nal9PGCq3FvK8JOAEGd34Dn8q8ic23oXKV3ZFTULCxeIQwqxkU/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qDTtLtdLNxfXCo00YyAD9z0H1NXRcpLdIkBksVLfOXhKtIPQbhxUt1ZROsIFw1vDC/mS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/Sou+rJu9mGmaZHGxvZDvuJhvb+6pPJC+1T3N/ZxKVku4Yz0+ZwM1j33ia2R2toGTCjG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FzPn5W2jG4KBkVSg56JaFKDerN2/8S2dnKraZavLcEkb59wX8FBqhLr+rmXz7lg6MMYR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ZllCJ50lumHUAKoPyjuTXSyaUTYp5aOVHzqgBbaSeeep6Vq1CCsaWiippviP7NcELnaw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vWulSa11RE2MY2UHapA2Z/wAa5u/01Y7aOLyt9y/zEZOUHv6f/Xqoz3NgEKs5iHKsB93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EHFPY6Obw/dNMs5lRWiOQS3BGevSp9V1KE7oxIzHjADYU8/rWZY63cS4SSdZIyMEdT+Q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3a2upY26iMxAgfiTkfTFQ43dmJRd9S3HI6DbEQLq5cIRnGM9MAfhWhqLyaYbSUDKWJIk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oFY2gWE01/8Aay5k8jLKW6bh0/Xj8a6S+t/PtJLWRhJsX52/vM3JpztF2FL4rFiLUYXb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e1Emt2iZAbr6nmuCmk1KF1tklXaudhI5xVd1vQ+GuDzyNoq40dNx+zR1Opa4GBKksvbP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8k8gFfLZskL+Pelkj2xF5ZCXXkhj/Sk0iBnuftIkEZBOGOAB+da06cY6lpJaIvabGLu3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lu5ORu6Fc++TWOysjFWGCOtaV3EYXEkT5kjORIhGM0mtqjTRXkK4huk3qB0B6MPz/nXo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K0epm9qaR3p2aQ5r1TnLGmXP2TUIZC21dwVvoeteg+C7mZHvdOnK7I386Ag9UcnOPUAj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/TIrsvDV1jVNJuQ/lpIrW8vIIY7flB9MsB/k1w4lcs1PuWtYtHotFIDmlpGQUUUUAFQ3c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EcSM7H2AyamrM8SSLF4evy5IDQMgx6sMD9TSbsrjW55ze3LnRp55UCzajcmRyp4IB6Y9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vrm02umxJziAM3GMEgGsoHHFaYNWp37mtTcbjjNWdJMY1JI5SBFOjRsT0GQcH88VADk06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TAYtgE1tUtyu5KOh8OwG1ju7xgSYT5QwOc5wxH0zW9pegNboJJo0D9SQoJ65Kj/Gr9nB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djtK08gY/xng4HXHpWDrXjCGWMpZM+w/xAYJ/+tXz1WUqknI2jd6I19V1q20xDbom+ZB/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/risCxmGrm5nvHMrp91T0Uei+g+lc/mTUnw0cvlL0VByPcmtTRbSCO7m3yyRxRr82GHc8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aqCii00dxYrLceaxQfcBbJVs5GKrW/2i+uP32pShnbDoGJ4Pbk4rfnh06a1Ro3aAbuJA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qdvFDYMluySqM4Z1y4PqCDxWcZJjTNe28P6cpEiHzG7xzY+b8R0rntTiRdVuPs6rEoI2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RXepWikp8yHpkcVdtXuJ3MztJCxx8wbBI/MVrGE4O7YJPcsx4+1xwOGndiNrNnpnpzzg9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Hv/fTRJy0aE7ue65HLDp1pNI0Z/t0NygCrGdzluCPT8eprY1bTGktWe0/eSZ3NvPJHXj0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diHJXszCivvOEs5mh8yTrhgpX25xU1rZm6slZmVolyvJ6Ht9aZHcW07pBPZIJC2GIGMe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doIWmglIHlg8qwGAc1k/Iox9R0820b3FqGTyj8zKCOfrVOWaOS0+0SXrGc8JCFJLnuS3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+q3Vo0UpiSEFcKCSeTxk9BWbFpDxSMUliMjHJHmLn8Oa6Yar3ilsdN4emtobWG2OGaMG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PfqT+FXZZcQs7yMDI5b0x6D9KxvD9ulzCbW6LB41IUK3KkOeQfxrRurPU8iOCeGaNMg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5ams9TOy5jPuoPtExm8glUGDKDwB9Mf1qs0CzxtGQEdfmVu/0+lTNp14LpVufLbf93aT1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Z5BmznldhVT7ZNVzW6lnK6haXJnVHVjknLscA/5FaOmQxLIqLBJcNjAjU7QT65GT+ldP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KxG2BcIOQMdc1z9st5dMothOY8fMI5CVx3yMYreNTmiK5Zuftsri2htUtkA3eVs3MPcl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0iWNV2myfeFyD8rdeRx1HatKRbWG38sPZBN2N8UUrNn68Cq1vbyw3bRSB1S9haNdybS3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Ml6o5s+1KaGUq7KeoJH5UnNfRp3RyBV/TZpP7LvUiLCSJkljIboQ3OPQ8VQq9oo3agYuN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DFRvSb7FU37x6/YXH2uxt7nbtE0SybeuMgHH61YrK8MyCTw/ZYGNkQjP/Afl/wDZa1a50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KKYgrmvH0rJ4eES5PnzpHgd+p/pXS1zPjvP9nWG3BP26Pg/Rqip8LKh8SOF1w7dSeLOf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rQ1s/wDE5ugRghyDVA811YdWpIqfxMFHWpEjLuFXGT61HuxU1t81zEAcEuB0z3rSfwsS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CTSbW2g5kONvHc1ZhsIEugiJIzAclU3kn8SBWuLUy6lcTSxoE34LFyBnHQAcnt06Vft7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LcHqyffPpznH+ea+edSyO1uyK0VgszJvWZpVIChigI9gFzXT2WmxQacba45Mp3SYYj5v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XTRsAUSv0CDhPpUzOhw8rZU/dPauSdZ7IybcjBn05NPmMshT7YOUKqdshOeSP06Vbtjb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5ZINo3Rnvjvjv9MVqXDJcxGObZGDxHIpzhvy4rm9Qgube9do1KzJjO04z6H2NCfMr3Gn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byMBAx+YiPPBYDuOOa1dI0ZINs0ikMTnOcn6Dtn+VR2N5DJH51xdSSXEbkLGzEtggZ9c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f3T8iHgRqV3gdR7YzzVSnJIpuT0NOMxvEpt8Ii8genuPX+lNS5jtgXO8oT0UFjk96zBev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pTAz/QetWEuVlHzRqHAy644/D1rn1T5iOQbq1hv/AOJjZR7pQMOoHLD6etZ1gZbhB5IG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M+vY+1dDaOSp2sSc85GMisrVLaSzm+0QM4tHOJIgflQ+uOlbKSkgjK3usz9YSU6fIxUE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86y4Y4ZXVCq7Dx80QBz1zkmttx5yFdxw3Trin6bpizTwvKGlB6s4yVUeh54J4xx0PrV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3a2cllo0DKNsyEyOCT0Oc8H2x+VVUvhtYgcnq2ckVs39wsSEsfYqehrldSP2eQSJny5D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RC73LMs32rcroWhPXJ5pIbzL+Vq2S2MRTjAyP7p7Gm28vm222JANxBBzg9PrVlrAS27Lc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PenonZl2Em0k3iM8M6TBxtYRykfQkVz9pb5U2+25aVHIVY1JH16j+VWbe8fTb1bNjuDM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vnSjUrnfHl95LKADyTyOQR+lbRTSDU0wdoJ1OK7c4CohkwSR04Y5P4A1mOoXUbeS2sTF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5j/tHJFa1ml3cIYJ7COK3QZCz27Sn8Au0D8B+NVrm12zRRDULhpA67InidVTnsCfpVRJR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BXafNbj05NVyeava4u3WbpSCDvO7Pr3qlivpKDvTTOWW4lW9K/5CduQeckD8jVQ+1T2L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1vgfoEdz03wVMZdImRs/urqVBn0zuH/oVdDXM+B/+PPUscj7e+D/AMASumrhp/ChT+J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+Osf2fp+c4+3x5x6YaumrlviGjnQIpkUsILlJGx2GCP5kfnUVPhZUPiRwWsK66vchwQQ5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qRYVf1xlbUnljOUlAdfoRWaa7MPrSQ5/EwJ5qa1fZdQsTgB1P61AaVScg961mrxaEtzqr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MCYk+8wLN+AGSfyp0evzWd59nyGjj4DZYHt19vw7mmybZJzJLM6JMiNtQEswPOMD+taE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56hpwcZxtIGPQdOQa+XlZaM7dC4LwSQeeSAZACTuDY+ntTY7oB0TLNnjaP1/EVzFvdfZL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J6+2K2oru3VTcSALtXhSeGJ4/Ln9KwlTtsHKbaMBuJceXnJIPJ9vYe1ULrXLSa7FrFG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0dweORXI6z4gku38m0ZjH/FjvVjw+0ckDIAUcEbz681aoOMeZhy9y19gn1K9doQEbc20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6sJcXUEvlsTFIvBBONp9RjPOM8+mRWjaWnl3Vu6kOm5icEg8g89KqauizBiJo1mQ4Us4+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zWQX1sT+f58fGwzkEsqnAHpjPb261Iki7R5km104yT09qwIJ/mHzYBORk4IP+NXoJsHd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Zz19velKFiuU6G1dYU81pPlx0UcN+fGar6v4ktrMyW+BPKRtEWD/AOPH0rk9Z191Bt7S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Cs/RozNdhGVvNILLnqSKuOGsuaRHInudTbLMyeZGC5kxwp+4x6LXWq4srBGljw4RVIG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6AkA1ISPMEkVdvlsec9/yp3iLURKXhjlVUHynPqD61m12Ja5pWEvLsecZZWU54Axn9Kx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bJkc5Ckhc8cnHQdKyLvUkXcobzZD90KMKDUdhJqcblre4kidzll2/IcDuOhFbU6FtTW1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I9tcZDxnI5DfKen61qfawYgEkDhhgh0Iwf8AZ/yK5y512aaaEahHvMOVYw9GH0471q2g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4EHOairC2rBruQ6xZbjDKNxMgba/rgjp+dFqEhv7dpHmBaMMzIcOTjsfqP51e1HZEbNm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XA/+t9MVgxXIuNc27pZIVfDGHBLAZxjPWqg3JCvodSr3N0iyS2wS1U/fkkEmfpv2/rV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0SrLtaSaNweewThabBa2r3L5tGeNU4RLORZPzJ/rUafZyF8uJky4z8vXHPqaEZo5jViW1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5+tVOQalvZDJfXD/AN6Rj+tQ5zzX01FWgkc0txCeamstxv4QFz8449ahJFWtLjEup264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/pRVdoMI7no/ghSLPUcqFBv5MY9lUf0rpa53wRC8eiyO/Sa5kkX6Zx/Suirhh8KFP4m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iyD7T4Z1CPOMQl/++fm/pWvVe/gW6sZ7d22rNGyE+gIx/WkxrRnkeqReXY6bNu3ebbj+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WZWrdpI2h7JFxJYXDRuv9zJxg+vIrIBzW+Dd6duxdX4g4LU9etMPHNKDxmuoi52FjNLN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JH5LMhAOB79quXFrss441lVdpLMN4Bzz1JHOMnv+HGazfBd5Ckj2s/ILbhx2Iwf6Vbu4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3Dcnrk9v89TXy+Kg4VXE7IO6Oc1mJWvDiZC4AIZRjJ+g4qhPcXcyrCxJUcZA44rSljd9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gZ+mTU6xxNvdhFHjgI0JPtycGtIySSNDMtraFWCsCST97rj8Ota2mLFa6kpecBJVORH6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kj8rO26VicYtWAH4+v04qrcxW67njlmLRHcgdME49ealy59AOmsL1WulCxmPbkZLbiOD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5jaNT33Ef1qLSnjmhNzHEqhirBgRke3qapalL5MEjuuQBxu5rlUVzaiS1Oa864SRpkYs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9UaVQlqCCw+pUen/ANeprG0knhG1T3OcE1JFp+JygQb8nByB+eeldt4rcsoWtooJeVgG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SCVG2lJAS+0rgVYhspETe0CkZ25Lg/oO3v0qa4jLIyZt5gy43Bun4E1LqX0FoX7oTm8h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gHTjn9ajvIG8iUsArBchtpP4cVW0m4DTQ7mkLRhkwrqvzDHcgjkA/lWhc4ZZw/mDKkjL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Fc792SEc1ZWeIWndUf13q3H4irUVqJpFjjhfzZPRgo/InJ/OnaXceUgHkySKudwEmFx7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UIJGt2RjkcJbBNo9pNoraU2DdjBmsGVT5gaIDvMAu76DOTVjQkDsqlgRA+BkjIXINXLi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UM6n/Vs/zkfhxWOzyWeorLHAYEkwm1nzn3JwKSbnFoL3Og1kSTwPcRqQkfy789c+1ZWj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t02ibysZHXdWlaxS3DrFc3EQhUjaiybyT6DGQvuTUN1Zolyyq8YAb5QVLDnpyAehyO1Z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N7c3Fr5cUiE7xlCb1zzz6baqanKkFkZRJDI2x2LQylwG9CST6Cq0ltctLDBPbSNJLwpl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j4tukjgiigARZAQRjoB/9bH41tQpupUUUZSaijmi+WJJ60pPFVt5PaplwRX0/LZHGpXF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btSQYYywI9TwKpmtfQ7E3jrZnaDeSIoBHBVTub9BXNiXanbuaw3uem+GYfI8O6fHghvs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f1NalMiRY41jUAKqgADsBT65kZvUKKKKYBQRmig0AeZ6zYG08T6hp24mPU181Tn+LO7B9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mOR42+8jEH8DXpvju3litbbWbY4l0984H8SsQD/n3NcBrMKi7S7jz5d2gm+hPWnh5ctV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GgHtS7ec0oAzXeyCexuWs7yK4UZ2HkeoPX9K664eZgZGZAXZmzzhsnPFclaWst5cJBAj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XV6paT20ywLGZY4VA8xCMHH4evua8XM1Hmi+p0UexiW4WW+mZ5EjBOCWzjH4c1sW1tcx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BejQkbc+3J4+orH0/CNJIyk4OcrjI69M10UojuNNVUEU8hCsyj5nPT1UgEd8HiuCTsbyd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dSCQDGWnlKZ+uAcmmXUXmSFgu6OIcNA+Rj3Zs574qUSTQMoFnNEMYbzVVtw+hQ7frgiq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EyO55X5Tz0HQKPyBqY6MSDQZWS4lgQsuHAAJ52k+tO8QY+xpEj5/eDPPsa1rDQEs1e7u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Ddjx/KqN3aNNDJLJEsccY3ZMgOcf/rqZNc9xppvQp2FiiIs9zJbRIR8od+Tj0A5qdXtz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dQd3/fRPH/fNPspNtocCX5T8uxwfzQn/ABq5HqN6VQly4z8oZ448/wDfQOPwFVKWoNlX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J24kl37foFUH9KLyxeODfJa3Kxj+MuME/TbkfjWhIbtZcm+kWVlJCmPMeM+pwuffFUnv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fxMzohY/8BAOfpmoRKbuYds4tr9WUEB25B65H/661LtpWjllbHloDyOB9B/X61RnjU3S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txGfrzVjUIWSGSU44TAznua0lq0adSDQzPs2W8ayu3O3nj3GCK2ZNPvFi866sZm2jKtJ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4GsjSPOgtleIzHGWYR8dD3zxWj9pNx5aTmUJnhpreIY98j/EUp7kS3LESXCRmaGaFTt4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APrrn9VsIoI93n2zyPztik3MPcjHFdDdf2gyKtrJLcxDhSkSMi49lyKxbpmlQNKxabd/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P4baKbswixNMuEe2XzWYSRfKwUcH0J9a0hHH5csjvEfLbe5kUshDdMgc9a5+Fntb1fNB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24/Guj0vzrjfaofkkUhcjliMHP4Y/WlWXK7oprqW9KW2gtZb+LzSRmLdvDLnqSvJ/X1r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JIC21eFyea6rxXqiWNqthZlMAYBB6f59fU+1cIzcnFezldDeq/kcNedtBVxnvVofdqop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IwgOwDiu88HabG+qxzMrf6DCCDngvIP6AH864rT0V7tGkOIov3j+wHNeq+E7EWulLcMhW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9eeQPwBrzq8uaoo9joXuxN0UUUVBmFFFFABRRRQBDd20V3ay28yho5FKsD715bPpzot3o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gLLzJH257Z616welcb45094TDrtqhaSDEcyDo0eT+oOKzmn8Ud0aU2r2Z5yMgYPFamiW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FtSuAoKbi/6gUa3bRJcC6tsfZ5/mXHb17fU1klA3PTPpXXzSrU7wdgtyuzPQLe70DQoX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ac7d30Gf5e9YM/ieW5OJZAc8BSMg/wCfpXLyAr0Y8e9RKMYrlWXc75qjuylVjHY7uxtr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ieRdrqUB2kexGOaltzYiCRdQlPmq23b5fCgeoVCOtcnpOpSWNwJEG5c4cEZ49s98V3US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JFI6ghRLtR+cncOme3T/ABrgxOHdGWuxpGpzGdZvZJdQmeaVow43LInyAZ9yT+ldfbf2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RMN29UCjFcZqT+ZYFD/o+zjYHX5j7qAp/HmsU2+ovbFoWuPs6jK7CQPrj656VhGLktGW4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La8RQb2Cng/wn8Mc1ysmrXN0Sm123jbgHA+lVobGeWQFsuWOAWJyT361tWlokcnl3DW8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4kdfxq1CMF3ZcUkjY02HULWxRZt1tgkmQTrkk+oLAfoaikSNJPMa4upXznzFVQf++t38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WsFw5DAM4aM9fTBA/WnzFbWTCXk20jgQsueOu4q/FYPckSVTdqz5tvlOSnlbce5Yjk/Q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WVqsCMB5qQSLj2JIyfyq5biOKFZf3MErDesk7Bh/48Sc/wDAa1NN062ljW9luDP5q85k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pQtBN2Mmz0t767hkaC3SHO4tFGVyvbOTmpNRjsLa8UGITRZyydcHP0/StLVNSsbWIwxO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x64rjL2+giciOZpS2Tg9QaEnKQ43k7svabsMJ+zzS+cGO6CNzHlf9/p+FTI1xNcFD/aS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PxYgD8apaPaXcyPNBIqLJ8vli48sv+ozVxbfcJIBIbdIz+9t57nykZuMY5OR9fzqnowl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RppLvyiPlheYqfpkZT8+faokhluYHmW1uGCnhlmHyEfRRk/iKlt4pikiQacZVThwjIQD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oWtI3O22ktGdhgeZO5/75G1eaECZlzwu9zGpSQSB1I3tkk5HU81t3Ftc6Qgu2kxMrbgq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tPewh02KJrx5JLpmDbQd2CpyACe2ev6VLd6iskssEsIPnLuIY5I9B+dOTd12G3fY89v55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B7e1VM5q1dbd7JjpyKqjpX1VG3IrHm1fiFXrVhTxVYVqaXaLcuZJW2wxDc57n2HvSrVF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oPC2mtc3FrAB8zsJp8jgRKeh+pwK9RAAAAHSsbw3pn2O0NzcRxreXAzIVH3R/Co9gMVtV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Td2FFFFUQFFFFABRRRQAU10DLhuQeo9adRQB5lqemnRryTTLiN206f8A485M/cY84J9j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eW1naGVSCK9l1nTItW06W0lABYZR8fcfHDfhXnV7ay3l1NpV15S6pan5CCB5ykZ9cdCP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L+6zX44+Zy7471XPB4qe6jkglaOVSrKcEHgg9xVcmvUjZq6OWe9hVYhsg81p6Tq0+nTbo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rJBG6n5/SpqUo1E4yQ4zcT0W3ubbXLH57jMyJhD0frxuXPTn/D0rKvtNksZZBLaxSjI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qOee/Ncrb3cttKskTFW6H6e/rXT6b4pyrR3jABlClSpYP+Pbj6/hXiVsDOlrDVHZCsmQ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lZQE/FiwIrStxbCLETulwG+4EO3HsQf61pxW9veov9m3T2ryD7gLMjfjj0z6/hVZ9P1G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A5V4og+D+GT+dcEtzbmRZNzM8Msd3dy2rqAGSUMVfP1LH9Ki8+6MXl+d50ZXDLCUQegy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CK4gnZn06Scrgqys8ePplTn8hSTRLdT+bNpcisp5D7mMvtlVGKVg0JyDOptWkmaOMACL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EfQZrm7y1vYS04hlt43bjKkKD+JP9a1bqO7LCMWr2oX7qJGQAPds7j9KpPb8h5fNjZTn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SfyrSBSaM3yrucEGYvj+FSSf0qe2t5AjQmzDSdVILb/qAOP0qeV5JXPnqhUdC0O0H/vk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ExxwhYWO4qLcMPrz0q3ILovQx2SwCO5t5IXJwPLIH4tvb/AVKVhtrmDZcr5HJZ4ghdPQ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1Np2ltLGJDpNv5f9/wA51GB3I3HP5irkkOm2cpkufKnZPuokQjRPq+OfxrB6uy1IckVv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86yPSS4hAwOv3iuT+Bp15daX4fh3Wbia5YYLiQMCO4Az/Ks3WvF6yQm3s9xUr91flVfbp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6vZ7uTzLiQu2Mc+n07V34fATqe9PRGMqqRZvdYuLzUPtMrn5WyAMD27e1POrQo26KJt/X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896QZxjt6V6ksHTaXkYqvJEsjl33n0qH8Pzp2SadFE8rhUUkk44rqVoryMW3J+Y62gku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CvQ/CegRXEgMn72xgO7PIEs3HIPdQP1rG8P6C93dfY4TtkwDcT4H7hewA7k4Ir1C0tobO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FGMKo7CvOq1Pay02Rul7NW6k+MUUUUiQooooAKKKKACiiigAooqjqmq22mQrJOWZnOFj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OBzSbS1YJXH6lqFvptsZ7kkLkKoUZLMegHua848QSyS6gbx4BBeswLgD5oQAAo3dyQOa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7ZfFvtY/1cQH7uEEdP8Ae9fqfoKdzbiZSzZznPHb1rz6uI5nZbHVShy6mXPHBrkbMiCP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Tnk9Ov49q5lkI+9kV0N5aGPLoWVkOQcdKSUWmrx7ZX+z6gq/6xj8kvYDJ79K7MJi3T0l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cIxzRmrF3aT2shSZCB2PZvoe9Vz717EZKSujhcXHcBzS0nfilp2Fcu2Op3li4a3mYL/c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4gu7nTri5bEPkHLLF8qsMZ6VwXOa6Hw5Jusr+33D51BA9e1edjsPBw5ranTRm27GwfHB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QfHCMPm+0j2BXH8q5qeyiFpaSQyBnuSQB70waReAHMLDHquKx+rYW2rsac076I6uPxzC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lahbxlbnJVJlbkcqp4rlJrGe3i82ZCqE46U22s5rgnYvAGST0A9apYLDNc1yeed7WOpP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HTCqKsxeNYSnlme5iBPURqTj+dcbNZzQKJG2lD/EpyKhjXdIoAyc9BQ8DQcW4i9pK9md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ceTv81mXcS7Hbz/sjFcrdajd3ZIlnkKnogYhR+HSr3ih92ruh52KFyO/Gf61jZzW+Dw8I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u9g3HP1oHXFKab/Ou4522B65oHNGOKt2FhcXsojhQ+7HoPqaUpKKu9hpN7EMMJlbC1vR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+kHyIeiehNOQ2+lyeTautzcY5ZRlFP19afbWT5Mr8u5yTXjYrGc+kdjvo0FHVmz4HlbT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RVfnY9JFycH0Byf5V6IDXl5QPC0Um7YRhgD/ADrrPDmttIU0/UZUNztBjlGArjgAZJ5b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P3WKtD7SOlooFFdZzhRRRQAUUUUAFFFFAFTUb5LCyluXUsEHCggbiTgDPbnFcfO11JcL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mzB8oxGmSQcY65J6j3PUY6bxDpb6tpht4bg28quHSQZ4I+hHbNcimpPbyPBfxh7q3O1lYn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XDjXO2mxvRSZoWljNNhQcDByx5A571BqWq6dpUsdpHEL6Z+HKycR/wA8msXUPFl3dv5A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H+bB9+M/yNMkFhBZteWcqyEnAjZcMp6dK4lSa+I2UW9yfUJrZ5nS3bcgAyCOVOeR74rI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WmkYKirzknilhR5GCgZd/mPYk967TwbpSvMdXbAjZTHDGR0IOGbP4EV0UabclYc5ckTnr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IdXsvtltggSwKWMQPXOBn8aw7zQ3WL7TYuLiBj/DjcD6YHX8PxxXtpGeDWLqPhu0unM9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LhSfVl4BPv1r0I81N3g/kcrnGatJHi20g8iiu38QaSbN2OqWAEB+7eWoAA/3lAz7/wBa5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NYSJdxkbgVODj6V2QxkHpPRmboPdamPW54UYf2jJGxA8yIhQe5yDWRNbywSGOaNkYHGGG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VwMgxsDjvWla1Sm0iYXjPUdve0vEO0kwSBghOOhzj2zWh/wkF1I5xbxtuYkLlicenWov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cxyruU9M8VZ8OWayF7h13bSFUeh71y1PZOiqklc2jzc3KiHVruWSzitptgkY+adqgbR0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aIkETIskijzHOBhTySc1z2qSeZqdw3OBIwAz2Bxit68Y3vhqOSAHdlVkAbn5cgg/kDWN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pcXdspXFutlpM0SRpcCQgiaN8hefbIqnoUIm1e3VhlQSx/AE1qaRbmHTbxrr5YmVTz+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Z2lxqToDtyqe3YH8zTU+WE4g43aZm6xci51W4lTlS2AfoMf0qlml681JFbyzMEijZmPQ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mzlknKWhFnpTlQtgAZJ7CtZfD11Goe+ZbdCOAeWP4Cut0bwlP94QrbLjImnTcxPsmRj8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2UqL3locjp+jNLiW7byIweAync/sorobvStZj0N5bG1+yWeAWj6zSD+8RjI+ldzpuhWl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fOlGWH0/u/hWmRxiuSfNU1m/kaqUYfCeQ2NpHbjc/LfzrorO2tYNObUL2dPJQHESn5nIz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u7N7C+uLGd2UwtujA53Rn7p/p+FZs92yT+Y4zC5G9Oo47j3Ary5wbk0zr+JaG5/b9rqQ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2yrJuK4BIzx3x61CirNhNzA53K6HBVvUH1qvPqljZQxR2NmLlZEDSGQFMj+6D/kfrUja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kkFwT1WQYHv0pODWsVYEuh3fh7VxfQm3uZFN/AoEoAxvHZwPQ55x0P4VtDpXnWhvdTaz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B5ZBx+5z8wPqDkcfQ9q9FHQV6NCbnBNnHUioysgooorYgKKKKACiiigArnPF+kTX9ktz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bo+rL+NdHSMMilJXVhp2dzyWQ21zHmDeFOeWAB9OlZ8sqMyxKu1YiSx/vE9K2/EWmvpm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nzISMn03fqaySryMuwfMTjgV5rjyOx3xfMrhbwzXEsMNpjz5m2RZ6ZPUn6Dn8K9fs7WK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cS7VFcb4D0lJbibV5lPmQu0EIII24HzH8c4/Cu5HSu2hDljc5a07uwUUUVsYiEZHSud1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u1M9pP3a3YLuPqQQc10dFJq402tjjbrw1rCHy4bmzvrY9VuwyOvpgrkH8hXPap4bjtCp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tlEoz6Yzn9K9TxSbRUezS+HQv2r6nkGpWsV3o8Zt33fZt3LEByO4I6isO0v7qxDi2lKC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b6fJbX0OsW8bGJv3d4V5+UY2sfYc5rz/AFazNvP5qYMMx3IQc/hWmGaTdKfXUdTVc0Si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TU1le3FlIZIJCjEYI65HpVelHJFek4JqzOVSadzRa8v9XlitXkzlvlUYAzWzdJataxaa0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Msxx2/L0pfDukzjYI9gvbsfudxxsXHLH0HI/l3Fel6VpVtptsqRRRiXhpJFXl3wNzfji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okdafIve1OD0vwo88SyW+ny47PdPsHXqAOfzFb1n4TumhdL25hhDcBLZc7R9W/wrrcCl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JdR9CjpmlWemQLFaQqpAwz4+Z/cnuavUUVolYzvcKKKKYHC/EO3Ftc2WrjLD/j2kXtg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VylxAu94hzjvXqXiDSU1nSpbJ8AtyjHPysP8AJryuGSWaKMu/zrlXGMFceorjxEbPmOuh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xt2TcrHgn+E1p20UaYVEZ3kIRAvdiePpVYEPna3OePU113gXTpTdzXsrIY48oqkcq5AJ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aSsaTlyxudTo2nR6ZYLboQzfekcDG5vX+QHsBV+kAxS16KVlY4W76hRRRTE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742sZrzRxJbhi1tIJWCjkoAQwH4HOO+K87dWaB5YiflACdtxY4UCvZWUMCCMg8EetYKe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SQKjb1g3DygfZccc88d6wqUueSZtTq8qaZpaRZLp+lW1oAMxxqrH+82OT9ScmrtJjilr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igAooooAKKKKAI54o54XhmQPHIpVlYcEGvL9S0d7C/fSb1tlvOzGzkwDuAPA68EDj3r1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uacbeVjHIp3RSr1Q/X0qJx5lpuXCXK9djxi/spbK4aGXtyD6j1rR0PTgWjvLtf3IOI1x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3W0O5BNrq1jcSyQt+7lhjMnmL2ORnAPoea6fw9oLIyXuoRCNxnyrXau2LphsDPPHr3qn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ZXs4xfMW/DmlPZq91cgCedVPl4/1Ix93OeeeuMdPat2kFLSjFRVkZttu7CiiiqE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b4r0+TT/ABHcuE2Q3uHhK4GSAAw/M16lWP4k0ZdY0/bgfaIcvCc4+bHQn0NZ1Yc0bGlO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eUJEhaRiAgXuTxj/AD6V6xpWnx6bZR2sXIUfMxHLHuT71ieG/C/9nul5fMr3Sg7EX7see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ioo0+RXe5VWpzOyCiiitzEKKKKACiiigAooooAKKKKACiiigAooooAKKKKACiiigAoooo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JgelLiiigAooooAKKKKACiiigAooooAKMUUUAGKKKKACiiigAooooAKKKKAP/9kNCmVu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bQ0KDQozIDAgb2JqDQo8PCAvVHlwZSAvWE9iamVjdA0KICAgL1N1YnR5cGUgL0ltYWd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V2lkdGggMTg4DQogICAvSGVpZ2h0IDI4OA0KICAgL0JpdHNQZXJDb21wb25lbnQgO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bG9yU3BhY2UgL0RldmljZVJHQg0KICAgL0ZpbHRlciAvRENURGVjb2RlDQogICAvTGVu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NTEzDQo+Pg0Kc3RyZWFtDQr/2P/gABBKRklGAAEBAAABAAEAAP/bAEMADQkKCwoIDQsK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IBUTEhITJxweFyAuKTEwLiktLDM6Sj4zNkY3LC1AV0FGTE5SU1IyPlphWlBgSlFST//b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ExETJhUVJk81LTVPT09PT09PT09PT09PT09PT09PT09PT09PT09PT09PT09PT09PT09P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T09PT//AABEIASAAvAMBIgACEQEDEQH/xAAfAAABBQEBAQEBAQAAAAAAAAAAAQ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xAC1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r/xAAfAQADAQEBAQEBAQEBAAAAAAAAAQIDBAUGBwgJCgv/xAC1EQ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wUEBAABAncAAQIDEQQFITEGEkFRB2FxEyIygQgUQpGhscEJIzNS8BVictEKFiQ04SXx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KCkqNTY3ODk6Q0RFRkdISUpTVFVWV1hZWmNkZWZnaGlqc3R1dnd4eXqC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i4+Tl5ufo6er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2gAMAwEAAhEDEQA/APTqKKKACiiigAooooAKKKKACkJGKpf2irS+XbxtP8pO9MbAemN3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riRREXV7HF8x+S1bc4HoT/8AqrKVWMSlFvY6fI9aK4K48Q6a6BTaXNwR0a4YHH6k1U/4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tHQNmo9s+kTRUZM9IzjqaMj2rzyDxPb798+mRBv70fB/UVoW3iaxkuBsury2J6rLhk/m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ToyR2lFZVpqUjxM58m4iB4ktm3YHuM/yJPtWlHKkoJRgcHBAPQ+hrWM4y2M2mh9FFFW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JxRVe8ufs8OQpeRjtRFIyx/H0HP0FJuwC3FykAAIJkbhEHVj/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s6vBYIGvz5s7ANHaKTtX6nofqfTgVR8Qa2dOL21uyPqEo/fS44jGOAvoR2/M8muUsrSe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5Zic492JrmnPm8kdFOlpzS2Lmp61farMQWMUJI2xIRhfqe9NtNHubmPzVjJT+8TtH5n+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qAkLLLwS7LlQf9kf1rYWBdwLZLdMmslJ/ZQ5YiMNIo5qLw4hQH7YqsTkrHEX/Un+lWk0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+qqo/pW6yhARj/61ZVzqLpdLElpO6hiGkERIXA7dzk+gqWn3MfbVJFGXQY24S7niHcPE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HrkH/RGjuh6KdjD8G/oa7CNvNGVUj6gg/jmnNEG+8oP1qldfDIaxEovU80b7TY3JAMsM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1dDpXir50XV1LHoLmP5WUe+Ovb8u9dBc2EdxF5c0aTJzhZBnaT3B7H3rktW0GS2V5rT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p9cDke//AOujmV/e0OiM4VdGeh2N1ugjM0iPuwscq9JeMg47H2q8CCMivJdF1mfRpmGD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I7ZIHTOBXounXqNDCUmaW2k/1UpJY5zjax9cng/h9d6dR35ZGFSk4M1aKQEHoQfpS10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12CIWJwAMk1lXWtpAo2IrOf8Alm7kOR2O1Qxx9cVE5xh8TGk3saskixIX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ACua8Q6u1hZ/aU+W7lPlwoSflTOd20j2HUcHjtWhdX6z2hlXBto1LznPOAM7QOvOOcgZ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iHUpLkKVjOfKL8BU7diM89q56lWMtnoa04a3ZlWttPeXQjjDSSOcs3XjuTXcabp0NpB5U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6N6+wqvo2kDT0Yu4aaT75HRQOw+v9Kv3FwI7WR4AJNmR8rAcjqMnjisXJS1exVeo5PliW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gckUsTCRS0RV2XP3TnH1rAj1i3LbIYZbuQpukDcLsxyVXnn659yKzZ/E0s1mkCM0YUgB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c7s9ccYpOo+hksO29TpL/ULUSC381fMZC7An3AAPoOcn6Uw6kUbyreNrhohhtkhUZ/8A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SlxidbpszMwaKVRySuc5/T8q0H1KQQiG2ks4omUcBiGYdiw7msZ8zZuqKirHS6deA3/2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EEEgj04zg/pWsSM9GA9dpwP0rziG6+zX8DrLNsT77YOSScn27etXY/EV8kkoilcRlt6Y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cDP1NXGTWhM8Pd3R2x2sCVcYB5IORUUkQf5lIyOhHasS18R29xavNeQlHMgG+2Xb2BwS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laWnX/2qwS4EfzyAt5SDLAZwDtzkfrV+0T0Zg6Mo6o5XX9IW1JurZCsROHQD7jev0qLw1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O3+hTtiQE42++e1dndJDdwPtZJFIKSAHPHcexHvXIT+GrpC5ikilQfdBOGx+PH60+ZJc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pHlkei2UxaMRyOrSqOTkfMP734/z4q0Olcd4euLqaFba4E1vcwHCvt++nTGTnPr+ArRX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sgNkqVQEj6Y/rWkcXFK0tzBw10OgoqraXRmYo67TjcpDcMM+h5B6ZHbI5NWq64yUldGb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iiigCvebGjRJDjc4xzjJHzf+y1niyty8kjmQmQlmBOBk+4q3cBpbuEZG2NWZl4yGPAP5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oHJrzcW05X7GkSC6KSRiLhkGPlxxxVcyQxkh2GVwWHQDPTJPAJ479xSk5asHXrC0Nytx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ERuY44H+6AOfT5fWuGK5nZlpX0FvdbWO7kWe3W5iTa6osnAxnJOOG/hOOR/Svqety3RV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ADYF6HAYDPUDv2xWVeW0kjqVdY2jz1Ocgj2pzW8jwKkcsKxgYIGQzH3rp3sbqEUVGM7o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24I5/XrTvs8gnRzEUUdQc9Mep5NXLW08iBYwSxHU461cS1Yj5unr6VaQOaJtHt3VJLosG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J/T/ANCqaKNB5kGf9W2AB2U8j9OPwNXltzZ2MVuQFfG6QAfxHn+W0fhWRPe+VqscXZlI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rmb5m0SryINW05Y4lukGVZtjjPIPY/Qj/wBB96y0t52kKx4KcdVH/wBauyhjS4ieFlUi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/gcfrWPJYMMggq6nBxxzW1J8ysNVLaMyHtbh5WUKEVhtyZB3wD39M+v9avCZrWKIwWzJ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c5BBPUcFegPNMe1kVssW9CVPIFL5s9uzmC54kwGwcEgdj/hTkmirqReHiKa4vreMJtkU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ckFOwPH09a1nvLdZlTzocO21AsoLZ7AqcN+lcxKIoJHvRh2f+BVwI19MAcAfgKt6elob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7l+aMYGCe2Dz+J+nKkuZWM5QS1OiViGBBq8LpJBiRATnqef0rP3AqCOhGaN1cusSLXN60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H/P0q4OlY2nzR7VMp5jkG33LfKP1atkdK9bBy5qZjJWYtFFFdZIUUUUAUn2pfNIzKPNj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6H+dULpsyn0HFWNbvTa2jOhAZI5JjuHGFU/+zFf1ryy61C8vJGa4upm3HJG84H0FefXo8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PQ1bc+1SrN2VTzUE8VqG2SIJpmOXIOAh54Hvya5nRb5NGjFzcJ+6u1IEnaMg4Ge+Oucc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ks1vFEkYllfBzk4AIxkBTngH5vUCuSVNwukU42kZd9YPZ3AGDIrfclwfmpsVtI6kjrW+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iwn7ol+8p/vAdqebN40woAbggjuPWtac1LR7ilNoy4LRVcBupq8ltCZUSYYjPLfQDP8A9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9Qt9QSHyUOcbjvyDk4XntyD1rehmcaefOKNJI2CVOQMdR0Ht+VaVbwjfuTZtkN3N8zyy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yXM8s+ThmJH07f0rodUkdoxEgzu5YH+73/w/GqUFoSBnjNY0YdWdCaijV0+bzrZHPVuC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7fll+YH1PQ/rz+IrGsU+zu0ByA3IPv8A/q/lWoGHkF8tvj+ZcemPmB9sc/gKhfu6hlNX1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yOtU5dOB+YKRVDVbvUBdiFEjIiPmFgx+7yuG/XOK6awtriSBWlKliDkA5HX3rslok31M9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F0FJ8tEOXc/wj/H2rft2aECGGEi2QEGJecA9ffPfNS3QaB1ijXbg5GcYY/3j2qvPK8Kf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ZPJbCtjnI5PYcg4zzjNccpOT0NLtrUbeeXYRvNIHEA+b7pJAJA/r9f5mmmq6bJ9y9iH+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N1qN3CrDbYbi7BiSG4I+UdQmDwprm7yB7e5kglA3ocevHatI0FLfc0hTT0PRNKMVzdKV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GQwYc/UV1FeaeDNRW2d45ELNDmYcZwn8RH0GT+NelCu3Cx5YtHPVVnYWiiiuoyCiiigDk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lT27Mc3DJGgIweCGY/TBArz2MMzqqrvZsAD1Nb/jO9NzfQ24LFYVLnd1Bk+bH4DaKz9Cj3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XIP5fzIrkk92d9KPLTudN9nENp5EQ/dqoXHY4/x5qjaNcaeQlvua3ViywLgGMng4JHQ+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TLbTOpwsAy5PHbJA/Cs+4j82NZIyRuAZT/KsWk1ZHNGTvqXluCf33Nz93yIkQooHrjqF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dxNuaK9c7y24ErjZ7AelczFdSQzsSTskwHI6oP7w9W6YJ+7k1q75EiCWzmJXXzJbiSX5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7dD2zXNOLi9C2rmm9hCIJRIN2/rn34/Gs29lBcRqqoqDbkHj3P41ctZ3a2lZwWRQAmQTh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zJZxKqROZpuIwVOOOpP51LbnYVONmRYWe/kYn7gEe7PGOp/p+VWhLFHKqBlJPGAef84BP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Z5cMGfliwIIPrWPfaVeyXUs9s0xSMgpmTkk9dvp+OO9ddFR2bsOWrsbF5GPL85Dv8v5s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MGMdxGQQwBx6g81Pp9gq2RAZnfLKplbJPPfNZ9qkw1E2KxkAsQmBwON3X05rnrK+qCDT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cOwASsw+Xtlem4+g9aaQVgeO1yyD/AFj8Zf3x2FPjtbwQujoeB8pz+n04H61C2nSHbuS7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yU547ZzgHms+ZvQlKxRMkcERBljltHfb5efuSN1x3zj+Hoe3NZFzcfamWOMAQqNqxoSV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ZGemfSl1W5eS4MA2lwQZNuRhgfujPOzvg9DRbQPHHuwN3qa3pw6mmyJ7O1O/LjJxj6Vm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5X5pFKt9R/wDWroHvbKHQ3u7Us9zCMSK+TkggMB2HcjFUvEkIksJHTno6H2GM/pWqknqu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9AvBYa5bXDNhASGHqCMV6zYtI1rGJAdygqSf4sHGfxxn8a8RckjgkEelet+FtROoaZG5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R/MGuiGk/UrEx6m3RRRXScgVFcGTyZPJIEmw7c9M44qWqGtXTWemTXCEBoxv+oHLfoDS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atd/b9XurrPDykL/ALo4H6Vr+FYMyyTnthB/P/CubHC4xz611vhvMGlvMRnh5ceuOP6V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7tOwTST3N/qWn+YEVZFdD6h1H9Vq5ZMZbKHdwdigj0OKqNOLy2g1K32gLGC4CAFuPn3Hq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0a3uI0mMqZheQvDJkYZW5wPp6e9YxkuZmEl7hIILZ72GK4m8kPkhjgAgEAryepz+hrbgm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wxqCSHQghQPvZJ5HvXL62IItRsprtJJIDlAIsB1c9CCf89KnubppY/LtUuJoguD9qADD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XV3QlFyRutrAlg8y0mGd20o8RVumc4J6UC7aS3V57lQgVmk3Ivy7T6H1rF+1wJdpNBYT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ufoAccAnrUU8hkkkkig2RYULDO33+TndjjkH9KytIrkN+1uradVZIjEocK0ckaA9M547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IALOQMKBgc1zUt0805eJlto0jKqrygksTncxB6VDc3pnWEJLZwGEc4kH70+/PTrRaV9A5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xo6vC7nO18Alf73HamXWpW6G2y0hS4YgEPjAH/1646C7WJSrT2srbTiRpMsP9nP931qC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FYssq+Znk84p2kxqmjshqSrKuI5ApQkBZ95JxkAjt0x9abLqyJfrHJcNEqjLxkKcHsCe2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8CqkVvbyIuA6S8scEZJ/Gnw3BilmZY7e5DkYEx3bv/rgfyp8rD2aNrWdUibf59ozqiHa2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8PrTfKHkcegrEkgvNSnjRYDb2vCOWY52gnIGe5zXVLbicrCp27urAfdHc1tTdlqRNctr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F5e6LSKM4xvJx+mPzqyVFxpQj3ISqeWdrZwcY5qzc+V55O0CCHKqMenAH0A/pWbpZUya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WOoGPT3P1qaUua5UtkzlJEMbFCclSQfwrufhteh47ixKHMfzhs9s/wD1/wBK4zUIyl9O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u+Abz7LrTIRxNtQnHbnH/jxFdcHqmb11zUz1GigHIzRXWecFYPjOVIfD1w7DLbSq/wDA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434kFv7NttrkAybWGeCCMj9VqKnwl01eSPPs4GRzgV22nMltpSSSfKscCluPRcmuLjG5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im0ZGUFT8pBGRjGK5ZayR14h2SKGmxR2VvAlvN59nLgq5AzHk52n8Tj6ite1ia1Bt3fb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q39D6AgYrFsIJNNiNjdkPaTOy2zdWAyeG9OTx7g1p20j2ri31DE1u/EbnoeM4b/axzmu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i5jZo2Bjw33XRuuPSsC7sDI2Y5J7dBxgOTzXS7gSsbSckhY3frJ/ssfX0NZesxS267Zh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cc+vT9apz5tUKF4uxyE8RgmYGRpvTeOlW7E2UsiC9t02jGc5UdD1K9Bnk8E8Y96BE0sm5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h1GDW3Lpc1bWxeh0GweJQ1vdTSt1ypTZ6BgCcE9l645zRJouixStD9mlkkQZk8skhT/d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xuJFztbZEc+YkYwyn+8uSADxjJ5Hb2kmlSK2WS3ti6CQiSSSTClv7oPVjnq3TNYtyWhG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H5qWT3UTocGORgQe/fqPTjt61kssJl3WSyRRx42Mxwx9f89umTitG6ka8kkSFXhtQ43q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qM+mBT4rLOMDCjoK0jfqUtNynAzuWjnJKvzz0zVmOzt49sltAFIO5T1P5mrT2RCZA5FW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0xiMjLE4Az/+qs53T0BzTRbt7Qx/MSWPbArTaM2lvKp5lkXnHOwen1p6eXanaWWWcDKg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V/etPM9tASdpHmyHtn+Z+nSpc7Ky3MbczKk+JyVABijPzHPU+lZejAXF9d3v/LOYKkfv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nEVhIEJSNVwWBwSar6GGFtGSuwHlV9BnitsNHdlzdomNryhdQG3vGD/Mf0p3hiaODXYX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b+lSeIkxPE47hl/I/wD16zbJyt7Ce5bb+fFbxfunStaZ7cvTinVBZS+dZQSn+ONW/MVP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iOxDQrn72w/l5n+Nd5Xn3xJY/bbUD/nmD+rVNTY1ofGjlLE5vbZe3mqP1FduGEduc+pr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bf8AXVP5iu2kH+iMe/ODnGOa5X8RvieiZz9lqEdneyQTRiWwvJSo2kHZng8j1J7Gt1SI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4HHKDsCPQetYNzp3lSPc24KyhvMQDhOCDgL1HA/Wr+kX63kXmxDyJMlWVuY2I64/Mf4V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Y0YVKkKZxJauCEfIJXjA57+1STanJLp9xFdRzXGRhgiL5gH95V6H6Z7HmqyvZxFherLa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/wCHBA4557U9i6MjXBK7ek6Dgj0Yc1hqhW11KtpaRGFJIpVmhfpIPXPQ+h9v/r40fsY2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ZZJLMwrclQZLQ/6uQdQfYkc/jVy1kk1O3RLR2iYECQMcMh9M8ccHoO1bqrZESTeqIJbQ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1Cw+0Xkcnmnbt2upzxj0+vp2roU1HSpSLVPMDEZ3Bvn9+Mdjx+FMmjtluYYZYZIzIDsZ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AzyPSldN3HGTW5Qt7XdjAwoGAPStGO1CJk4xirFrDEYhJHKskRO1ZF6E+nqDVPUtVWxh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SCMjIkY8HPsOtO6WxLbkxbuW1sArTq8shHFvFy5+vp+HNVTJP5iS3YAcf8e1nCv+qHf0y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0xg5mM2oT8tIc4BPXIHVR39adlIZZLezQ3l1/wAtZn/PliAAPYelZSm3sWlYje4MzNbW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5yxJyPw6fhTVKR24WNfLt1/DP0pZ7gWqx2wgW4knmGcnHODz9OOhpkobeoYiSYDIjXhF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8S9onm/Ig+YJgFuh5I/Grel3sbxhlDnpnPUH0/OqV+Q907zEPCBsdunOSdo/n+VaGlxK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sN3OM8/1rtpK0dNyZ/CZ3iNcxqf+mx/lWJanF/bn0lX+Yrc8R/6r/tv/AENYVt/x+W//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7M6KWtM9p0sY0q0A7QoP/HRVuqul/wDILtf+uKfyFWq7Y7HmvcK88+JIxf2zHp5YH6tX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SzcgZZiufpk/1/WpnsaUfjRxdh/yELY+kyfzFd3BzBj3P864G2Yx3MLg/ddT+td9aHKN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xWyILmLIOOuKzIFMN3JbmHzoZxvK7gCG4zgn8OK1ryVYgM454P4nA/UiqJhN1IrwTmPYd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x1HXIqatnFoxptrckS5ntnJS8EPGFjvIdvb+8f8A69PVo1O6FJ0MnzF4WDo2e/8AkUR3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17C6ht28qOnPBHHXFIhkViGtpLUZ4jjbemPUH8DXC1obDwVnR4tgnTO51lAjYE8ngD/C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YbWKS3Z/3m1mzj5QCQcng/41rATM23yyUxwSQpJ/Cs/WYnuLuMyI6lUEY3nJwAD/AFz+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Le5lgsvLjlyA28LtH3vUHGRXW6Xqd3/Z8Lzwt+9XcmSCDnnP8q5g6cXuLeBDseaQIPxr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ESJutI0RVxyePT8KdRWQVGnscr4ka4bVo55mCvNEQNvVcEc/j0qCxkllu0F1LLIpwAQc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uh1HT4dStmvIH3T2uVcZGCnBP5cGs2zsmku4Any7pACacXeNwjJctjbaB7GyK21jb2U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E469Dk/U/lWXBNLJGot2vPsuTtEdv8rep3n3zUt7vEW5tGjIxhJHmDZ9znvUMNtPHaLD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HGVKKPQEAjH41Ds9RJaDZoYmmhh2OoVvMEcZ3Me2TzwOaluswWrAERpjAUHk/jUFpcpI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EZLOvYliDSaiUSNIhudpHVQWbnr/AIZppXaQFC3szPdBpGBjQbVUdMAV0cCAAYGKxYZV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A+8cHNbcEkbcIwYg8ivQjboYVb9TnPE/+qGP+e39DWDbHF5b8f8ALVf5itnxO4+RfWVj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3tuen71f51Edmd1P+Ge16Z/yDLX/AK4p/IVaqppWRpNmD18hM/XaKt12rY817hXI/EiM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wuPoQf8AAV11c/43txN4auZDnMGJAB3xx/WlLYqm7SR5UGK8jqORXfaefOsgW5Eiq3Hu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PDM3nWEIB5WPaf8AgPFcr0kjrxK9y5m63ZXb3KR27uRyx+bCgqAR+NXJLkaboXmMXMxw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9/5GtqZBHvkSMO+DgHucdK5LxNclrhbJSCIhyV4yQT/9c/jWVRt2gY0nzC+H5JEeWyur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9+SOR1wQa03CROJrW9uLpwQrJHtZiPQADA5Oa5mB5BMJHck5BO7JzjoD/Kupsbma5gX7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GCqp+g5PSsakeV3NpA0P2mKO4txluHDzOTx6cU+2jjvcKWjaTIMexmbaxPzBsA//AFse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YdvPW4bCxA7VU+w9Dn/Oa07GC4ju7eXyY7O4dilvDuykg2sctj0HT3rNK7IeiLC6ZcwQ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o2ZBGwYtEMgooPHPXJ796RNMiMOZ0ZbgkzTXKsm9Sc4XngHBAxjFX7xorY/Z4ra3AIztj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9azJViRNkkF15tyxd4xcNxg8DPTB9KcpW0IVyCGxmgjSXTVuLe5mfLLPhlx6t6H+nakt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vktyI2u3ULCnA3HI5JHK+x61JJcXM7PNJbSRoeAVbbgD8azfEOvSx6PDaLZLFBK+DI0g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eSDknrz60U7y0ZWpIot7qXyLaB5IYjucNMSr/wC4c/NSXUzMBbWkd1j+NSclB1xk96bF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DEDhZJPvAd8AdvTNWLe0NuPMgmZ5G5cuc7/rUtWL2BD+6VLW9wFG3ZIASo9OMGsK4uiu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+XdjAUsMEj9K0NTvlRWWS2jS4KElsjK9s5rmgHILHGAOeOta0oN6lJdzX1DTXmvjMGHy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PPb0+gFdFpkEa2wccnkfkaydMvY5YIZ8EkZhYn0wMn9AfxNdC22O1cooVQpOAK6ISbSv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xG+b6NOwUn8yf8KpaZA0+pQxqMknj69v1IqTWZPN1FiP4VC/5/OrfhRSfEFqSM/vE/8A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Uz19AFQKowAMAU6kHt0pa7UeWFVNUiafTbqFF3NJC6gepKkCrdFDA8GBP09q6rwfMFVo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/wCtWBqtr9j1a7tg4by5SM4xVvw5OYr9kwPmXI9yCP8A69ccz0ai5qZ12q3n2fC5J2o0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9TgVx1ohuzLdyDl3IX6da09Tumns7iW3ORqL7EH92NDtz+Jzx7U62thDbxxjHyqAamOr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tflJI7VJp+oCFjbpMYUzhiQDtPrz9OfqKL+O6ihLw4faCSCcZxzxWFaNNNM2GRcuZC2O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pc8G+xSkdqzW4R0tlNzNONrEncW9zjoKx9eshYJaXTHz3Vv3iSMxBBxjpggA+/em6bfT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AZCOD78f56Voi6trqFo9UOwT4UMFyCM5G3rjntXGoSpy8imJZzrJJ5UtncxceYiRHcfK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9zk1YkWVI2IW/VpT+6Qxg4H+0MZz9alHhW2tcQNrVws6fKkmz5VHZcfkevYVTnmn09pml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GiOJRkjIIPXgdfWoaTfuiTT2JLyWdIJpLeS9kRUIi/cdTgnk4rm7jF9q0Fr+8aJDufcO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Z2+la3fqslxeR20TcEKpyAOB3781mzaTF4cvHuJpPtjXTnyzgBgc/NnP19auDUfUaki0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h/OqdzqEcSkWk25mPIyCq+5NZd1qxYtGJm2MT8icbR/dBx+tZdws8sbyblSNPmEeDt/L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UsmYX8pkUsR3Y9T7ewq5Fa8cCsvRPOMjQxsgQDzDuXJ7Diuohg2r711uHK+UiUzE08y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l0z3YEY/Suntr83ehJO+A0i7W+ucH+tc9eJ9h1GG9A4Bw3vwf6fypyzNaW9/ZM/yW5Lp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ns2ga57Mxrl991M/95yf1rp/h1bifW5JG6RJuH16f1rklJAya9C+GsCCG4mwNxUHp2Y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qRvXfLTsd1RRRXUeaFBooNAHl/xAsjba2tyI8LcL94A4yO2fXOT+Irl0ne2k86JsOAQC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+PrD7RoLXG5R9mOSD3UkZx79P1ryxhvHPeuecbOx6FCXNTsdRDEgjhWFi8AACH2X/E5N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B5ptU80gpyF55GM8Gt6JazgrI56raditd2xnQxc7XBVseh4/lmq8mnQq0TrGP3a4GPQ8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5ApDEDVWM1UaOfuLISINy8+1Z80RiXDkFVYbd3bJFdW9vnrioraOCO9V7lUaIBiQ6gjhS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E0hO7L928puRDDEj/ZojIxfock5x788Vzep3E8uoRTvA0hjVTbwquTncOuOuc/lV7zo0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oFhIHONycYH54Ofr60ltDG0dpqFm22YAGR2Yt8wI7fXP51xRtHVmqVi5d3l7fW/2+CSN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jrnjpjmsPXGa4migSVpI7cjGT13r7f7oq7qFzaR6pEryukBP75A3JPOCQBwOg61DNPpr2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zLskGTuAccD0wpPFVBWdwWhjW1r6rzWitiJVaN0yjYyD7HNW7a2HmEYAOa04oAAMCu3c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vdJB99RgH2rR8vA561MqcUpWqMXK5i6yhjtxMMZiZX59M4P6Guc1iRUvTCjbiUCuwOQw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QX/R2OSPpXEXsUUN7JHEchcZPvUNe8dVDVEYBYhF5J4Feu+DbWK30RHjOTKxz9AdoH6Z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+QqM7QSfYY/xxXt1pbpa2sUEf3Y1Cj8K0pr3rjxUtEiaiiiug4gooooAzPEnl/2DdiVA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XnR0qzkQERGP/cY/1Jr0bxFC0+hXSJ94KG/75IP9K4OBuzde9cOLbUlY6aHwsZp9iLIS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dsVtxqMAjpis9vuHFXdPk3xbWOWXj8KihNu6ZNZX1LKr608KKSs5rhlu3ILFVOCB61u3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2xkhNxx2NY091bOhF7YvLIGyDvIA/KnT3Tmw+RjuPAJPt71l3kjAfIwJ2gnoRnofbtUO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7ubdjtksEZCQSrysoYehxUb6hCk++3sraBcY2rIahmVW1JRhfLDj+EDiqkiBfNcKMK+C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Y2NWDW2hTEVhYqy8q25+vrjdjNKutTvIWey06Usc/OHIz9M+9ZohIuIxKmMlS4xjqfT6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Loo27SSMfdOB/wDrpezgugG9YSzPLuK28atztRmOPz/xrcTGMAiuVhLo8eCvTcDu5z2/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OXbgj1rRWWxhUgzVxSEUKcjrxSkHr2qjAzdVfy4OMbhyATXMwaKD813ISx5xGR/Oty/c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FQ9q5alR3djtpJxiUo7KC1yY1ILcZzk4r1xegzXlU7DjPAzzXqo6VvhG3e5niOgtFFFd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R1wsNDvymNwt5MZ/3TXmUMrhVd1xkV6frGP7HvcjOYH7Z/hNeYrpshtxczzSB3GVIOVX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FW0udWHa5WX4n3JjrnvTraX7PcB2+6eDWFqJurVT5U7pNb481OV4OMEg1Db67Jt2XMYk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FOS95GrhfQ70NkVXeFCG+UfP196q6Pepd2o2Pv2/xeoq81dadzhacXYovax4ChRhelVJ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xWqw9BUDJzxVDUmZB04NkUiacA24Ehh3B5rXC4phU5pF87Ms6aAcjIPWnJpx/Pr71qAet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UNptG09DVtbaNsblzTwvPSplAFBDk2SR9AAMVDqFwIbYjdhm4AqYHA6VyGsa0pv3CHek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2g6ceaRdLH3ps84hXnA45JrAivrq6uwolMaAZbHpW9DY3F1BuZVAnOIVkJXzcdQrdPQc4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qdrstxNMlju9Ws49wZWnTOD716wK8t0zw+ItatI1nWK7Eok8lGDlYxyWZgcDGMYzmvUR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Y5q8k2haKKK6TAKKKKAA1kjw/ZR3bXEDXEBY5aOGUohPrgVrUUnFPcabRz/iDQ7WbSZf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BA5cY5BPU8frivIby2NrOUyNjfMpHcV76yhhg9K868beHfKLTwbRHI+UP9xjklfpjOP8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oVLOzOT0nU5LG5Q7sxZwwJ6Anmu8hljuIVkjYMjDII715iyMrFWBUjqK2tA1o2LeRcMx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t7dqlF16TeqO1phFOjdJUDxsGBHBFLTOPYryyRQjdK4UepOKwte1RI4o47WYMznJZGBx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eR7LiJXA5XI6GuJvNPb7RMLWMbI5ChcuFDHPoT17cfpVQSbs2aROug1C0lhRjPErMAcF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COQea5rw5p1vcRu1xCN8TbSjLyTwQT+eMdO/WupChVAAwB2pPcU7IAKdigDpWdq2qwad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55b/AApEpNuyK/iPVhZWpgiP7+UED1Uev51wvAycDPbFS3VxLdTGa4kMjdMn+noParWk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szuFiX+8c4/Ck3Y7qcOSOpv+DtGW81BIZhlMGSXHBA4wo/HGa9WEaNFsZVK4xgjj8qzd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VQZ2AMsmOWPp9PatUdK1pxstTkq1OdiBQAAAAB0FLRRWhmFFFFABRRRQAUUUUAFRXEEV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4wQwzUtFAHlfizw01lKGQEof9XKR97j7re/WuPdGicqwKkV7/cW8VzA8E8YeNxhlPcVw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e0iM9sCTsB+aL+pFc8ouOq2OylXXwyOL07VrnTpMwkFG6o2dv19jXW2HiGyuwVdvJb/p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fJYSq22HMpA5Xow/x/CqY+U5HBzS06FzpRnqj1AFHj3A/Ke4qnZaba2oYj95IxJLPyee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TTQuHikZG/2Tj+VXV17VY12rdvgeuD/OnqYvDy6HZ2enW9ncySwsy7wAU/hH0Haprm+t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2ZsH8utcFcatqNwu2W6kIPYHH8qpZYg7mJ9aNRrDt7nUan4q3qUsI2ViCpd16D2Gev1/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JK7Ox6liST9TTooJHRnRcIOrHgA/59K09M0e51Cdo9Lt2unRh++Pyqv0zx+dBsoxpoqW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2NkX8Tehx6fTr2r0/wAI+GfsCx398v8ApZHyp/zzHI/PBqz4b8KWujfv5SLi7IyZCDhc9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10dXGGt2c1WtzaIKKKK1MAooooAKKKKACiiigAooooAKKKKACkIpaKAM3U9D07VEIu7dC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GuSv/h/cBwdPvkkj/wCed2MgfkMfpXf0VLgmXGco7HkOp+EdXtpSDpayjGS9mzEEfQ/4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our59oz/APEV7XijFT7NF+3keKr4c1Kd9sWiah9ZwVH/AKCK3LfwHrMyRlm0+0GOSoZnH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FGB6U1TQOvJnI6b4B0+CRLjUJpb2fGGDt8nP6n8/wrq4IIreIRQRJFGvRUUAD8BUlFUkk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xBRRRQAUUUUAFFFFAH/2Q0KZW5kc3RyZWFtDQoNCjUgMCBvYmoNCjw8IC9MZW5ndGgg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CiAgIC9GaWx0ZXIgL0ZsYXRlRGVjb2RlDQo+Pg0Kc3RyZWFtDQp4nO1d287ktg2+X2Df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YMtAUGBOf6/bBugDtE2BoimQ3PT1K3mGFC1Ssmb/2Zw2GGCR8e+RJfIT+fEg54eDOXxt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5yX/++M/D3/76vDfjx9+SH/Nnx//9fHD+duPH9x0jIdpCcdw+PYfhz+8wQHs4dvvDt+Y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/3j49t8fP9h4nNLv0k3fmPP9Ujg6vDLdr7ijf1yBYOIrPh8/vHYcuDyW4wKtByIsuALA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ImnZZwj3a7ckyj+3pBsh/buVLryZKT30AuYxHZLtDR+y4BWHE4l45SUSeb1sTbQ3lO7E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JghuFcCQCKeYQLwVob0leN5QXtYnBD8eeH0N+F4vnlVEZ5ywq1Tu2wIL9oL7EPq7bkCW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0PushCW5BOP4KwHb/uIu5okTnIrErXgUo8rrhxa58vDnO9XZ9WA0wPSN4S09FM+KY8u6X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eQeYq7FwTrvhZxWpndI4KEI3F6sYcOZJCHuAwx+5Zfv9vsEZ6mmTWmlM8cdcZdE7Ej1N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eWgoJt2hVa+mMqZ9W+veXWuLjIsO5cq1ehbtJDAkCbFg4U+E9M5yWdlw3q8t7d9FA3Aj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dGgzbRuG9Nvn2bn6J22NkDEDCxi0jF2FrVut9q4otaIQHKtIDX1vucf6vBmBLArfDWeh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+Z9FwLOIVVwRaJBwrZQlR32JVlp6gfvOnfIOxrnAPBc2xHemG1g67dULLnU5Nl3gwE4Ny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x7TawyfiUbyD/UnE+Z5x3AmtM5M0ZN+RlJAIOgLZLS1xEoUkK5L2GSqBEJcIgDnbC5GA4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s02yrPQBqGvwR4FsNhvcDXSPJw1xYicouWJUO+axDC8eCIJ3M9ibzg89SFszsP+vxtP6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5IC3r0z5V+KGtYCB+6KbaBNaORCjmVP8i41A+WgrYFDrxWcSZpUfRkymgkYs24AGEd8Qb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NXLBDdK50RMThOIYiPPULOilGiJiurRHPWGkBlPBVaak5Psg9gD3MCizwJpTfAGtLiB6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Yr4TBtaQTQRNdik3kklo05wcelYTQUC45/BA6ZHC85INJfIXhDS6FjREkYZB/TNJNFnc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UBPb9yi2NZGmOTuOTNjS30kjPnY2ueCrUkM31GOBmL22VKRaGVAIWQdN0srIAG8m/ELP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rVLx0cUBiStxX5HCYDThEiq4lOcUwLx3vsyFtl1DNpYsXBlRG82dO+mOyReAw59pFqy9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7JC0N85oX6wRq2nrsnI30MNv7ZeLEdIEQ1ckyG1SBzr0udg+qe4Fr0Bb7iqjubI92rE2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BpMG6aPXScCkk4lJMHMQKO2zlMGDLvRdJ36zOx+Cam5SiIGRQ6oJFrwvaFPqdJMMykxh3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C9ITrm9lA1r2XEXaRBI1nZM+I5QcUOfRFxbmMWJMAmg/QRHSScOoQwsonT/Owj5WGbn3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3IECUApJGzwvKI4mCAh00xxXBuqgBEXS/oQKLVP1wC4szvsTVwh8Zb6SJA1QlG5tR3Lp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W5SGlXEorWZicWfsCMYROaFtNLkJCUoKcKTJkvOI9Tyau9b6TK9skUYHE3VSixbZXo1Z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rJWZ8sC+7Q404RxKCMyRljvqzIk13ENdA+tAlISyXZCWx0SaCvCk5kQhOIuB/L0wBQsF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WRArRW6in5wFC+DSB2BN4zzGCzOfQ0RDwzDT5n3cFeIeij1rH0xkDImGq3OZitXIP6R9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mafbNkL3K/OJQ97SOFFzcZfkim4pEMACNE8EpeERh54XYExiWhG3CVkbltSm6kDOnU02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SSaalbqQyitqT9Fm4TVl3dG5zXYSJcHE46ierVC4snEtBXQdqyjKLQr3kDHPea3DXnKF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UxgqMzy5IJb1ixWjpWxO6TbEFbkZiXiYXdkrERDDedpJtIut74zf3E55yeTTetlv4x/J9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eTNgnqamlM1kli/ZtAOc+COYqs9P1OMeQTFmeT/LBsEw05OSGh3x+cDChMTq8WecumKZy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GDXkXiyxYE+ETYIWVZUQkNaxKshc2IGsGIon4Pgzrz8AeZfIJ3wzJXjEu/2MHAQ2tXpt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zJMQJBpDFh7O2lvE9HIxZDGBTKczE2WRXjUPrTTJb7n8ANwBFZ6WPH0VNmnKWVvLeOOYc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V6EWC093ggtbSMkOxK0nVzsEbnGxAECR8eiZ34k01S2rIKhnMJ0X1vorWrqBdohrahOAC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FFleRZZwow+ZSsGEG9HZphpkgrpolLaQKDVohqD/GcCw8YLa2KCVlq655I3exPJsiZIh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lUoEX/r3Uw0BmDxtuWTTitW8M5QceWRamL4hV+dp3nttuRRHORcd/+SuBsyOsMyFTJgo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mk8U4hcj7J/4u0a8b9k65E42oli85ephPE4rJ0UGSNZGDRFk/lkwx3Ymo2cTUnxZW0Zn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kv4A4CubkCAQXYpc7BNW6RjMhjq5OS1UTkT2n+at4ZdS+7BdkMrIQMRDq/+nkIuYtEMi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W63kjR7D1JU9lpRRogbcgdyrpU+SCwnq798nR5j++38bgf7lT+nq4eucjPg+3Zwht375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7FQEPGNFOFqiY2hZ41mnoMW+pT+5T/FmFW58CDpuFHu1VY0Iqa4Y2bNKswBLARTdo3QO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A8otlPHplvnkLhePTLZk7oCmSGkENJBTQl3Q3K3G5ETDkzNda+Pt+rtYGnPmu7lZkFK0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yZBGam0oVlBrG4yM5jieQaTcGrgCUcFm8Aq3hs86jfePYep54YpKSAkWWSPzNlByHlar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YphpzNKgwGKxW+n7sdAcMd10JuTjQhRL/RSPeQiWpYlOhlrKWNmHUiElZahmFtfOzwvB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2RJgjIgV/X8OsHzSGERTaUEiCvGhNpT2VFjrQ92hYyG3tNYahqFMa8l0Fkcr+5cHGlicz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2jfKDhRflXiNTT95e57R2NXmKlNotsfljVGxBcnEk7laxLUzcggoobtzWBEElhw5s6MI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o0lrVWtCC9oFGrlHZpiMRjyTz4W3Pp1ZT+ZoUn/KnNSkZtmnwNU2ahLiEVLjgr6E2tSs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MdGLIVmNuW5psBM0mCXF3d54kgYLWvx4zidx4CKfQQ5sR+jMWtWt6Ey/8HenM3YuiaUH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e2ugvEG1CezTm5IQ2NCbzsmPLy9VUyVaWE64FGKJ1xgqVcnzPezk1mV1VZgdY3zyBrwG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Hnr40oWJnbOn1HHylGk7uUBEcuHnwNaiUCY+91rnA8bL0b4DOz8PjzELUeOig6eoMWsk3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MtV9SIcV8e3Gh7OEueLFB+iLibKQ1KIvKaa2GH3xUPvNGWv1xMwIiXE50NUm4ia2U6Tv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22VTpZatQyJGcM6ckqO4GJ/0lfjJThzMlzPkOtye67BTVoImoHewjbmB6TtFpXQralmn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0O4klePZssNWXhT5ZfNXJqWZg3LK6Vm3yUwbpQTpOscEqozIQnvhQm26wBb5Gpa5bs+s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XAmDnW1p3Jg3xM4yRt8fKJcGtQlsCIPvpBhzncBSG15jb671/hLNymTIswxikxx8wRg+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/qTJ4ZYPScIpm3A3kwGnFPsJgVZMuovoesrYKm9gDc51803bnzeU+NTnsTvmuaxDZs1v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r+ta5Lo16beu7PvxWuc/9RiJHQTqYphZYduVQk4pOPCjXJb1bsijPQQqMuFTTVzycIgp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yZvE9NtpnznYUL9Roc0b3pwWzeb7k/uzfeiNMAifG6bkhHYanzc9dORrOon5kl0n+ZWG6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peRJ73UKo+kP2RTXIyQknaHEfL55h47kySnS/nQyMnGwJKYBMkdWsRRnYz7T+C7Y5CYq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E3pd5Nok2mSxnZDZFkWKa2kU3LWgbK5PB6nV3MQRCP8hmQ1AiI7DVV37HpfJfz3voOJ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7+/7vvFr3C+ly+d8GGTtSMAcH2/F1Jpf8/uM/HqA9LkXGFUwAcuOw/6Ok1/C98+GkwFu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+BzYKuwEctArIt79zwhjmVefrEzTBJiFhR9KeWzO8bSrrxCIxtDR8zeZKu8RCjb5AW+w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KVVpvIZTvFjFI9xizp78V6pgPvmXKHjdlBDlGxeBH5btJBLkaQH5kqizQsk6IeZvtTAh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5mCEg/N6DD0Ui+tZbYyaL8pP3IxNxuwIUn20ysXyykmYmX52tSq9tHn2tYaUXVlYjrBsO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90mWRNSxlSL9rX3XEINXSDhLDRhqGJ56qQlH9Q32yrcCD9/fvtPYqzJhVt422usutfV5u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fZ535Wt/gTYFpbOv2ip3abo81zfnyO6x45drJzwd7+Odv9XekY2jMhxVug/rVgp5LKzY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Q2Gh22UCPtcBVWE+TcN0XpDC3k8Fw7MUwOcS4BcJDL701wDjvs+9fI0rnHKzUhLFekyG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FLXqLvntswJ2eIB1EeTDA8AaDEoJQ758I8draRdBce781XxnO8MNX+/6+DNrJs6quUF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2KBodj604P5F6bY6GII2j4cLipu9KrplrZW6bn2l2wE37ZS3DD/ppsHnoM0NIWnEeYcMH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iB3Cr+xGaUXdvL1QHI8Wbfkp+JKJfmmpq+MEit8I7SY3W57VjOTZ8kfstIn7vZGZRaoC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nx8ZfsrL/GKRwZf/GmTcTYCRby5+D7Pjn6eP7MIUdqa0P8Q8N4ZQyvz7bzc+s+LwxO1z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w7p6cDa/Uzu/qBC9QRmXXjnBTqushy5pHpYdV7hqr1xgMdrmiFH2KbSYRbQrbF6RSS5p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vA3zOtLbH5W3LX8msI5/djFp11Ykde77v3XQ+G3dECHPBKFN3rz0/0IAi5xdTvfMzr1J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61q9BKkpx+SCBnzPlDC5vqvV/8PLdV+m2w/8BgJ7b4mVuZHN0cmVhbQ0KZW5kb2JqDQoN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YmoNCiAgMzkyNg0KZW5kb2JqDQoNCjcgMCBvYmoNCjw8IC9MZW5ndGggOCAwIFINCiAgI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ZXIgL0ZsYXRlRGVjb2RlDQo+Pg0Kc3RyZWFtDQp4nN1d2crkxhW+H5h36GtD/tSiFUyg1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kjgQ4oB9k9dPSd1nkb5Tp6vb47EJPxiPWiqdOvta+vEQDr8LH/EwxFT+O87Lf3/6x+Gv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j+XX5e+nf37+dPru86c8fEyHMcwf6fDd3w+/v8VDLP/3/eHbMH2Zv8+frKt/OHz3r8+f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xUMoAISPjuGKY9cA2PNlyu7tZWJOKcf7AnH8mAtOyg3fpjmlFNPt/kNK+vItdjHX9rkD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PDAwaR4+RhOY1IUh9vEUunDK+b5UN38Mj7eH4X4pl53dr8T5cVNZ8HEl3K8MhdqPp7pw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ixeaPTDee7ld6Wf6BGL5jjCF0iO3yFw96W3/7odC7/Ou/GwT8+Y/l6uF3sYD2wyHG5fb1H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uZUxhymW//7SjPmci/oaMN0DUZPQ6hL6OIXzg4GC/JAJyxNdmeLxQaAot10flOX16DEh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4x3jCw/HOVxiT+DFmUleVj0XJiSOmWQ7E/FHzPyilVkLFCQmLD/4xjyXZUMkYKPeR9ru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Y5BLso1OMHCiixPzvIhPT+BfCE6H6ncOHKbCqF9TNbb/Pd1BymNlC92DGccP1nDHQCju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nBXmC/UvTHvGfdrjeSFwPMYYJhKUJFpNpGSWB86NZOm7cunXIkuj2bGAzMW4xGyYnbja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ldJrAFnGJ4e+CIQFUupAh51AbZwWaoUzGadCRpau1TaEMZyKbjnHSJLeTYpj9gbGovNq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lMutxiTlgu/fmigj6R77FB+tkL8KfsvjOdYev6XcnYrkT/Fc+CynhzkaRiZUvoSHLxRF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tmP4yj7ll8W2AX4OsVOaLGubP5J50he7PLCarJroqSC+uJU5PcdpXzyt/lfHaQsOQ1cF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6uMxn+ORiNAFNh35EgcgQsqLh1EQPKQjOVtKMXXjXvUtixPHJ9F/JBkudab0FZzVX4bn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8a7yeCwCkG/FdgyhSw9RyMp2FP8iGqiFN9wR3Pdo9NneFA+FndCJHBG2QCUWKn+Lh9vn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wwPncCw3k0s0KpBx7cW9XR4gL1ZCMLjZMLbgnRav6aEM6i/Nj6dE25CJHeqAHvfPhBTJt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XkxArkNUtCPflqq3FWRxVMoeBIQ4D91JyjIHZ8Wt/kydAyM6NuSIZA9vTNrZcGnqz6W+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naclCGfWem3NJVxa/CwjmoIgftqRe2950MvrxSN3+H0gfpgdQEnyiSrA7Xylo8WIxJx9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epkOB2nPHlMAAIHDw2JKJuAUCxES7TZrsy4WJO9d8aIoWfpjXZ9J/scBD5l9zwH8TJ3a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DPckFdvdYbfjwUAxs+JpzW8ZOQDMblzJTozOgoYaPUpii3UZKpbjc2CXfZIiY42MOrqO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/owQLQGR0Frxm0K6FSVInqnF7fyCY9HnJChThTGIvXrDkvE7R7rCQWwq7hlpJnXjtF2c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z5xFb7Iso1pAjs56v6RrB8Gho2sNRogMRVG+R5GDROkoTwokiK5KAe1NFIkoQVywzj7p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8XQs+ROkMgG6WC62/gkepolGKTjEMGWbr+q0cvaBjEzikLmOhk5GE7D2jtp4nof0MHmVB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X5ZZjpg3r3SX5PUk7cx3BbhCnoLjuBauPxUUEPNmR4UzvTyjexY6IMdx/utc5CWQsk+D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KQq/gyqURKHk6OC3iP+RgCzP11+NxmhRsSwFvTDyiRBT92YXPEcBD7FcB1jY0XHmEU1T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JDkN1iXvessqK+8FafgcWMP8nFXrdtcNcq68XYc6g6o6JMGLIeaY9PT0p4dPT1LaYhSH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c9ypYAHcqVPtnIq0L7nU1fZabdgqbita4eDVCjjjG9zAeuelKH1QlaZ6RGBxrLYuzH0I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lkNTWF/zUH3XcZIqm+Fs8m2uCa1v0vLNiuAMHCJbuoGXO3ESQvhU9Kn3VkswiJyqSNiy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q2b9Au296ln+SOotvy3yTl5wDcWBrnN94c4LbNHRNmbTQJ0HyDBHKes5uTR8/Mq0lJib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abZAZ5NZdrH5CQkFvpFBc9Q7V5GAmJUIsDqyLMhrogj6tm4I6zzlyGmDDg6LJtrp4HOh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ZFgcMQJxJiZ5/tJuzFB1kRYLyfRvDcuS4Ef/ZabHCB+UwxffeL9QwG6OGxcVPCsqS2dY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EojERfu6x0wtGaq0zE+xHzIQvIp9KQ0v6qIQg6yNWDi5TVDEq4ke9qLXuphS4UU70qTh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llKbkf6rC+Ti5hcjxH5Qck2k1T4FzSplsTOnDhTe/UT684hNXPYGu2faKhUPeSqPdOW0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T43zHG2TP2ANis0/+1aZxB1RHg3bOYcn9k0HUdhNvrfiBDVqpn7GOOQSWNHyn58IBWWaJ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8Un9NsNxNVqnwHkXj6K+NFCR94YOHhJMRcbsz0jagqTU2b/FVhy6OH57la0slTJs2Iq5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L13omujjt9GpdKDGpfQAUoI1TV98eUjyXmLVKFkKkpFh5JnoKadA84IWc1YZN1prMFTz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xl2vM6kdqTwejN6Dhrwb4kfiZuWzBAbCj7Y00QgTrUfR8fs5BAJ8OgTbG8OB9MaskXl+D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NWjprnfbD1jU6rwfj1GCH6VAl4ZeaXdkkxj37EUr9qBaOvA5LWlypHLn7ddzuPvoqWv1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V6LrqLiFZQnFUr3VSUwNwMTdh6PKVeE7oq1QZGjm7Dqy7pVY1hUMeaIbvR2DTzSJ8WYN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1UNovVFBwZRRgQVARLKg8pSb487e+ITOsG5VN9y0Q+tiezEgwNe7QJ3YCVmEeq1NKOeSY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oI1ygqZrR70oBWN1JUkCRBNWFTXWeHxS3r2Tvus5eaFM2VXkNFpFp3o6ZC3k9cBqxTtj+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VubIyeai+uz30m5lD/dQ52Gt0Uj5EbeMD6PZ43v2rVUlhOKCQnIoCpqpJQ2JDStWdprz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YAe7nhU3ibv35nCPfMVNk8ldr1U9BF+VMg4wd6UxojNcPmxnQ4sgZfKN0LiZy5aU3VIx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BT94OscpvDTowcIQMHBwXWcFjvdmzIXSLMNWZkHBfWY76pSdLssUAmu4l9LSmMaDlkmg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ZqF5p37lVYIjMKUwOz2nmhWuxeOQLhgpGzYAkehBSR9iKgiUt1OkaPEpnW43Ff+2FM8Y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YzuryYq1utjYJMhttLDW5q6qaauakOHetlerYe8xyw67J0nsSNgAxmyAdb4YJ0lcXVS6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hK9OyP1biv2C/G+tPckt+D5zwho0a+igf/QF72xv1iPvq67r7lYDFhN/ROyY8nXHeijN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ubz8H/enddHQqkIt2u4Ebl35jbrxg+5CSUuLFPcTKRF2ss8SJCoJ9mteNcXznKp5HKH1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/BR0pZHpofyke0HkQhyu02ZO+wzxZnfec/j77TINHUnhbgolDeE0uZw0O6vwR0TOgeXd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xjijvv+3B2GDNy5BlWpT8zIVXm83+OMe9lq6kCKr6Z+hRJxedK4P4mh3VbMdn7NGXMt/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wQHkXjMk+8HYVK1UTk/jrse/oZGtN7SgQwS/zOhIYnOSsaW+KowokagT5Z5f0JFDhtYE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oHkMx3ICsCffESVuvFaOAbcn1RVpHiA1aPlIqu/LmzdYg7p0b894/NqBL6PI+V6PuREl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sag77t35l3dGK9AY1VvcrYkRPv5C96hjn1+aFzc19tzSng3JlvkGYNeL0eBWT2v6GzWa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45CcM0Kwz78+nS0ztnJGr/69DUuIqhum3eHG6kas2QhnTEr1dohD5KgSv7LorN/SVlFX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pd+ydM4UCFfvGjR1N+OhA25BaJ8Jc06ykfZfrBxEJAtO5QpRXoJINdi9LcSqc9lZ3+mV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QelUZTm+6YX6PVSHaq4OFqx4r0Zi1RGM/WaR5/XS3GDz1DTpJCKhHoCu0nXTXiC2AtSV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Ix0Hpao6Q14FpoTjWC01U+39qR4krAhK6zHouG3ZEquuqpbg+tWetDyt2DqbN3AdMApu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igT8p6z0ToUx5wEPtXupgYFCHfTedeXfaiIOnT5IwWj+7iAV/XKPQIOM0speF4E6vIzh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XiGSEEKNAxnnwVSKQJy0xMBaV6ptf6t3SNeC+Xzc7ydhgy8+patXo5Oiy6fnJHoL007Dl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rgmhrcACnOKgo8rav8R6PbOeqgFggUWfBbFndpd09ZMguFTgRGOnTYOIKwjYwPVqJ4U/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PtxKIn3v4NFrZQreakE2TkukHeAxC055ynAMbPGVfs3d72rqp/6eeu+Al8czKKAY0KmO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nmJOwDK+Iq6/8515S6HeRhmoIQatDrDxyBpR2KvHSvLDm+ix8ghXTuwEtWN2D63OAEzw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lbtgNeoNuqJLRDrJZ5E6XRxONh3XzTmlmEivgxFnUQr1m0Y174iawkFgdTbLIutb+f6W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pjrEKtO4VpaqHrnuZkicziI8sthwqdu7e3OY8Gwye7RTohSvSGdEhe12M11UFXEz5p7S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P4/yM4ydWmXsMGWOgbwK5bi8i0VkVOqNJFVIWyldlh/k+DSVy5aDgDdpRTxa90LTgLS1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BLiNWDRxkF7ApIO0guHj3TYFrhdl6Xk1EgbTEj4yNhwXEfMhTM2ogoIFO8c1U3YquwwS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xKw6Ja7xsKhXhiPTFPH4u5s6HqMzIut+t2erTUlO4lKzv1JM1gexJTwwwwU8piUbakGe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jJOzkw6agQsP3ZgCXMUOPJZoJSskrxqP3UQzktlDYX3I09DyCoFziJEnVDNW3tUbMFyC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IIr2Mzz8DExa4pWU81kFpxji87DqVUiXcJRJwyWkSmLjnpCKsQODrN2EMO/vYdYIBuKF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zCXR22NRWvJVAYze+DYuWDAWRiD1vvOTDknWUrU5JJnlb3NIctcv8cvukOS6mhlG7Csq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+8QoUaeA4bzxXsXxYc/yvpZtjHjUs7WLabFk5i6A7lgVj0dVJbMO8lTJGx6JQTfo+ZCV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jtjkboRdUSIMBIkBZ0fCARutxRAhdSEgOG9zZ9HkLi9ucJ7jY10fFBsUxsT98KYr+RQ7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cQ/jktEHldjMm5SxXZ8RSWV7ryL3n06YWXLzF9UsnFJLz2fJxOYp+gsvrMfTlj30yQ4vV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bzbwd+JEugTLDkdwB4S0GUqbGELCinlbRsDzHusMUG9KqBNHTs1tcAD7vRNlfn7kCxxF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OuM4IxYXQs0mDsL0TMVRdqbIlaqtn6rEy5N+Ur30lYBF9bNzHIKJvimwQZZUz+6l1qFE9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1FywqLd6kKaOdVTczMKmGqVPwBFA5Q0hegDT6VUwgvrtZi2ysFa08sD4esUw3B7SA5mG5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onECSn2VZz3y9vGwssoJdh+sLPIbSApicZgbjqrYKoVKzt3VMYnTYWoGHU5o8U60L7rwY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5m9RKl9vnYa9xmR+HWT/JKtmeb5LzvNf+/T/BnjTOjpsAbxEw6lPPUUeWUeZFLIoJsWT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1klyR5zsvZKCUMeCe6VTnPrfwDcwXsT3XAHcCPhViVCGRTidjKPh2kgKjZLKSCzl//lea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hhpQPX6Nr6/9Eqg2AF9ORr5/t0pc8k6lx6cu6nlgUK+SN38Rif1v6wNi7Ug0AK8Uwwtz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Wg8asQ2zWmwNpkcnbSVGwk/nVInR/ZqfDfs5xDAAz+vg7DoTsziUt/IvcqJ02SCd71iir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dwnE//RGhY2T86Mc0mSVi1jOLlbsrAcqWkakjbjw9TNB6pPuLQcBLFnCfGb7mSCfrOC+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WQTu0mJrHL0SKiYUa8ZZHQ14pMSnagEpelDA4mf5qwxml3LLrPj6Ndoa9JbTCgHB0xMv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wBlhZMPW9QHBzpkIzUM3KjdinPO+fp1DvnMATeHVMM8KffdAlohoWj8CctUNvVmZz0ux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9fMXl4wrPrjDijeEVz/Mgs8F9PBvGh/MPUKXUlV7hgxB04K/xT2jlEJSoTAGvkb/bB4A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Xd88awWYmXD5ThZugWI6ozl6T3og17vuHXlkPqORPwyBlS5w6zTAP9n8QpspG1wmNoVtO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B72//6bcdvgfl3V8D2VuZHN0cmVhbQ0KZW5kb2JqDQoNCjggMCBvYmoNCiAgNDg4Ng0K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DQoNCjkgMCBvYmoNCjw8IC9MZW5ndGggMTAgMCBSDQogICAvRmlsdGVyIC9GbGF0ZURl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Pj4NCnN0cmVhbQ0KeJzdXcmK5sgRvjf0O/znAZdz0waD4V/vhga/gD0GHwwz739wpqRY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mRlMQTGtklKRsX6xpObXi7v8xX34y+hD/j0t5fdv/7r846fLf79++TX/Nf98DM4v4+W3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9UscP+bL5JaPcPn2z8tfX/7i83/9cvnZzT/m5+uXc/f/7fLtP1+/PDNpf2/RHHxsEB3G7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5b/9nCJcCXBlCvs1P+BtboYbvfuIcNFvl+aPEZ6VVwZ1NX/fLxZKt4tBUEJXEly51vfE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AV/qxw4+rbIdZ59/H9mUHn52owvbGsHTjqft0kBXHn7Y389ue9S3hSUluOphN/65XaB/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i3fwDk7KrgmRdv2MLvqwiyAk/APdClIJqZaTG+EeoAa2H+mVeGVpEuHyNvPPLt5A4pW3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tfteCUblnaOqdFIGbPN5l0H+rnwMikZ4b0DM2VwEhaDSjZewySLTOjRjSfCyG6KPzMewb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ox807Xm4J6hamxkhxORj9Pi4vBU1aqi5gibuyMQf9WOKAELWixu6DCA4LkcpkHylgiFN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WekMAQ7+nl6471ocKQeOJs/voP0+WfuUKisNLlabxu0gQYOf0f2AdPzS7fzGOe+kcn7P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q3AlpOIlgW4/K7JAQmu/kJqrHvyCfDms6ANoXPuePr8AVyRJSL3iFVBJg1AP2kvsITIx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t2/uMv32jovp17aT3x06BGO6AulBcAtnDb+tQcXwD35Leki8dQDibGuZl49JN5eXsGzlJ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9W2Kjl9r/a2jUVwQVnglULcRCTiJZBhteobsCtC6DZGfcwToHpFl6Bm02Kw6BsNMXHQd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zdTtOoeUNfCoC2/chFQQxLWvNl6Aeyo30Q764CbQgUtDwVv37eIdd3cFJJgJnipdGRSu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nopjf+jHjV1rSQQJ27jKOiVUc67UvrCHCJlbMQ+HCQzydhFLT82lIenh3IaVGJFXMCvm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igYlMTkZPFmVcVs77IjA++x57+mw0GYaonJYIwnqc9AAh37IV4XBco/eNsVw9S6kzI+d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5hsl4VXHCPS7k6IIXw1QbLljE1ft723yTw6EJOwBCHY41uSzDKsgqOM5N8B5WRCguknHV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36gAszZoNoEZbimIJAz+xBL7Al7wnZoeIhXC8RajAhvyM1EwA6PJaPQkCt6bzcRgzOMY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FEqHbBEOSwsjcNesrIR8GZm6mvjx1aEcFnywFne3HE9k0pZ1KGUtIsxqkIcAGwTHADa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I77WWhe4wlGJZ3B7yQyLmqMmTodMsApsJKVBXDG4058nEsZRcR5SfSIH7PBOofZNn88N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dSKvwJY/S7p4KLV8Ml2UlaP2Qn90AsnijZXbyQIuess7wCGCgmCYOVJP7Q2IulAcSW6ZF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ztM7R8V5hiSVNPPpl0CX247DDWD6GoCWjh7ZKMMDPtXekhIwsCQ3Klw8abZ1UQ5gMcFF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fXqvrozTVhSRm2x7V+mTmXkDDRQ7lNqADKZqeg6ONNuCFPT73XT431UpKw8c4Q1zh3IhL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TX72S4nP7p7tYEZ+LUTqY/szpISB/UGx1TncS+aU4+MMZEYCV126MxO2iRXtqb3fbR/Y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JPYKl4r8wFnGgQUW2mw2DKY4mT05aDxK4NifcoT4F/CB72U6LEt+21GmafkxP5lHv+M62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T9NKtlrK1EwOQ4PsNGHrdRKIn6xKKbwIRBbv/q63bCvupSSatV6WQhhkkV7I6P2N4Phm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jlZrtI7Simu8UbHAax1G5Fgdt7FLKvGF0fW9Zg8BLpt5rasQmWRDrBnadmaj4vpxnYkF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90/1yjcKp90W7A/gFt19agdrt8GnVVtlPArwNpSRTDsW1BzXVEJZGPVXKAl6a2QgB8Yh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IQ/zEa2MShVKGHhol0zbWjWekc2NJfrwsoS41iDxWr9eYfOjy9p5ZQyF355A0NqsaLc3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yEINlPb2Mk1PFFRb1BkMSHULFeIwvEtdUjQ9evSipaZJwSu2/ngrztvbOyasatPCfqaE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0/hq3raaE66PGoG0tPHFIaNWzUttWRdt+tRsU1i40sNB+kNeM6eKWZ3oEe7GOPkmJR/C4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N2OyNKxTkpFcxCtqp0e61bea5585sN5ZeiwdBb5zdJj3G/xn2MSgv999Nh0JSADt2hja+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w47vt3vGUuN1pbx/g9UCo92LW1Gb2xKi2cRY7acHl5phs0Py1J4zve1ao6q8rZxprOm+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HRxwVsIfvHJnCJsU0xMAdMbTJnAp3tVTmU+u0q7WuVdJ6/dHzaIL4h7NwPGuLjwNz1EOo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EbT2PIUsuCncGxSUTe9s1/xUNw2+ZLbKd59khKLH7VnOU3VZ77CUChHA18iiq0pOExHto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WbXRlGKgYCJVabgRK2w0hx2M6t+NmQMrJSLHJX+/aztKMq1NYncURQ/YwOjDjGX+LXrv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RR9bnbchz9aemtq4i+0Zq0vXz01jrPSzvAwJs3mG6hBTGNN/dUVTUk1xkKi8IZVth+Jl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uxiPFpnH4AOXOa8FK6GKQpy9LKkSWHzCGpqRE3ZOpFqjeiJeCJhShwXLbZ5z29WblLZI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no7i7an+T61cT4cHYSitr7kgYD+5ZsOX3T26VLU+YsOcz3herZOFRT0+FJodHWyJ2YKU9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NwpaZV9BHfo5usm0uMpJchtiHQq9CdFGMBiYGExsQwXRUKF6SrviprSQZCtKdoyTuyIY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GqV9QuVwxmu0oF0zCEh7NTCcXpFAmyWltzTXaPsJrstU++7xLI0BrCSTlWxMbayWHLC0/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DjROaWxKZE/CwBZi4dx+Ww0xldNhpeTLmKbFHIbHabqMgDwaVTLr2HwyLAkNOuHxZ1bv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by6W/eitVg9lqrQdPHHp2jrkeT2MkjLlxlVOJJZG3BTrxrwi8M30nNMoWuGsgY1ILCb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zCVZcDMPxZEqW1UgTsZKxBzPG+/KMUfsjs9vS0ic+K27Dmw2hAf7GA0429+xTmkQfcg/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oUF6gPyHKiDx4Uf/omO/gXyLGOpE1mLJ8NrNSD+LglTGxj2CGMphIu15fy3Ki3W9QApVm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kWEmVlfPiYfDiMFHK55gdEy1e45BKG7MwQwKDJqYhY2ZJqx4bAND4OghGzb6l+A57cg0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N7qhtAMoHEb+UiwztPfG8zbjhFLmMXMgs1IzJLdKW/ID21CUmBHOwOPsrJy4GWstUOan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J6BSGGc95bmMqsQqT25kEmpm1+V8h0Pe7UybtZgOHlloT0kxy2AR3tzsKkwZ4vZ7U5dk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8/6KaHo6kRlmLEjmTmEGPAUTs6yRg15xiwIatOyUnazxxYWD18weC2VzLVUPygzCwDta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4lpEL18RoB5ePDQOqcQ7HRKuOmKu3ujuboGmsyf2Csw5ZT/9c50EgkisRBf5RTyDYEBXL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7Js/vBe8SjpkQI5KLRIyWrttKdhQox9Hns9VnBqkJ+S23G13cak77z72W518WoERWv1C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jgJhV6j5WMHsY2s2bzdOvskC7VzrejYKojW34RJdESiwD5sUjLvCXzA7jAwAf6m1G9PB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Y40p8tHtYrKkPuHoWcGCOClGoGj3bDUmRDxLTJM/tcbG2wntmSaRfoT5hP4oz6eB2Ruv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uzhlDkkbcA73xjg7kK+OsxuT+zUkxsKQcRC6fwytuYbmcwSMYlULo2jKim7GkZLmUVyz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u1kJ9CC7cxQZZOuNnVS1Bu0/TT7yqo5ropQnS87vuXmYwzGaQCdrydTuFQGbhtrlUVG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35V94EhOtFu96QyBWFSI7AiqSBE+eSTnSexGL0PHlg0ByHTmofgc6qy8P3Dyfrimw+mO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S2zTQqWWZM4ZG4hsTPkCBdbYCRtkF45soikgQJxmvpj9d3/wSqWiXYGfEymH+jy6UD65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ucGGnb1aNsmjFMOfbP5nTc2oSxomPtaGDmu01ymlQ4Z6+ZGTDYbti7ODh8bB8XYNRH7H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Yhzll+7OCFN53hdseHBN/EiMIsQyScqqojRkJtzwqBxGk611pWoicJ8vSeOWI6LMGUVY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xLOF4dK1ZLbWmwjCAlVD4gnpgxLMGjITSOP3q0BLVeFKBVChSX/ZCSMJ/E9oTCihotIY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UqXkh6LYzFqvVrw/5unZE3Ac8mPydKKE7ocgb6lb0Z1dmeHB51YE24oU21nyXSgMvstq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1Kk1+VJ5jMDRQWqrv4mY6ABSiuKU+guc401emWtlXdqXD9SuCFon3Tp0qB0x2vhHVtVc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ObWsDE1o9Y7Pw/LLtuyQdU0zRzbJd8DphKcrzfmSuksl/1XAse5M0qLrRhwPWypCa1rOi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r2K3Po28noKsT5sI9C+rclp1CEAqSWyG3JK14GV83VUIy/qYCS17rwKcEs3jFz9f2t6O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zCHNeBLa/WBunc+Ly+aeZSzN4uwbfZ3LFJimcG+OOK6KHpZBftvt//QQapi9HAP/ndqX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0jpMo6v8+NHZQ6OcWifEeYprhhCvLSOljYKDeaYKKP/vUVF1JUj4TKg4eKnU8HF6ioYIc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1g6JJCcLfleM/nujAg9xYBS7wXn6HHPujp2tSvzcqzD+SakKu30yoczegy+OrNK3n0fK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VZKO3fkgMrrv0pFpaK26El8wR/le874Jkl1Yyld21te8KLAk1ruQJ/2qUiJ+8YVhHz86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MBQZYWLHwuXIQD1lK1p1Ga5N/BAOJp144ks7s+tR9nQA5zMewy9nvtLeK0F1VSbB8jmk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egs2djw7CHdTZgtrqCGibZEEIneMiDOrsrGveD0Lml3x1B31i77MUKVZa74BBPDPhisI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tFI63+hoetwaPTrSGJpdLV7CpwOpqxw3dzC7hT6KlBheU+YMGi2OSpfmQSZ4b6LKYVVa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ncNq5uv/c+CXn/Jtl/8B5jziGWVuZHN0cmVhbQ0KZW5kb2JqDQoNCjEwIDAgb2JqDQog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CmVuZG9iag0KDQoxMSAwIG9iag0KPDwgL0xlbmd0aCAxMiAwIFINCiAgIC9GaWx0ZXIg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RGVjb2RlDQo+Pg0Kc3RyZWFtDQp4nCtUMFDQNdAzVDAzNAKS5pYgsihVIVxLIY+XK1AB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bmRzdHJlYW0NCmVuZG9iag0KDQoxMiAwIG9iag0KICAzNg0KZW5kb2JqDQoNCjEzIDAg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PCAvTGVuZ3RoIDE0IDAgUg0KICAgL0ZpbHRlciAvRmxhdGVEZWNvZGUNCj4+DQpzdHJl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K1QwUNA10DNUMDM0ApLmliCyKFUhXEshj5erECgLgkXpvFxOIbxcZqZAWUNzEz1LhZAUB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ISRNwcbQ0E4hJIuXyxWoKBCIFAAYOxGUZW5kc3RyZWFtDQplbmRvYmoNCg0KMTQgMCBv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ODMNCmVuZG9iag0KDQoxNiAwIG9iag0KPDwgL1R5cGUgL1BhZ2UNCiAgIC9QYXJlbnQg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DQogICAvTWVkaWFCb3ggWyAwIDAgNjEyIDc5MiBdDQogICAvQ29udGVudHMgMSAwIFINC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bmRvYmoNCg0KMTcgMCBvYmoNCjw8IC9UeXBlIC9QYWdlDQogICAvUGFyZW50IDE1IDAg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01lZGlhQm94IFsgMCAwIDYxMiA3OTIgXQ0KICAgL0NvbnRlbnRzIDUgMCBSDQo+Pg0K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DQoNCjE4IDAgb2JqDQo8PCAvVHlwZSAvUGFnZQ0KICAgL1BhcmVudCAxNSAwIFINCiAg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UJveCBbIDAgMCA2MTIgNzkyIF0NCiAgIC9Db250ZW50cyA3IDAgUg0KPj4NCmVuZG9i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SAwIG9iag0KPDwgL1R5cGUgL1BhZ2UNCiAgIC9QYXJlbnQgMTUgMCBSDQogICAvTWVk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WyAwIDAgNjEyIDc5MiBdDQogICAvQ29udGVudHMgOSAwIFINCj4+DQplbmRvYmoNCg0K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YmoNCjw8IC9UeXBlIC9QYWdlDQogICAvUGFyZW50IDE1IDAgUg0KICAgL01lZGlhQm94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YxMiA3OTIgXQ0KICAgL0NvbnRlbnRzIDExIDAgUg0KPj4NCmVuZG9iag0KDQoyMSAw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PDwgL1R5cGUgL1BhZ2UNCiAgIC9QYXJlbnQgMTUgMCBSDQogICAvTWVkaWFCb3ggWy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IDc5MiBdDQogICAvQ29udGVudHMgMTMgMCBSDQo+Pg0KZW5kb2JqDQoNCjIyIDAgb2J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TGVuZ3RoIDIzIDAgUg0KICAgL0ZpbHRlciAvRmxhdGVEZWNvZGUNCiAgIC9MZW5ndGgx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DQo+Pg0Kc3RyZWFtDQp4nNS8eXwcxZkwXFXd09Nz99w9d8+l0WhmNCNpRtLIstVCtuUT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AzAYYkkBgx0ciyvGMsEKIRwhwc5BMMcu8olsIIisQ0LAwdkQAtkQO1mHGIISv1mHJcHS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3ff77b+fWt11dHV1Hc/9PD03999yDTKiAcQhde1Nq3sTeHocIfQGQti2dtPNypO/zNog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9l53083Kt5YjpNuLkFB33Y2brzXeva4DIctvEHpyzfprVq/70TV/tSD0vAp9NK6Hiocn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Y+tvuvk2rRs3Q/mb0OfMGzeuXd1Z/+LHCI1A/+h7N62+rfeEtFOD0JG7oax8fvVN14y8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Eav+td+MXbl6HYmWEzgzQ+7391/TufayJQHkPjMEOdRgO+meErEDLhOM1glbU6Q1Gk9ki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lj1enz8QDCnhSDQWr0pUJ2tS6UxtNldX35AvNDY1F1umTZ/RprZf1jFz1uzOOXPnzV+w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7/4098O5AIXg9HMPIh9C5d/BeRrOMxPzyuc1G1B04obyKY6u3j9NngjF0UNoN4qhs7gO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+6gdLUYPok70JnoOmdFm/DriURTNRHtRHIcQQbORG2vQo+hddBXqR39Ap1A1mo9+i23Q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WP4ArvPRveUj0EqPOtA/o6P4RrwEZSE/h6RxCt68qzyK3Ki6fLz8DpS+hf6AY+V9aA7k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0FeRDd2Aflo+DyONoTXoSXw7/gCFUQ/ayef5wfIGNA0dQr/E8yG3EG3WvKM7hG6Ep76L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R/QDHqNroKc70b0w4v1olNRyHZo9SEFVaDq6HK2Gu19E72I7ruPUcqJ8WflRqH0S/ZWk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QnPRKvQV9G1YjbfRafQ3bMAF/C38DBw/x3/WvANjm49uQVsAt74Fq/ckehYdwXW4jriJ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GdzbhZ6A9x9AJ/B83I1H8SvcE5rcRFvZUXaW/1guoxrUBSPcjV6Bd5zDOWgDb+Ai3M18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+B8xwHfomOoF+DuP4Laz739AnuAaO35EvkW3lFeW95T/AWEQUQs3oCrQSbUSb0K3oO7Cr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nxIdtHyT/5Fmi+Zs+QFY2yp0GYx9EbReAn3vhF3aj0bgeBtmacUKzKIZX46vxNfhXfgh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gYRJH/mQG+Ze537DN2o05RboyYWC8N4oWoHWww58CVb7AZjvXvQj9Bp24iqcgRm9Dc9/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l7xJfsvdw+3iz2u+PHFq4k8Tn5YHkRagrBPW4Rb0NKzCX7ALxpDEN+Av4H+HkQ+Rg5yZ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uaVcN3cv9yD3E+5nfD//DP9rzVzNas0z2tUTn5/4eXl+mVIWjAQYVwKlUR41AfxcC9C0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/uh3dgQbR/QAvD6A96BmY98voNfRL9B76CHYA4TCM+Xp4+00Adffg++F4FD+LX8E/wq/h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cFSTRtJGOshsch25B44HyQnyNjnD+bm13DZuAI7HucPcuzzieb6sqYdjjman5knhdW21d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+bHxmvHu8d9OoAnvxOcmHpp4ZeKP5eXlzTD+OMqgWhjpdhjlowCDT8DxNEDiYfQq0O5f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AYiXcRSgIQ271oY78Vw4FuIr4FgGxwq8Eo7VeA1eD8c2PIDvxHfhu/FX8NfZ8QjM7Qn8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KBy/xCfx+/hD/FcCQEw4gOY4SZAsKcJMO0gnWUSuhOM6shGOXtJPNsEOPUkOkCPkbc7O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4x7l/pn7IfcW93ee8Gk+y7fyy/nr+Lv4N/mf8+/wn2pCmlma9ZrHNT8UfEJeWCbcIDwi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Be1i7Rrt7dq3tGUxDtTqxzDvQ5eQvKzwJv6CxsHfRk4CXshcr2Y7XgYrJpCl3I3c/dy/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/xoPctdzG8rf5WaTT7iNeDl5GUe4kKaFuxbdh8r4GfI7co78kXfipeQDXM1/FT9PNnId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8k79LcwYh8ivUQrbiUfIj7i7urvJLqEXzOD6peZz8HCn8KWJHJwGrt5OH4aGfkevJTtTF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3Z/S3AbrPYPci2u4t/jH0R+4KPkPfBY/BFTjOJ7Hx8jVpIifAYo7joNoDPehXvx1pOIX8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l3sSLyBG2K1hYsJNwPqOc2H8FqdH3XSMuIo48WJylizjXhROcAWMgUr8K9qCOZwD2Jn6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kCSAps0CavILXI9k9DDQ+3MTL1KKrXlHsxPg7NtcGl2JcqhEXkctgBt/gKMLfRnVo6MA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3V4ewOuA7i8E+knQCL4BZbEBqKUbxrYN+IWLRIAWroK3fgL0/6dA9efjP6NbsQKYNYqq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WUKYeoL874ViHSlD6JnpAOKT5BVqE3QjxysTjAOW/QVcDz/l3eL8XtcL4VqJv82kYtQKU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HKTC8WX0OiZoK4x5BuD5Yn4OUN6HyjfADK8HHrUAeOJr6Pryw6gD9u7K8l3lnWhV+dvl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L9DfTeX9qBFt13ST5ZoUnwca+xo+Bvzo3/BOoNtz0K+BHsWxjD6E459h/DM0L6BB/ldA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iZywHhFYoTXARU+jm9CfYd3mcKOoYeJysq88m+sFDnUSXVF+shzCerS+fCNQ3hfRE1oN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AbCL1MuWLVXbZkxvndZSbG5qLOQb6uty2dpMOlWTrE5UxWPRSFgJBQN+n9cju10Ou80q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E7WChucIRulZ0dk9ynBVzzBfFZ0zJ0PL0dVQsfqiip5hBapmX9pmWOlhzZRLW6rQ8tr/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tMSS0opaM2llVlQZPj4zqozglVd0Qf4rM6PdyvAYyy9k+SGWN0E+HIYHlFny+pnKMO5R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+cFbPTOhun0HfEe24Rp9Jo316A2QNkBt2R3v3YfcMzDLEPatlH0GiCQY17I3OnDXsic6k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rxtefEXXrJm+cLg7kx7GHWuja4ZR9LJhS4o1QR3sNcNCx7CWvUa5ns4G7VT2pUcH7xuR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dN3qq7qGudXd9B3WFLx35rB7y2n5syJ0buvo2n7xXR83OEu+XqHFwcHtyvCeK7ouvhum1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xGf3DM6GF98HSzh/iQLvIvd0dw3je+CFCp0HnVNldtdEZ9GanhuUYV30suj6wRt6YGO8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/V6veqR8CnlnKYNLu6Lh4TZftHv1TP8+Bxq8cvMBj6p4Lr2TSe+TrJVl3We2TGaMposz1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Oc3Nv/LCumI6ouhcAIdhZa0CI+mKwpya6eWaZjS4thmawV83hqeG18F+XD+s6+gZlFqg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UlQZ/BuC/Y+OfXRpzerJGiEu/Q3RLIWSC4AG96fyw6nUcE0NBRBtB+wojHEGKxcy6U0j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wPKhxbC2q7tbsrD44TDd3p0jKloDheGBK7oqZQWt8e1HajbVPUx66J3RqTvOZfTOwNSdC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DzKdxDksVl34t0gu+6z1LcPY9f9x+5rK/flLovOvWNmlzBrsmVzb+UsvKVXuN1+4N5nD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HFZqbhRA78qVXbQC/jXx2dFZ1/fMAVSDMQ7bO7o4H+mu5IiPY10B/F51oWda6DLSvvi4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WBABmNViZPSz1zKlcu/Xh8P/yoZHyWfoUSz57bHJOwy2pS8vTLilfMjzjIAcD5qvI/KUrB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DcRqcHB2VJk92DO4eqQ8sCaqSNHBI1wX1zXYO6tnavtHykd3+oZn39cNk1iPWwC0Cbps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+Fd+7ZGXXEQnUznuXdu0nmHT0XNa9Lwb3uo4oQJ9ZLaG1tJIWFFoA/gZYsZ+IrL3viIrQ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XjuCEasTp+owWjtCKnXSVB2BOr5Sp7I6+kcpRcfSrothgCFWd4ZydoL9IKn4QaHmQIZe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QPbVkpf3Iw0/Qn5wkEN6Lc0cwsgjCpqX4T5BHE4iHd6Ar0ZySvq4dbz1culc68LxVtQG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WvYGocL9vPovMKNnlc16FOQeEbh+Tnl32luA83SCLx1n1r3sG2v9in9UxJ/K96s3Y7v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cc5qQSe3hrgsB6+UOIXLcSqn4eYGRsqjqretoATUAAlYWyWdoiMWXUhHdHP969bKKRhO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L/UxzaC2sbaxulzHZrUe+yxxQ5W3yl5lNlozyIflDHZoIefSQE7SmzLYQ+BiE50Z5Obh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uwOXSiCMWCUUptemRndEK1glt6uhHhhqooqMYRHfNbEFFJMzE3f95uX/PPz5HfffdODlv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xMaJtyZen1gPGkEr7nhj39zteydenDh4AMQ73I6veuZeqnlMh22xgFbuxF/dR+jeHUHu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yxxGAWuxSLOYt1jgKhiNcDWOlP960G4nyyDz4UFaBZnfH6TtIPP2QUlimd8eos8YNS9x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536vGuwOVUc7d0JFtu29VP2YNDaGs2y+x+E8Jh2TXq3LpXz7BDoeNWG3SZKwzOGgVzs8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mYRkmtIoOTWCDOnuQliFz7iCtojXP03ZGo9tltRWzky+At7a9d7wuB6vse37IPeo+6+bc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aaq2FKflsXu/aV3jYjdW3YvdPe5e95B7DzTUGpNB7bwITgaFRNSRMLXbg46ZMCStoEc4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IFOYlh8y4sVG3GPsNQ4Z9xjPGjXG/a7936VgXOrrT6VaGRC3tf5t7Dz+WyoFYyrhPkz3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w+VqcIYL9Y2NBWu+qioa0Sbi+IuefOdEW1ut1xySvdVWbNXc/2n78uZALOZtXcapj3V6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xGzuHPcgqieRyt6qDp0uVcOh2xI4EbAJDpnulGOE+/1hK8taaZawLKHZepath+w+QNO2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rLHSzZ3EWfrclObFNSlUMBhJVvqQVq3CUiIbqHvsDgcDQjlG+jqW4tZ1PZe6Vhbm/Re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1uWGJWARLyFf+RPkKZ9F3vLZfXqpGf66feozOslmaDOnvp4k9nyta13jXZp7BKLTaWyi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lS5mi3mrUs240VbwddrW69brr/dc613rW5++Tdys3+y51Xuz77b0Dv0OzyPoEd3D3odSL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IUZ1OTKXSNTV6LJIgtnscQTtK1weRTW8N2qpExeP15mr0DmiQTqViOtEBKweP1Hh1vF4E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jNptNtBjhATdcDOMNpGNFgOWvNvt9YxgUfXt0uOT+rN60qPv1f9Fz+m3tukW6VbpON1W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bYuCLcpuhSi7VqVxNt2WJmlPQ/6p8Pe3yanU5ZSynC71nR4/VzpXKvWNXz7rmpnvo7aF4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HHQjrHDZLtamzFulY9vNtXIKUqgsykgaw9Lof79qJbFVbK2AWwqVcKq72x52RiOC0+G22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FcJOQQAFFwtCNFJVyDc21FPC09jUhKsS9DDiZ5yZTPjkcatWjKRwTbxa1nkmdjY+d8W0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H+yMtU88bwl7JHcD92A8EUjMmqjH/0hW23QGUzzOy2Fz2/nP33PvzHRNg8syo3s3ORCq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FSEhxz2HVnC/mIRed7dqs5Fl3SqlNG4rI0zWZQtyFYQny3KUHFGIpTWqhVKoXIq1StU1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Fa1Rw7TV7PbOdtaunZG5dkbm2hc46NsWTD0HmY8ZjVsw1QFk/qF6aNsFetrNghR7PMUe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tKJJoo9B+S3VQJ9r8tOOofyhGqJNmwi7T2gfTVbWh5X1YVVGymcqfSg52gbKP6z0odTQ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mypk8v55oLDQj+LyZOtnzQHUVZXOpctU2ia7DC9atnHZtmXcsuVCZ50cTxu0rWmNlvGr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Oi6Nj9K/SYrMSOZ/z04SargCtU6x9FVIgWxfoNut0D30btBqtEuXLdfKdZ1WRq+tCk8T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dammdlZqZ6X2BTCPDxnpVpQuWKdPGGFnGdoKMn9ld5uaumAP/swqF0zRf8h8wu4uWNDd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EoycnTAFxOZ8HAgSsCBAhmET0KKX0ezyGTQLziycufKZQ17ZI8tyc+UPyJI/rz3R/RcX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VGpMmfBQN1ZEJRmUR8j5g5GmZLAOMqohsiAZ7JwXsSaD7hHOfDCaSgZzI5zpYLQ9GZwN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YfvS4LKZYrJpoVpMVotIG+9cvoJuTDxt1Bu0Aq/Rds6uy8lufTeQFckaC+cU3KsMA8kY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TcWac024t2m4iTTROtfCFe2xBQtCCxcvJAMLhxYStFBaSBYCkTrscOUX9nR1j5CVByiJ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JgX8qHWhBPLUOciMn64krZPkppX+tbH/hbBWba3WCtkpoknORf+YxOOIxIwWUzxaFTOG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fmBoUiuVZu7A/aiUwn0l4G2NTY1AUFzuytXltDrcFWbXUN8E94DfJYDfCVqt+zMueKEa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yRwb8OJ1tsz6huW3O6+7f/7cvrDLpG+cPtFqnxZ263lfYnlhwwJCnC2zJ+oWFA2acHpR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f2JaW71Xpw16/QkLdqTIR+ssVTXrVt02f/6yltsnNi1XXKFYzC1FrYvxYG+tWphjSE3M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65VQV6cG0k0TzpWNvljMN20ZvvrhdNhjifUiUv77xDzuKFCyBCpe4MTJaSpF03p9DU30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IIVL2hktsisuhshAZA5O4TYjRAqlWyZGBLjqlI03C96jIF65qXAFoFobNzd2C9oERX0d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8fdSFMsBz0HcYtvHUPm91Oio9CqgMpSOfyZ1HUH15fOHKBbV6ykdk2lWr5/WAqNjsped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gQ7qz6qPIbYCraoFcwJhjxkGY6CjoQOgVAZ4/3HK+HEFMd9LpZggkAVsBGFC/ZJ+Wgcg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2mHlv5zG09Jt0+anP5e+wXpD+gviZuvm9N3iE9oPxL/rTLlpXQ3d+RvzvDoNZ0WuOmmz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AyImoigRXpQIopnElqrm+FqpEdOREC0dk0c219eF9EOUMQ/onwPG/CeF2EfwdapPURaH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WAoPh0fDJ8KacE/LD+dPim2tFEvGS/1jVHQbg2n1W91FaRIROLNEcYXhgpItaE1iPF9l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6BWdNcGnQNSq4zlALatoFUR9Qo6+/hPpKwIm5eIOzkTFbp0MLrBc47RSwN7iaPhMFNRWUq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BcHeqs5diwav6ru39+l5jdX17uL8CcXTlLA7pWhQjuO8znzTknUzrrhK7cplY1yx/+3Nq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xx7Y5LZmJD65uCMbj2GWoW8et6c7J5m0TT2+MtnRdfu2Rf+27XLaBqoBa4aIFfcGAImTu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aQw2EwNdU5gJjmGZgmvYLnM6SqUpNEPmFINmHVUU6G3I/Owwba0zyZTV0lbylDoh0+a0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yQqFa/ei8MbwtjAXjmwESaFHwIJKWwlA4J6nHQgRwQ5i/tupVOl4CcTNSf3ieOUqHXuV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4lYmhWkZYXal/RycP38y095eyaiepiZhmSqAuLdHIPSloH2HI1o7nd7Hqp8+qdPFoiaG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IQudWYU5yRRf6A15SjmR5Vj0IuWkggyI8aXjTEdIVTQV1TMUwz2x3thQbE/sbEyjxBbH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1NfnWdrcUkkzuUoajbNUrfV483IyaJ8XMSWDtnnRcMLTrgTDM40eo30IplJEKGLU2m36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ZH9HgSaqpa3AbTAaTR5TTFZTRZmpNo0t+SEZL5Zxj9wrD8l75LOyRt4fvUi1GaPS6TlI+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dgFL2JSoolvqKzFNpx5gfVLKtP/PlB0na6ZNq6lpnfYlT137REdHrY9R62ozdmjupzda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leVFP9OE8OqvpxVGgTGw9NPcPKDAYfy3/SKPJ2mwQryCkQKVYGTQY6QgJ7jiFp22h5KA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cABkt4N2B1kGmZ8eppJXoI5D2TEQglKltmMV8Dp+jOpDtihdoC/UZPIoSmmZ27RCQ/z2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qbbL1+XXXqfZpBlAA+GDvh8pJ5RT6A8aXRPuxMvlZf5V0R65x79J7vcP2u63D1mH5O/j7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K/jH2h97PhBP+z9UzmFZIPNsK2w7QzuVgejZqNaq4BfLp5ACZ6h8aj8KoBFutpqTwrgn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4cVhOq+h8J5JsnYqfDZsCl8bOGnBlh+74jotTO+d/Y4iTdRmWxEmaQi/ETLiRcZdRmLM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etEQGkaj6BTS0QqCnv6C9y4vWezFu73YO4KNqu0sRRNJUIScoAoaoSPScYR8FTFbSX/f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4X+l0HyWisIptY2N90jmAm9O2SXzULwmsDXwhwH0tgFGprxs0RRC+cDPIDqCu9CMAsI6r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6AJMO24saSSpiCrZSEXjR6D6pOGlKAejqYyoMKeRRwySgAVRVSKbTwShoEzcv/s5d3zyD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Xnha0GqLRGeumX/HtHWsub8rjqw79CxZOvoPNuxZWZaucm0LBeWu+/b1PO2qp93Ne+Xca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XqYLZnGWZLls6CHLo8HvWr5rO2x53mYQg9jlxlu5Lzpvc32FG3R9i3vI+yz3Aqczcmae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K4Jw50MjWHOI+DA+Cls4/7DyDU21n8Mj5OQha2pYwtII135ol2m3iZhGuKyadejIswhjX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h6xtVmL1qlW4SteqyNgih2QiM8CW58YnjVUpaqS6XCp9THfiXB9swXgfqJfvt419dA60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FQbm9AlGbdxbZahyxQWfLoOMTriIHk0G692mzH9hYCXUD+hsj1KMFYjTYWPaolvgo0oC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sNr8z0OhGe9/e/uvt24ae+Tun24OXTtx9oWJ544MHsZtL31tV43N5/AaNBsmGt48vGPi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6tvrOLT3H0fPv46XvjDHZfflqIXDhBD3H8CNGsmuSZwONDMdUdJb9YwV6eUYLcveSXby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1JfNjOFUMWWMVlSF84VEBod5qjGFWR/hjEz7yFBJjNZmpjTBzJRuCJmPVAt9PMP6y2CF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wRmHsxrOBMoD77IUmP2r0IgS1kCap9oXVUNS1Az20UdUNprUsUA4GgVWVQ9q1pR1DOS0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rQrsCm9M5KFT2qU1oWc8SM+UKj3jQXqZVcmsSjZWWE9zEw6z6jCrDrPqcGaKW2WooY/e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meamSW4Fw0uNXmJWy4I0VBHvJllWtlmtKeibqY5kiVuqBpqHmvnh5tHmE81cSsCLm3ua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EzAn6whnUa2RTDKYmBfRJ4MSsKlksAo0J7U2WkjUtueDhZlYSTQiNkvAYatV0nvkmG5I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1e/Wv6nn9SPkJTWeQeFYbSizONOT6c3wA5mhDBnOYJSRMqOZExk+09NETSzArkpM1QGR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o1pOsXhBv6loN16/RhTiviq/xuPHWtGrDVys3fSBegMsLUVpjvV/UGwqCgxDj8/0l6ZL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fnmvz27W59SJGU61Xs+FZubqbpjnLM6eaJkedciWkNeZNWOb5v7xNVtmLb9KfXrixRWK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jmc+dHU2v2jCz3QTu755OTf9W3MqFkGC5pbHuB3AB+vRdG7uFBdsY/aUNqaPOH0gHosG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jowNzI5BEaCBKSRQ/i0zfzRQPcRJwb+BtW0oalmqzdRSFqjo4JHaBhTkk+lc3qjqoFOj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LMRvqUHayGjkt8lYZrUyayFL8SBowDyw2LaxYyDFVcAMBLhxCl5vpY4DklSkOdBf3qO2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utHgH2wgtiWN2KaEigNte3WH9ZwtZduKtjZ8Ge007CwIAZurRWobaON1/gWaBcIsZVZk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6s1aBUXm4vn6uYa5hflNHS1zp68wXGe4R3e3/m6DZanrLhcJta1qIz1iA8q31iYz+Rew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XdFYbShWTL8tBcm42EhUuPQYOYUlm4y8sVWmrDVpKC6SV8kbZS4rbwP6/KUQ0HWYca5V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MQIZkCrBulIlbeUPtaAZneuKowWQ05vMNVBOk+NnwAr4OxVCcvtFcRPFQfCA+FOfV+Nk4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xV8gHUiLnMAaQ0UnVXGCvmyxTquai4p2sXZAy0lafFaLF4OS1jGj4/MVf0Zff38KmMNY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63iKoQUcH5cAR86Nny5JY30g1gHapKzFiqiarVCm/ZwRuHY3qJnFCjUA1OksTPNHNfam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vUiEcESJEKFgKCrIGrD7kc1uCZn8OBKdpin6UbOYV3Ahb7D5JT82R+DSIrT6KVOHQQDb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mjuoYQH3oT6GgB1d+9tsuNSNSynUT4WEOpgpQOQpkAxocthcbFLMVEg4s99Ik1OqwVCU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QrvXUNTDVjZV01QPqR5SHaS6ilBx0V83zDMuaCuyK6ByUyFfkSvcjouspowMVHS1Jiet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QTq/EmucvuqLweTrH61Y0havItmqeHZ495bLp/lterdFMjpbe6+ta8EPpxfNXN684O6br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m3nb8tiOayORdEttfT6zfCgZuix1z8Rrd01zaE2tzQ/N/BoutXrSPcU5qyindJT/D2nlX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9/GAagN0DqgUlw1GxuKMTjvW2FnWzhiZfYpj2imrY2YJukCMddoNYtricvAj2Lefhre2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dmySf703Kr2aTR2/2CTocRspRLrY1XlRHmS4MwyivVMZD7V8MpdPrwEbLD7svN6B5zowe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2+DDGsa9NCJlUhrGvTR2qmsy4wRlY/QGZP7BuJfdHvBfxL1OHKeWz/ETpdKoBEphaUorg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GEC7sbgKryKkLfCo9VHPy86XXSOeMx7t7gDe4QWheJFplXGV6W+yRpCdckLmXE7Z4+Uw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zE2OlssRggVjgQ7a9abzpPMvTs55jcP3BjKM4I/UtGLExtpsYDhAAiDL8bwm5lhsxwN2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aj9hP2UX7D3+Z3ZMGSHGK8hYOlcCwQEQFnBy/DSwLijBrdPY6i4iOG2AfQikMmpd6Gd8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ZNbADPtVBWu0AIDb2ITnvf12Q3V4hjURHZhZ21Xz1aYvZNxJ/pWJX8we/+fuGcnqNWsb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u6+dUXUP5yQLQq5Zww8iBAtzWSbiqFl0OJzJaqN3JzBIzYwtmZ05FWAEVgiAk0XAs0K2p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hRwy+OJWLdJKWqKlt+nTWqaFQTstT20GNAeZnz5PgZSvMxiYAkF5RNsY29pSqaLuv5ca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FXAOoD2gtnAK02K4yiAqbxTpS9QYhRpJq2iHtRzS9gBp3KPltQ/w3+H38xx9lRamRple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hHnSLMwWwIzOFhKzi1aZzaHgBRvXpImLwVvpWKmUqmdjhZEep1Yvj22VXPL0oB7H25zG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LtVfDNFR6Tvm5cUQVSVp8UB1dZ5VL6mpzfsEj67LfrVrlXul/DmvFnM6QasTjRrnXGEH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7gl8lzwjH7K/Rd61/Fo6R/6Ds9t6tD1iL8xuh+4V7U8sZ7WgEWtNdxNOdxS0RwHo4bxG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WkqW6taQfrLDvsPzqP17uu/pR8RDumH9j8kfySnjOb1DPKHFSHtCS/poStduCBZtWCto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6VDttqJtlXObczcAPu90+n7BY9jBE6Bo8pQI22nyjjrHVqRrfJUP0x3RviG6qn1Fiwtv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rnMOx4CIc+KQSHLiLvGkyEmiKsJMxGHxlCiIT5udPNpB4YpLq7acWTUvNnPILJkVM3fWj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S3NHsGN+RQ8CJrdwvI9JfiVIxoCTSVQh7acgleq3whYBN9noBG5CXbUS9cD1U+G2hJqb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ECakr5uxP0Y8KM85grTwNkO0aFQzRROcItVMq4vaSkKtSft9lZKvcm+ypK+U9JWSjpVU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j2ItmuBkStclfKi7u9suuCe1rYqma6Oabjxcxcwnwq/xunXbV96TCTl/+sgTf/o/h7/x6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edY2LrmLTHvj5pvX3ubY8TuM3/0T1r7+dEtXrFm9o6JfkedBXqzGh6awu4bJiULIbU0w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V9zFnqvQlGoUmlKWQtRCbKWMI8QcayHGYELMY8UaYomTXZ4XQFGSURUoSuZFiY2JbQku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Sceph2pMGmeu44u0JKYmUUfUxcpRlHZXBc9u1G3TEVCztbIAI2X4amUeKDrGfzDjdYh69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9F4oVJP8jFNA/yjbdvx46YJ6A3KmQhRLPam3qES13Mlr1Rq8qgaHqOWZ+Xu+HE0klPaq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rA5Fwrw8QI1rEhD7bg4ojOzWrxKwKmChNlSDa5A1FgqFFDygDCkEKZIyrIwqJxSN0pP8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6T/dVzGrSWP9YyVrxRdTRBeZ1/r7EPWyOBunLB5TXhP3BbWj6WK9Y8EXNjfNyceiK5w2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2YyI1O+LRa0xRbyihx07uuZ/9rCOdaJzlSF49MXdBwheLxVzMH7J2z3Q/NbMhXP5D+UPN0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UecP2rBtF8ZEXVTYRbAtQHCCZOzN9tvsj5CTpEy09kjEJoV8+nAkHPL5whEu5NOFo46Q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wKuILQKwEomM4O+olsSzWK/TYeLzijYdR0bIa6rRtsRqVaScpEqcRG3FlItIU6BHM4cp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SW0FNYmVJN6TPJUkSbuDduEMh3MRPBrBESbURCT6ZIQKOXr6aMRTvfo7FWoBrKWPLf9C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yL9PVUa2F7AbY9trU5qtAC62Ii7KFD61Uitw4FJ/B+COzuaxJXEbKtoWoXm2VWilbSO6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Cr+AD9lex//Atr8QTLXIbtSXwn2MlpDy3gNBWxuh5N9larMB0TwMWw4Mgmb3TyY+lhz2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7qgXorstWJJITTk/RTo17hiKhpJclnxxyFIlqvSDTToUdISbWcmHMnG00DoBJtNYopuDT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Ec2He7np/vjiLH4ntzzmip2/01e1KDdRnV0Rc02bPi0wTbPgvJYzbw3VxON5pf/THfzM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ZqXtOiDas0CSOAKUxoICxDhJa/wOo8BiiZh51sikCKNElVOjl6ebTG/SjGqnlTxrxrtBf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rhhmK7rjZ6KAjt6n7bz0YR8lAV7ewUiDwyix2CGJBQ7xTPelWZ4PGo0Vls7cyNTmIR1P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tgEnftJ12PUj/JruWOBdnWD7ox7P0c1yrXDeg+/T7bC869OG1PoCz1j57hB+1fmal6gh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p1CashnaFvFY5fEJel3M9/C9/BA/zAv8R0YVbqrG3UZivMDFqJ5G+VJq/nD1kvnDi69Y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xM+9cmXXS1QzRTycofIodV93dL2IvFw94pGDq/9A+sB3URFEx+7PYtcaccAWN1eRuL9K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ggLYq2CXDnKyFnJ2k6RgHwcXp8GtII8GLhcDErWKUM0MeGMfptxStd5CbhG26LeYt9hu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S90l0Nmugk3xS9aiD06QGc7uMzCo7KauAeoHE5jNFrSpRneE6k3A3pjXi6ATX9qw6c1tb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SwobLtt95+ovXd/JPff49ue+eH7giZ3/9KW/39re9vjtP5n47Z5/OXdfD9WFvlo+jTei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pAoGTtWpLQWd2lZYpcO7dc8Bv7jHeMMWKmozVwaiSxK/yEeBUVZtr61tb/8hu9ZmVdrv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vzAOqh3f47GtO3h9cJtmm7AtcB//lYC2QArhZdwyZUV4g3+TZrN/Oxn0Dvq/y+3V7Yme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Ap0ut+gwEY4bwX7VqoQdCscrYa/PDyyM10Dt7gOKErYfxX9HMmdXAWzx7xH5fTgMu3gU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FV1BhMZ/U/XACdVoT5REXSP474clsieMw7QTVaeo0h4JKEPkKP46/oAZ50+XFoIGUaJq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YaVRRKdrGqMA6hq3FqVgjRuVoYcqB1o/7Sb9yJ76T3KkIwHyACfVNbq1hA7/Rti7Yq+kN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LV/ZVu0FLdnFBBhQnxNVCcxtvnxifTfWPXbPiruv+MLmLRtro95Edv7CW/Y9vvOmFzGv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945sODyQaFpS709J4fy+bV/8ZUtGSyx0L5bAXizXrEf1eMERpAfl31jUUexqNRbbdbP0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OpxMNifVfE/+zfyp/H/qtSiP23Xboltqn44diR2tfa32ZPRk/N9qP4x8EDfOFZMj+D6Q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OJHDuREuf4jTSC4MS7v7UEBNZfOBEdxxQDIlq1/A60Et0pF/Vw2LlQGFDCl7aMAG13Bg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emrmGcrsyZAM1B9apd1G94z8AfYsj/fkR/Mkj0bwjOdV+8t2Yvc0HMVBfKbiQyktPF3Z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LZ1rZQF6ILqW2FZVcLg2G6zSW3ghEo6GY+F4mBc0gNNVemUNzvKZNThogVzYkFgDrLVW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DWAes7DQP2pcuQP4UV+pHxhSyn7BMe1i3unwBRPH1PYlmMgZLcwgFUvI+pZ9d393xWVHt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px1rs2GP13qbO15z7cMgWaQeulxZtHvOHT2Prefn7fj6DYtWPvh43eEvDt+xd2YikBY1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zW8OVLcH9Vffvei6bd+neucVwC32wu66QdIwqg1fTLyr+VXk3QS/nt+s2Spu0d1qvM202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y67XibuSZJqoScjhhKzhgnEeaTVH8VokY/Vggpq9YM9UXTa+MU7icRQcwcJ+swbDZh90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xZbnkU2yKTbONoKvUW0oqSYHkpya7ElSaYJP4qNYBcy3PK/qX9YTvaf6kt0aq2zXeAWf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0rmIim5Tf2JbV+GKi1VglAdmNVoVM4TUoYPGuwTERcoohuAb7rHCJ6OJrqPflAqmt+F9K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1qjKVhHAMUwRq6oS4Ef36cY7T/08+a1tu9649ouvPnnrA7999ds/IA22yzYv7P5yd/uq2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WHHvumvee37/zqcFnPv39xOY7biBH7rx89e9u2/P4L25dnqbxpQhx/wk8u4FciNArMO9L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Fi2uKPWu1NJSNBBLikxbEJm2IDJtQXQxJ42LOWlcRqoXuKaEONeUudlF9Ycq2tyFAuzh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JJnVKsmUimTFBMQyZ1kvySktJElj9vT0iSTyk1iORcnUsSiZunrTD0D5kOCMVLw2qi5m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pAkWOvPRR9J7qbH/poFcFBdHFZEpbeQz29fVWRdVLHLM3lXH8mwAdZX+LTGRyR8iM2iJz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crEqF7NxuVyFPAqwlgFWEWA3A2yitDY55btJ0iA52iKZLOT/ty6blA/4oFpTEAvUZ5MrL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QwVNBkQRlh+A0nBBGC6cKJDhAu6BitECFxBdyaCl4r5JJoOxeRExGTTPiwaSwWjFfVOX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+lG0voHNOBaNWixmvdsV0w6JeFjEFlDld4tvirxI3Te+ZEMgVhNKLgYM603yA8mh5HCS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yjtc+WRPvuLCSf3vXTg22cMJfNzDuf1YI8ga75QDBzCoBFJKH/UvMw/O/9N/A1Tt4srP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D8y/UXGZDXWXTUyzqw16vn3hrZsMZhpg5phdZwlNxZeN/XD+8tbbJzavCHmY58ayCN+6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FQDVqnMdXvrEHG8lemGg/Dteo9mAmskK1WP7ehpbsIUYOGThq1FSk1qEFxGdtWUEz1ZP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v0pe5VnlXeUTNCaNGdWMtvA3G2423WzeZOkN9oZ6s725HeKXDdtN2813W7an9vJ7GySb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DYF8oEBd2BleCSqhZDLTMAPPIG18zpML5kK58PT89MIc05yapYblphXS8uTyVCCEQ8TX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Sz1Lvd31VzVclb+qcFXjyiYzZzAk7QZfMmpQWqYlcy39tn77jtgj2keyj+b2ZkerX6l5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cbnY7EMbie85/CYmeBue9ICrpsI36vy+wMaQLxg8GqA1ec83HDWpVKvR7DAazSljjZmv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QkJ1HRetpp5xrAYjeYxDVbhqBEdVKWt92UpOWrFifc560spZR8j250PPBlMSKOa0QWh3L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15VquVu0sqLVvQoFDtUptrna0lq99Ec9GRTwby5OEvZTq61841n9ujELeeD9gVuXrDyDy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ZLaMpCn/OsuVsNQH+QqjjuW09uoqQ1rXgJKWqgYcs8NFm4OiPmNsQAZjOpWQahqwxZys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Cg2YcWrmCLnAsCkYo/4SyNq6tYZrTddJa1M8yNhUCEd9FXHMaJAtRT5nKTbAycRsbI3W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qRAJ6qeMWhuCZEowi1VdHAfOPRO3lZ69av29qRkf/GDn/L+8OC0f+hevJ6CNx71dh27c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97624NQ/3bi52e0N6zUbJlLb91y97YoZDfO3XnvTg1d846RO0xbM4p8/8NWeu1fWX5sO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94BcFTygLfL68dmI23qXZBZJ6Eh+b5DGGajtzWdhDNO7q3EFK9nVT3gndVMCYjirA9kpc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TaGR8gR7BDIfTdmlfjNlqXoHGAE1UCEhyeInjdWMM1QnXb6fSSg7djxL/fRvH58MJ5sM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UAIPf9OLBQ9OUfLU1lQwpfYDEVVTi1NDqb3mvYE9KUGBwkCKk6DmRIrzitUJpT0RrJ7p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uhqPT0katS76cYBJQsiohTdbdtsxC05sramEZwFocrUpt9sLSnEl2ox9BENnCtdYKDRE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nlU4RWFxmSPlv6kmFqu5vyb18zCN1aKBv1ORv9SxdrlE430XngM5UhorUUhuq7CvYeG4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76YBwEUrk1lsqckQYAbFkj9otgTifkvIj4Nmnx8kFFwJ++0rAbfpK/3XQK+LXGQUoi6J9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alpbB36y53NddaD/WFeH5VrXZ1Ffu9jtmlTrhHL+2j+dviwarTdpV8RXfJXc93AqPBn5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RHGSm4QfV4LJKOLkh00GpXoykn7SDqkEJ6NtT1fgR/Gyhl4bi9q3TTnEbFNxuZA5x0IT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HBcMilkWAmmzQUttuIcoGIl6BPBzHFYV+G2bNPbRFBixZPS91MX2yxXainGbE/UGxSCb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0oBFFvKhr3z5xL6FUrwMBLzMtOnVM5uGTRSrFCYmKEIlmr7KRkM6aBPbVCQizTDvmM2W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EpNn6GWUAYN0XGLCQtt7Fc9FASeooKAkehK9ieEEnzc0hVqUOaE5isYr2hfRKNzwomA8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FGcqhnhAHMGzVLsexeMeD5uPWW/QGwxhhUK4GQ1j4G+9eDdwAR6zQA6bxwvy4WL7kJ0M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mDLpGBPsPVU/3HapfRSoMYgBQBQr4nbFVcaEtgsWUgquPr/F6rd4/Uiy+qSAHzFBgKk7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1TW5NtDDlKQNOry2EJ/1nUEoUuLWWsCuUME/8ObPp9lkL+9L+pjm4vbstddP84kruwfFf7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9Pxy4rPu+Afxoe70Px8cfG1jcuIBoL28icYDRdeXT5JcgR9fx+UkYTTQwK3uDSu1aBLNo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5xUTRlqfCFsotaP3LNSOVU/vW+q0YsIS5m0pDd6swTdqsCaeBVZao/XcGsRrgzgYV7y4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AbUdK4H6WMpCCgn9qquNAuXxbOr4W8elt1KX+m/rw5aEyNe4grZaDamp01a68djma/AG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0c4M4nXBm4MkGLcZMB3hX1UvhS6LpaHeK5qZjJuw0SSRaKifjP0+VkmPUf9YiZ7SsWOl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AQVFYS+rSnjSx2WpVQzFdbSjKjm7jyqrHpAdjGr1WX61P9jT0Ngw0CJaGEayo2wEsXze9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VfTt2Lvp9/n3o+/HPkgbbG3pUvrzma3pXXgX2cUNOAe8A74B/47MrloTlaz0nM4o+PXp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zuWw+V0BT9KXflT3qP4x5WvRr8UMtpSpOj0vvahhVcNtydvSXzbvjT7XcIZ7329MinVB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ghgzglP70Uu1I9irWmvkoOclX9Ab8mLJq8DK0Zuel1z0ZsRmi0VNBt6SYIkmiH+MarM1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CVCFxoI4XFm6sOQNG8a2N8Mnw38Jc+ERzqEaei24x9JrGbJwlhHcqHoSXk9tCIhcenc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IpcgiaNYQfVY2Td/CmWo/MJQZpx6u8phXOouZkFO2F/GkKXyzOlzTGmlSHT6IsEGZAw9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MhmmxJzuipxT6r9E0oFsBYgO1io6Ux6luhkK+quTIUWyCtqQNezHQlL0I0UK+pG2WuPH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TJ75VPux9LH102qQZ3A/E2a6VM9uvJvs5nYbvmEacg55h3xD/kcjD0d3Z4wg9KRwH4sU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GdqYfiz2W1pS6qRBkrVY8RV21p4hVfZHA6as43rws0ltfrIWqNDt1RaMUtLWZFXoB9Wq/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cV9GK4mRmt/txbRsr/Rlq/RlscErbPAKWzGt2OgzZ1WLBZpZipxkgveYaAdnVZsJ3mOC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12CTS/9wJfqECm8XVHu3eyq+FZgoiG6uSZtaLHGx4EaGwlW3XjV7uRJa9cDrL92y9Maw0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r5m1YvXEbzOZx77YuLDBKtmM3HMTP/naDfMyzdXJ2s6139n6aFDvxZ333X9FcdbVQy3F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GREEoopmGHQUPwoReZKK2XAI6EAA+WFDQUcI+onjBxUOibRw6mkgv0j8Qc4iAoahUC8e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KNtGTSTHTxzPZimogeL9Z2CXlT9p6/ZjxyQ4KVnwiWaLxSTpg7rQ4rDgtNglr9Xr8/nl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CzQ5kOvKszRVy9L9yUq1UlWp9gYr1W5Wvd/JEvVhyZ43WQzQedEyzzJbmhtcFO62rJCW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k9YHN0kD/HbzoGW7tN22I3hv6DHLY9Kj1seCRyxHpJe8R4KvW34q/STw0+C/Wd6R/mQ5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yifT3wN+DaZ1lvo+EgpguEgoEg36dWe/Tufxun0skWp8IiqfPeVvQIlGE8EesksPaa8X0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lJUEHIcFQ4AmEKgs3gg+pRlGycE6XSxR1on8E/0PVWeAZ8oRZBVUnd2AR0P8R8pFqVqh3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bBhkISUe73hpTPZSw+/YlP5MPd70axeK2tTeu71EPy7drtl6LPX//LR0u7T1WKu2Ff6Z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rA2zgGs36M0s3qQBuyoFajc0EO6p8f+4KjJtzcSyZR5QOt+L4neKpSXjH1xRrP78+x/hV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QbmwyLmv8Vd9+si9V2jicb42nF6FTSQ2/htqGZxZPg268v0ohDJk/iQcVmWZwpAUZBbg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P1ICLubncxnYZ1VWJgsyC5QiT8qBn6jMsaQwLqz4qZAXoOF+UAqEbFRNkOyqzgwaiQNk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3CKN6aX6wqSdiMp3ErMTXfSdlXqlDZ5CioHj6KP+3gBWAz0BEggZoBuDi8l2LibTwQhZ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VAS6bG2StWGTE5YJQrZ2kqdOinKjIL1R2e29UgkkT8rg6bfvviMoC2Df2ZnPUkC/DNCiJ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kB/IPpcdzWrV7ECWoKyrxplaplkmLk09pNXO0WIl26Tv1C/XP8I/WbMnqx3Nnk0RRUFK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1FmtyiLlauVa/Y3KFmU32q08rT2ifbXGUCXaE8Z2W9A+0xlIuNr9wcDMEDxm4NNOtmqh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hAxhIxMFbc4e14DrORcXcg25iOtPycUCC4CpzbPvfDoLQkdtx7ZJ3+zCsfH+EpX54A/A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8ljXpGGccx1uV4sVEvEpMKijFw6VaG1dwjSZ94XMsKgDSTz2pQbWvorp0d8cnP4K2AQ0t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WqkCPfk9Aflxx8C8h0598i+bF1kU2ZsyYWsGpERfxjBxtlZoXZvtmvW54Rs/d93s6Z/+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lQjdT9/7NpMVX8PvzOwtLlr/k5/+CqTDCELCXzULUA6/pp6xyNiMRLfZY6q2JC01fE5r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jXi9fFN2s/ww/kb2dfnX8hn8JwAIGevdQm52jmuUG3OdMufKJeSqHCfImpzbzaVQEkrT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hVxb/aL69WgL2iRv9tycG0Q75Htyj6KHc0+h7+f21A/Xv+F+TR6t/437XflE/Zj7Q/lD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/3P+Zi8/Bc92zsytxt3t59gb3bZ5X5R/l3pbfzv1B/kPObKF+/YhC/fqR2pCvOhwhIZ8Y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DYd8iXDULcsRhB1I9iDskWVK4Wbkso6c7M5l5SzOwtjdXo/HTXSiiFAul6gWc58DhPdk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LUL4cbUe12MWH2CSLIrFClLx43Wrf1OBFPrDIQul0sclmmkFHWeCft4qTRE8OKh0c8HF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jNHgn1If/IE2S8UIX1ZyGNtw5SIVZeDasmQrIlEuukfKJw65i+6co4grXnXmWcclVAr/V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GE/52i+9jbnZ4+d88cW5iWrqY3eY5y8Bkv8RPo0HqJudet/HR3Mroq7xv/G3nN90wbu+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9N94Vjw/eOHG4Kc7qZfMCtrxGGjHCnmlQisP63TIaxMYn7bCqcBJpn7+Yeyjj9qytkt+9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8ok4XCcNzBgczazvsgrWGBdjYBMJqCBYUllFoP8dTn/3bKl+CvndcYlRJ1dmW6Lvkz3k4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dVrtLDg8Dm9UF9GHrYotJisexduiK+pbbBRwW7zzxLm6mfpZ8izPXO/14jfFR3Xf8n7D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PqH7juc73r2+H4iHdIf1h+XnPUe9L/hGI7+UP9Z/LH/qzezW4Qj7gq4nz9JUXSUNJisp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NBqtpFYrS1XV489bIrcj6v/s1dyu3KG5x7oromsR8/q8XPS9KoyG3/Fq79XvkLd7uCbb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Ez5l8scmRspfVtM6r0eRPZ6cTu/Q6fQ+r5f95ETlx9J49gsVlR+a8HoM8ggOqLZVeizp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6t/Qa/Vadj9JMSRWye8Qj4s9ETtyq89zipeHpCtLBeC22PPWAHvAEWLq/vkCT540FpBvV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FMEDkcpqQCuaHrbY82EadOqRUqm+/nOMn3vH5fc9IBrI57xjNO2Xx9BkAAzoCTTydPvk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5n8SFxgm0Y8lJoNOqNINUgIg1SG94jK1iSBOPw+pLmagHx2eAglbT4O19faiqICIDSeu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//gDFvT3K6KYBqokrPg5fyLp/OXbbtEQyeNU3hH1T7yQnDjiqg5Z67kH41VKNDchEFNz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sAZnn/8zp2nMSjoRsGURQtwWzX0oRcSpGOoMkywy7OvTDPuOwpfCklnAojk5aWCyman3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BcIyccIsUEFCB9KDXozFg26EgKDTUGqbQKXfsVFptO34hZ/GAeFhlP4uDj0u8SsdQRb2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EIOexOSkTYh5kSZ/JYcO451KLIuZ1UP51yzWzWzOpKeEBeYhYrFuU4EtM3YqjzofreJm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cPcYNd/gcTazLTwkDGl3i7t1j0uPW4czOkmQtGRVzaoU8Yvmg0HxgQg+GNSOcKIaigZ3B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i7txarGEpVxN0mYVRK1e8mEA3CsP7MrgzAj5eD+uSY1gSTVVJ7HNYpUesFhwjIZuHujp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VV0lgdS1WXP5wfMmMa8LnK3GseNZ8wC2ZP+igncNpJY30lRHMh6LHnGKy2QvJ+6XQl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tW3cWixlpzxF8YTDVRV3VsVd1X6UcMT8eFI+oEIB/daN2YguEGpqvowWGmiQSsXxymxG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wYm/74/PWDL+XrL6Ms/+/V2H+q7vaskH3Q3zQqGqWtX/Ebdg/PsDkXQsVj1zDVk5p3XHD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FsI32e1117192RxKsaOgZ30LpIFZ+NYKDD7fycAOxUfKH7OPVeN5asq00WyeOVTzDN7y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9eMIk3AjLKIqQiPtK7FvrGHE205doAE403Bm4axFxgqsojY4W+kPDUxHsVjtdFLr1xPU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d5ReKiLvaMWyCaBLBV61r7dzT+eJzlOdvL3zcb/auBiyxBbyGcKRSMjnD0fyIV9tODIr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9OGqncYHReMiXCUcLId/0cBRWIBqL+WZMn24w6EltJuP3+0SbPULUCD4ZwUokF+mN7Imc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oqheqbOnc7STUzpx56x4pLA435Mn+cdnU3lgoXSun4oBEqVsl3gOKz+tU8xC1RSBovQq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kMOFwLgKt76EX4f/W81/fQQ/QTaZ9EoqlyMzc7mU4jbpQ+lcbvzF3JIqz/ggu1U3/kJu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wSKGZPIrfPf6sMcmx+NuqX3d+a9fVynUKVvwtybWflbiNlzUjELOEe4a/CFo6F60Qg2D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RrykER2q6TDi/G631yKFpAEaTIlrDmla3B6f/0Vcg8LoX/F0xPwFIGiXpn6E6NxYxRCE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ua0EGDRV4k4vfBeDX7w27jMaLHqbz1o9I5Qqzryha5pmQ2pGIVFQLBatrjXT4K/qX7pp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PAFQbkCvHEF8+dQBu2+GhhL/FGQ8ItZwNbrLkGrqMe0x/RS/Rt7B75BTJoMXYQNGJtXE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qpcjDo4jPGfSqJ0Fze+xAInwe5g1EMxHD+8xYIPHqDlKziCO/FE1wmLwNORuD6/hXyTv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96lxp7DQL5DhHlYuUNJZqawXultpu3npsKqjwZs3Nwt2auwV+MviJfnEB9AL4EnCgMI2+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tRd/fWJnX25pQ0CzoOofP+B/5KvtMVDdtat8htunWY9kVI3OqzW36DbpbzXfqXs3/gFo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t7jucfOtYrWg4aKeao/AKatELI7gjsNKFXA5Cx7BXzkgIw0oUMIBiwkjGpUSxRbVBotTo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Zk/NqRq+xlOJFYNbFWt6zq7ah+x77Fq7J3l0ct6XS+dLC8dh5qW+jxeOsRAjmH4leGXK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PoGwmQPpTPvjOlvAH/QTwRo3VcV10TU4JPnWoLAZcjF91RrstylrUMSoXBzGUjMZaoSdZ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qqx5W6yxATPjwaRFC6gq99DdT353Q2zoqzvfuO72N3au/sED2PLJhvE3bJ2zG+au2HHv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06Lv/HjH2lPDT9/39FUHcOAwnjPRNT5z+5Ke312W/d4jz/xDAXirQYg/CPDWgBvVNrVwn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5p+Rncy/kThXE5Z5eoVe7TdymGxAGtLvEXTpdLOQLhCNAmFLhqMhkADFsNodAFmZfkoRp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af2Sj+Co2WIJNKAnUrX0A1QCvO4XajidThGn44mA74zfHxB1z4qi8GwbjQKjn1Is0nLQ1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ptpn06lQJguP3uh9VvGpvpM+zrdkcaG3sKfAFZAkUIouMQouMbouReIxRtZjrDLGeEHs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A2nq8GNeP6oNjZ0rnR7/OFUqUdc1pYIfSeOUDE4wA1CFElJRXRr7CLRpkHEqKSWLVHLD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Rln4V5gpxixgoqmBq9DAyd/uARJIvxCHHH4W19ycyAvxuNlsu3LZxNtSdfP7X1ifm9Fe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0RtbmuOdloSzob76Gg0ZPxOtvXmieq0/Wj3RvjLhVrIztk48CxROXcv13RGsjk/8asNi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sfQtgFNW5/zkzszuz79n3e3f2MbubbPaRbDbJhkAmvCEgAcLbCIEEiIS8AyJaUquiVoVa3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VBCFAK2iV6229ZY+r7b3/ktb6qOWlvZiW4tZ/uecmQ0BbW//j01m5pszM2fOnMd3vu+c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qheQZlNBv61oNrFQwGykKvB4jRFoYi6OSYhBtUmNVZJG1IU5C/zYSfQ7MUG/OQpiqHOc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guxdxLGSk/eumIYBCRL5tgpYAYZFKOqGEzChk2OvqEiFQunUOAQe+rU1thEMPIKCh2c3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x1lfY94RF3jBLMaF9Op0l6Yv/aH4YeJv4t8SenzD89Y8ue9Nb7A6lE6XddT43e6gN8Kn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FWJLnE84n3A9EeN0Ym20Nr4AzIPz2TncrOjM+PzE/LJb2BF+xHyHeEvilrKR9IP83fhm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eDn9pvhm4l3x3cTJdBCoGMTRGadGZOOahLos75zGTzO3qBaxS12Lym7V7eJvcd3qvjVy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3Km52bkzRhs0K+BWfquZQfoLKmlR1EIWaTC80xzghUgoIICyigAwaY0BU9AdCASRAnQI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klxiVOBYTsNGyxK2srIEqiliPMtpbByncdldbntUK9q0WhFJAVmX2+ZyuctiEbfLiYGl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I4UnAH9/KAhNZnzGAyP8vaQ1mXg+GBQEQOFACCrQLUihch2HVwMRcHCfZEpIKLFI/tIJn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HnzhBOgsi2AkPztS9VvccK8bftv9A/cvkYZ6VzSDVDHvEcEkQh4VOpZGdfpq8TjkQQzY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1TEoxUZiVGwU/v4FzfXxDHcMqWQckta1AkjAkcTZBJXAM8To0cRelkAQtZTBkTKIbZ2E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spNlbNma1Lj33xmM1+X2nBk7fe5MW7+ih6EgDwpAl12nPWf4c3grDeV6iBFvA3YVLLnx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92Xj6IFcSXXjJoYk//GY7+dDC2JrKtmYColNGK7jxRgeJsETIIfQ0Yp1Oj8eJRk/2PDh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dnJ20F4YNyeXtTy1rOQRCEJZxSspfco5jNCyzmeAI/mQ+bXXq11xRwN8YXbAxp18xRYv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l/22+LFY/Lm/rgHpfkzAF6wY+xN8dmeD00iLIu3kIzb72J/h+RrBGqBE0dD16UfUnLEj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i8Lgck8RrmaCadM1RkEYt8qv1+Ux62DXkHfJdl+hL3+Njt7mORI8lfuH9he/nUbU7zqcT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ZNMr413xvvRIWvcGgB5fma/Z9x/uX3hVTybgd6PvOn8efTf+TuKjqNonRfwJzogHzMIw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aw9FgF+oKPcnGiMLIlQkwtrLEw6HnUItxwI8vCfrkTx9HpVnDuEUUxrzIA2l9IE0tSd9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IOkwIOkbIOkwYNhklE02ZQWVdBjGR1LpUbj1UKh9nWIugkfQyF72gmmbPw2zSTr1oZcc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EzHBUihYCiXbO1+0zOlziYlYmRObOPnQLu4uz0HRG8mVoESQCDCndZvEB8KhYGQSEw4I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bJxAkti59g9AArWQ/JxxNNzDVDkU9StemgDDA7bwMV9sfvXY8dxS0eaNz8/BPx3+0e5f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5N943+wbW3Mt1Pbi8EiwQhTrgkN0N6aan79230njLK326yPL72u2ApqU/Huo5AMgCeqo6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cCu4JXBr7gHP1+LPeJ6Jf+j5Xfz9jL4OXBvflnuw6oHc49Gncu943kFlqmXqR6n3D5k2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V+Oj9Bu7szqHRAK0cweqq6RIAu28/urp0enirZ534c+iP8/9VmSZKBQNVTxtV3s9toAj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GdG51cvgcvfK+L2UmQd8/RK4Mrqmvq9+pH5vPYdqQ1ULoHnWEw0k3BlGTdEBZ2BB7pbog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QL9W31K+j1tFrVGvUa9g12S3qQc+gty8wFB2MX5u4UX2z9+bArtxI/XczP898FP171L2C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XBTQTAXIJ4NROlxWV5Gj0+FEPq9xlCWcTgeVTuDZqN3YBA91XvV5cpiKDyOHGpuq8emh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8HmrfVAbyPoo3xImGayrqCS+WzPyFgnJ5RRAu1MMTVxltAZzNWCggP1J4Q8lsYLU6QpS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8yYj9iI2CfjU9Eih/lvwh0ifaScmfKRCN8zH3p4YxqCtH9flSrkuV+K6nMRobnjo4Axh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u/FsCmaeZlkQVip5U6Y6knAFIOvxur2UWh2LipSYiyVcqLZn2MocjARiOboaVubouLcsB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/nAOBKrofA7J3aieNyQneNGUy1Pg/XBgYAAM9I+72ADMXh2Ke8zlLcBJmoCo2FXJRqsX2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/Y2b7yC9/OzaSWyI6/ag5UHMfW3fvI9eNbRdXF+766hWvHutoGep/8aWlr+6astxLvRCY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iDWRAbr7C6EK0RU9snX9100s23jD/K1POs73eh+9ZsFdrYwKy19eAOj3kfxVR/9ZGSvT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AojRZpAU9kLKylN1GGYYpAJmWQzLZLAMdoLszCWIYWmnZYYW7jLsMu4y74ztrP6Z7mfO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0jGtqIvqB7TDuveqWF992rSyhkk3qhr5RnNdrDFRqM7Wz9Et4BeYZwbmxOYlmqul+qXu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Q7eD32He4djhvIfdw+8xP+E6HgsYVSbeZDZVBPmgOVhRpi1zZuq1qDVpVta01DOKohdF6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h2zJwEw6Vu3SMiCNvyGQ9vsL6XR9oSTuZTKNjWQCm2Aey3v8Td+IIckFlVG8ujqv1en1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WHW+OpcXLbscGTM051Edduj917tbAjCQEXsjOxCv3xWBEbeYThdyqT+XlcVzLSi3r8/D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jeZFWz4v6h3xeDant+VyelTiLo3emYuLbl1dJubS0vpqNm/yQV8QlUQmjYshACxmMx5f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An6tfhTOeLHXAR1pcRQaDwlu6MZtTs/nJfcB9yn3WTeDA/C4svs4VQNygIUbns+n40ha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6hVQAPXU/EOht5HgksRKxhkMJ5LsR9qGIpm0lcaN8dQdT2y22rCeQeALFONZrGQTMQQT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/Z4/3Ybz+DTJaEuhLdOGQnhyyl/3e0SxHN9gbNhp5Buuf+01fHiNe41FBw6FYv18oK0N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JUockDm1Bh8FjNQUntvVA9AfY79KOB8g0PnOjQfLyjS4cik7wUbI6jY0q7JPHutCuBlOYm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Ccd29rCpIAomPHT9zvMm7NZ9Ch2qMA6JAV0wkBBsIxIT8GZGYWb8HPbUxMPdz1vkg1ke/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ADPanBLSxnhTwYy2CsmO3TuxzOSQDxZixoAtUM5KVnuhhrMXEllboQxtZs6BfaFQZI5C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hTf0Zid+O9rw4wfNhQmOfBN/l9ulwEsuECGtZI5SS3iPMhLPWuX5fhmyMn6JMUAt1hu9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aGqeHY7Bmspo5ZLrT7fOLhRbUm6rdPNXp6dSxZ9GvbGVJ745d+FkJLb5nK4qPrxx4zqP3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4Ini6LZKOhq1GZ3OttdeW2V2xaloVGXzb73waXctktsExJmOqjYCLTCA/5ASDgM0gRkG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h3YWUmpIa1RqyOh1BsDoDQxGBsTOeBaWs7Esx9FIK9JzIGiAhuPwYcS5dHCPZFBBtYZT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x+EcJClwcL2k02hMNNxDP0dT9Cj8q+SCjajFegC219prOmWiTWqJhazbeAzeqQy6nOtv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YVyC93jiYowqtiy3jw00mBX7253pJKOAfZtMJqSLD2AAqgFoj5gj5lAeIoXcDOmjhx8f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8GIXn7iw+CNeP0Dd8ejv19TGCDbMYjlDLKSdKb6MkUKoRf0fNDhVKCgUO0DSgeNgC18Ddc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Kap+EYwwrSuxKjLWhm0sM9gyjAyPooIPLaZUY+cp53045ilIUjpAZOQ/SfUr4UpqpX9l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bwpwmVBjaEHoftV93idV+7wsBf0BR9DLh8KaoNcUirCuCAhSvIkLjVInJKsGJoGE2pvF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ITwqIXk4Den1NaTX15BeXxN2OoLJAMFOwE+AAB9YHdgbYALHqARwXPi9jKGt+Buh2A8JH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NiwCBFDj0eVxBM/rTNWoSidP8/JYyTliiQYkXR5tpUvvEZEXDxVD/i15LBQQIDziCneZ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lfm6KaazBje0vuyNLciMvYIndh9dnaiey8Z41bziq63R+trz50oztozeaO2+Ek7BuRpC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8oOJzCgMSLViR42G0WgPZOj7k8eSbyTfpX+c/JD5UHueOa/V9Kn61DvYHdyIakS9i93F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xIT1i8THJwHlZf9DrDIXVIYrCIWUqr9pIJLtA0BsLRZIVCS2nZ1QUBSMof50pEImBBI/1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xyiHk4snE88ArLVmkc7aV8aU7VargyxcwMKXiYvdi1IaGElRKfqFjAoTDviJ0uEngX5S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rSk73irpBBuix8kt86FCn8Ye28YEpGWcKN4KkMjI1VjrK6DdItoNmAnlDHB0i/3h43oqv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QRRhfMb0vxq0QkW2cuyYMhSPhDz6T4aIZ0bn1Spq7KPm3mJ+wVyxuHTCyHu3TBd/tnpF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dSeopV9WZKGkh3yzm+wFkhFmWQcjexSCvRAceB/DiEg4EBNSUoYorImng1ABJySucCHi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tANPNqZLLm/pkitduuQWh4iiRIAO0jw0B5mY1ukRE+RFKCyBIThiIE//WrLUEKzCmloQ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gQ62MuFjQvz6oVdaFUCAMx5InTpy4iC6tuJy9wb/2Bh5AQIVR6i+80lFTIVigLGoeov+v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1j9ketD8kOXB4J7CIa224C54VvOrzauD3XyvuTf4EKX5KHAmSI1ovmh8g37D9CH1oemM+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x43BOqGxMNOEhEETl6HKeUEUYpkCktN41s4vgYv4VoGJ8MvgMtN7/Me8ao55dvBVzava3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D/qDwRnUVJNaZzZZDR693xQwBtWL6SXMYtUKvtXcalW7TX5/ILiYKsmBmRoXsWmAPK2N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+u0aqNEiTV+vR69WsBUJLFAIZfp7xPI+XcKlSpdwqZAwVzcBbQSTWHB8u01BHHES7zyv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sVp5d9ATcKfLAvF4WEtpAlqMkxiP1MQzTflAzXSQATorz0eFoE2AlBA08XwWUjYIKSg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aXnepa0FwIkRqOa59N/X6bRqxLDcbpdWl9WP6KmzenhSf0pP9elPYPRXp3OPC7o8wQIs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QJpPHyADCqqWNBxJ705T6TV1hVF4zaEQhixB6lX/AMbIOMOfuYIfwB0a9plCfdrFeTYy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ClDFQRoXEfaMJesbo+xpXnAp8CZkmEne78TXXmNZIs8N9GMP2AFsVYB+oCTY8RhIDAlk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S6jiIeGMItwdy1onkHRlkg8a+aCfIP6UquwKPPdnJrApykATEWgIIynZMBKXAefnwKss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4J2LNjd99NHacDbqnlKcFvMmiu+70/OL6ZkRu85kFDz2cjPkVXd+2vfT6Ra93uanBIFK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QxmjNhqFdqszBzcUT66oc8Fo1KxzhhbSU/fM8poj2Nulp/g0vB+8CZxgsRRfQa1wvuag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WgMByzAmzgIOWyS9jqk32YP2ETttH4Xlki5oWm2iTG7Xw48pDstjbcTw2yKrtvJKIVb5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PlIyezb0I91FJ1pslfXNNVM37Co+XRHe1WI1aGya+lzlzMHVGw4SnfDCr9jrUb9VoAMl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4WVnsAhMxSmfJutldBZKx+EGgK0VGyeOyktujdrA6jmkK2m1WXWBtRhd1oJesbg+xGmq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96Ch9gIgaTT4zV7OCWa55QqOOqZNchS6hT1gTnjJveSJeWaMueKqzs9TT2WbdbG+rejm7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7lmeba3sUnew3bqNno3eTbktzBb1FnaL9hrddv12zzXe633XCMOZm5jbudt8t2Ruyd5a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1q+6HvDc7707cU/m7uyT3FOap3RPeZ707vc95X8ic4g9xB3RjnpeyH4n+wn3ie5T/yfC3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yls1TJ23O9Ab7EkxnWwnt1FDN2vmBWcnmjPMCu+yzMIs3cK2cCt1SPgEWlqn8zky5b6y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EGfAMqnem9X4GJ1ZzlmvhWN1UMcV4hYK27k14umc1/Fv3OvcK1VofD5Oo9H6fF5/IMAB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tSYyZd6ERY9iiQdi3nihss5bGL3Qd8ir0wqjF3olW5ZjBb1OF/aiu70eny+g0WoJqI7X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hbEVXzZTiRoLvuLLVqLTSqslnkig9g4onVaLBBLNpEfUj1eiMnteylfKw0Rk2CeWylZn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CypXV66p7CMnpyrPVnKVH3DvaxbpvC96dMcoAXjg3yUdBtw8qaf1T9RPGqWuPhTCxs1Y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7+LFz54jB0dh74/xHGQ0vzeWSYe+LBHf9BBumf3X829iAR8BZnmiZbcoPtJEBTkhwqyVb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E7JoF8TqozwCStgMUp9kwyU8jq2YMsnGTdAaj8ur70wMhLJ7ZiTPXp+fGrAlizcnit8rv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bTMmwb+48nUVUPerhGD3GKxut7WM4qN11SnIQKrC74hNVs0TY9WRG88fp9d9+jVm/Rec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F8ZYaufAqqqY1WDh1CioLLdjLEh9dF3WmeCMIl7J7boLH9C3IX3KjWSGHLxWOrYCQk0u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uDY/oRvTYv+YGcSR2W26/63HPE+Ih/QueI7Hj8de1r+v+w+BA1RmqDZRHE3cYkBxiEI3N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xv3AOAnUw2bQDOckVsNV8StzV4OrYRe1IXZ1fGNuO7wuvqXiutwuZpdqhB3hbjDfYNll2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u9t8r+Uhx77Ys/Fnc6PMYe5D3e/0Hxo/jH9YVcYaNPF6UIB1VarpHNB74gzZ8U48af68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36RBmqEGSmTLIppH2hwP8lKewr7we/On8kw+8i10gUZyeTk0SdqsU3LudtJOd/Ux+AcF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cCpnTp+TvYNJ23PKeA9VyUwgbHYwnF0MqSJrQZD1r4UVtvK1IG3JroVhRlgLAxzaJR2p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5uPevjLwA7ZHgrGLLJl1jDuCoDBRGQEk+rZVwR0lrBze+vW27+9/7M3upw8U5v384Cvd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LevXj+Qraxa33LG5+4bYLOrpG/cuvfHl5wfmPbLplivW9+/63rb2wZUHf9Z9/YKurVsW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+fiaLz507bLZhasRpz+LKoYa1QkHuE+ySa41rr2uUy4GuCQXtQXcDChjkxV2wSaUs3tB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R1A38TekGXcBBwoB8M+SESIxVUNBlYbTUzQ4Bv+Kbp8jWYxGk2TOZ007TLuRFs2Y3M5j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z06cOc3Li6sR1WB8pRoyX93fZpWNt3FfPYUadzs9C+eGrA1XFqk1dQ4tK3rEqcx3vn5+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/JXXUv95d7kQCOL5n7mo3h9B38iDKDj2fDtHao9KZccHg8Ezii0rNB4Qk2KUFFsT2xs7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XA16wQ6wC+wFKuAWLxpb4Kqi2FpcxGGaB6ORaDhKqSlIQ0rNiohLewNeWm2N4bUFXW6n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OmrPWmgzIsqhx5AhENUaL646Ft6+Fri19rUXa0452crLv2ittshAIWYbRepLLS87CdUo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7UMr1zx83UO3/Hjtq1/c/NqMQn/NUCCdjRbK6qfnZ1dTj3wAFyxq2vN68bnfFw/f89tX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7QPPwMIHDw1mQ5MXFx/GM66oVjyNciwAN0o3sC5dwenyTa52SWjnxjtTwOEoYxvYOex+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3CrnStcmbsg8ZHlY9zXjA+ZndM8Y31K95XzT9a7zXdcp4RPmE6fdDv2MW+W1ux1up9/F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f7Z7lvtW5S2Bdbopyetx6t9pAuymV2kXga6yMYRQlQ6ORbPpGDMs3SuckPa/y7HLDPe7n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Ve2OQ5DSB0bhHZIBqH+9wLra2mvdYWWso5CVrBIZyBEkYUSg1xB8H/dx+AniiQYoSbbV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vUz9gPol9UeKo9zBCWM8bfNPN8il3TafgLhiyyLsuNo41i/350d2aeDLmh9oKLwCQvI0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xStmN9e773Bjsxtjw05edf1rxtcUy6M22eQc0qE8AHLjZyM1JZsaFmn/VTXYg3/1p6dg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ExPdP3jo8f/Kzt33yRS4tnvZTA9UFc+LcCq8f/8X9w33H33jJ7s3bPjGi8WzdXxlCrWA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tVNBK/wv6ep9YF/T75to1BH4eLfd1+Je4tviYCEPEh+A3zWdWvqXGczyln32fY6TSxmh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YkJAgCjfFjAbQSe1wb8TMNvAbeB8E32Qa5o6NTcVLFhUObWJAoyO8ZQvaMpRzDQvGKWn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EUyD09DZkammmTEwlfUdp6ei93vpWS/O+2JNYKZzlF4o1bAz09U12kUbmLrKyiVLdTPL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O0Z7PUsLdaY5I3OoOU9a67H1oBRuCTNh95Klo/DdQ6GHr3KNwlqyQlYbtnxDBfYXws+x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jce03+N/29h4hv+4baztt4S5y6g+2F7mrZ1IICANedL05trJquys2TNnz5hNqyfVN9RT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BNEsRmMJ0RCbPnnOEGiuneMH6gzjB1xKNwQdQVTdhg8Blx9xleEj0Od1e3gRhyGJzxhHd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59bN8wNVlvUDbZIdAraQkzzl9slHS8SEji9CfZlpCI6P4EIFQeKSnwyp3U8El7o6VPsg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KhoJM3h5ByYnAGuOAiHEnfK8BeSqGIudcBFs81dymCGmgM5aFhvAKZHIOpRqZLjJlxTm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H36/OPT+92DfTyAL9w/VryzGij/8Q3Hjr/8GXz7/Azj/m49+euu8+Za7n58+q+fbDw+u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aPL+/ZdKsivqR24W6OfRLxf5T10SFirvg7OefhuGHPi5W/+294i2vQA80Ff9QfOZX8Gt/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i0eOHik+8NjsprpVh67ecfVX4Mb+xTNm9FgXDL2+e3njguVHrtzTMfUKPP554TTcTR8A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u0ehKPkNG2p2u/cipisBFgPymSQ7LWmqd9v32in7t6AIXOBHEMhWg+dIuyasHM9WT0Q/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cmiryDRNxUf6gIwrl24as06VqalYg6IvnKamoBZHg0WSBqi+F9xQAyAcpeOSgaJtFEXT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QcmGF7BdQ/fRe+lTtJo+Dp+lvseMwt6Dv8QpU2ZgZCvG6wlWERY2qSlFewv8SHXn35eq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LiN6owNE4Y9kre1gQIVd5Xg8kqSy6YGLONC59Hh8Q1kV9tPSYrDyimX68RXL9HqXEzCU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SrBeUaMLrZBRlojf3CULlCk44iWfkxiKgkZRoOfwM/jZgEoVQ/kur2ohr3Ohx0ANBMRx9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7Xh8TL4Vkflt5nzLE4pW28TH4mPqw+kX2d0FGFcNIjUJsmN7C3EzvZPbRT3PsLBbWc6WFX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DsCH4HhKKoOq3SpqjWpE9ZyKVn2kd6CaENXreUOLoc+w28CMoN0BA+oieINgyCLyhOGk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vGGN+KqCTTyOZVBaa+wMxiU2OwsXXdkSboHWsTGBDgjQo3X5gNul0/s4dBZkQgJ067w+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UmnnX/wi6Idk6mtAATlS7HTjF3GMzGbHuJklq4aTbnrwjh9948tPtzy+1CS4fOVGaE3l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Hfl8gvrL0T/98Nw9I/X19IsPE0e2scTYf1bl3nz5wLe9NlRrW4tzqetQHbKCeilyr/kJ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pb1fYwb3QytqK1rNk8ZwixqqR2ytV8nmtgp8A2k6xMLQjoQRxGZArV2NF5dxBijquvs6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/ZErQp651xd7xXnrvwJv+wmsgRd6yqf/vnjv6z977rYnHkRpSKM0LCVpKEjRMqacm62i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1IQ0WpQAebEiWj1iX/7YZxMB26x5JFVb7DxgMcoaEp/TVPr+zl0PF3/w1+175ofczdep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V3PrT4neLsEec8RHc9PpPD9y270HUYicXZ9K/oJ8Dk8AcsIK+T7rB4mi5L/ZADQ1S/Cpq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V6fVi74sMI21C1b11g7H+lZh3eZLzhtdu/K3TfnSjF3NNy+4x3mP64EFo8xR1QvOF1xv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yVWnVp1d5fUI9hyft9UEV6me4ObWNHqBg64JzfUC9zQLdhw26HVajcZqtWm4ERFaRAyt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GpKD8FHSIVV0j/ic+LJIi6PwkReXJ0dQ9Ua3SgZ8r2VP6LnQyxh1QH6GHNEjIXSv5No9F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PBU6twKPQ89tsUEbtqCz9nJwB4cIJGku4fLqB0jfXSnp3XO1GTdscY8gqevb1I+AGmjo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WfdCuLCiwjT/JToLsiCA9gUwn85KQT4Le7O7snuydNaFLTxkZLVsvpCmR1phK/42PEqN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8b/I+GurDO5rQpQYTMAE8R5xeqp3JeCCRF/iROJkgkkY8Z2J0sh5AmPPWTADSwwLq7Kr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VhFzTZ2+epVx170z4UxiEDqzUnBAk6PP8QMH7cDwFwTz2qHH0MTyagcOjGpifaARNlZm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XnCcohXHK1qxJKRL6+Fh4gj+Rrpr5apj8BoQgtqDZEodc0hsDzgwRogzyYHTfLKfQBP3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+NAb5GcD2fjK4ORJXzrT1N/IYgBBb/A7w+H50c9u05S9gUAmqbUVy4NwZ7OyFQ8Rfiihk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l0NLqIXXNi+rnxHN+/xOF0SsuKoyV1ldSaubYgtiabE8tlRs9UHfpIAPNOfnC2AqbBTA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5vvAomSrAKe7ZvrgkvgyH1y6zF/vRbd7J4F5lXMF2Dw3XyNR07Cd9hSmwQevyCz0gcVl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J2vDJQwsZZe8ZOK6nKjJ2G2njSyFQCDaJW0ary6N5Ba8KsjZgxYFCauEcCWDvyHOqI5E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479xy3Ts3ID+yFNwHF6RqNbqiWfoPN+68u29X1rzatKIdGPalNxa99rj02dVBENZX9+/T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86/c1Kwz59nV1ckCtM/tmF7dMm/tjFzxb5lsfce3X3g6V/3gr+AVZV9dcctrkkqtcXq0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tljBZhZYhlZpDH2L+tfdtayqxuUSp2rWBSuDkauonVuufWTZ1IFr96yc+ukXc8vFbHTK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RjLONHoDvVi1CfXwKXCDlIDAyLicojeYCHNmXUIKH3aaJd1h4KQBncEOImSVGcwayiWTt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MxmDxhEjbcRhGqb+OdTg3enMKBw6FMLzxCXhGTPUku9I43z+3JkS/qVclxQUQvt4vuUm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mcvnaTUGQ4WlbPLc2mndN1GrOiWdTq+rcJRNnl839eqbVZvK0h2TIgajaXJFdsbQko5n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jEZ+UrJy9sCSrmfBhQulXIA0XuGSeRSgb8ZDjRSAVDldhhSpNqzzTyu+Ri8m4+sZ8GVp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M6OZNzMfZtTXGoedtxlvcjIuty8OIGMKceV61+FyKaqTh9wrG331LSloSgVTIyk6RTJw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SsfhDJne2cmLW4aH4v7RhGeA0HpFH/6UFVEs51t/2j0bmVf8gfLCzUaszaB0OR3nD/Nqp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a7V6g8NpRhlZM737puJr5YW2ySibOK4hmZ09sKzrm9HyVOekiNHAcVOS2ZnDKCtxnmCP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qilKej5KYIpEMpu7MwwtN8Vej7yeoudEn0hRrqAzvT5KI21bjImzwHLYS/VGt8Pt1GBw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De4U7k89DZ8Wj8S+lboQtauFG+Ht0RvjD0Yfh49R+6LPpV5OvZP9Y+pCymABDuihLAlP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Pro92ZbTlHOXzQTu2HwgDMeEFXNBrDEUc2L8sIlEVYjQapiCSlGH0GUqg2PKyx4nDhhMn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S+8m4MnA+4yvehR+RTJVJfx+H2UyGpHqzlkIQMhyGSBkxoI8QN0htSC0N0SFXuRroFTT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5shUN0fygSNTp1zYYScTvnYSaCdT3fZH8u1HoRtcNtvNtw2QoWpsjJCR7REzim1tad4M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k8QyIlIIz4yv/G4peFDNkafJyKhAZdaFrW9TlYFIUExFMjlYGUC7dLgiByLRrFCFkQQV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okEOhlioyJbIYHNlmwETB6RZ1/kC1keIwgq82R4yaVkKARlYfKfGOayGPcDKUPjIqZq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GAK8LzYvT0x07T5sovuHd97e9ejT0LXmtt5PJ1t9mldf3/Ol+nXUtRSExS2XGuo27h++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cj11N3zyhh17rFhnyqFKeg2xQXlF6g0RX50QcZkMSYm8O9Ru7qhBlYQKhV1BryUUdge9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UMRiRhWFc7nJyuxughviZvCj7rCmjxvhTnH0BbwkSQu3hqNXcye4kxyt4NqSwuWwDkKq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oXahLzQSOhWis2Q5ThqjFlAEnAD146QKoK4by/6kHhAVDYfJPiLiP/AnLHkgUtdc5jK4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JZYJmP70bkLjHELZpNqPcigNf/qCCkBLFlftJxvzUvYq11XulixT4dzu3BbbFv+y89a42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tbP2hJBtyapUKqTXJ+wUGcqJsol4NCGms9mZUMouhMvZlYHliZbsoHqQHUwMlvdlR+CI+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+Uh2T/mj8FFqb/Y1/0/9p7LCTeqd7M4EDVnKC2VDoGBM8AZBIu0FsklQwOX3BqJIAXSi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YjsOzSuF4Ap0lXDFnJsFmuQQbj7lUQR5pFsFgAJsQOR0Yru9yYOFzkolYAIUlTkMpqJHn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OM4FiyGPUbOkeAuB0NodZ+Oj1P2HMnheCbu+Jz2omBo8rouFVZKSxhn0TkZxrWCUiSTU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eSOZVkb16mP1cdmZjqBNAAJKC5OkRaounJKMDkMjTOA5I7xzyUuZsfIBpfuDg/pCyasO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6i5HlYh9zixSLEKfhO96PB2LGopHfbFFFWMnsGVS8fapmbm2GDU9kFkwGXqhtsFfU6OaJ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FZ8pmSnBJqquoyqiFcWKiuhVxWb4javSvgo3QeYpzmUA0n/8iF/8RLGD8cQIZ4zZHYQX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jdjahaDxKH4IxGPZWAK8M+LVK4gVkQq70XMYhIf1q00BS0R0qctWWHSsUV5xXIZaLIHwv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l5cbP+Etx3YY3nI8TuAlmBUekyewlKdhCuMaJgVXvCVFSai/fiyxN8VkPdlQY3ldcgEv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yeWmFs+KQEtoZfnqZC+/1rM21Ft+Hd/v2RHoD+1I3uS5I/mw6V7Pw4F7Q/eXP5J80rHP8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Rx0soBT9P/j55PlkupAbFwcQu633W+2wnUuxiKwxzxrIAGw/DsoA6HvG6TIEgHfGUQfxZ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0etFVduIvYUyIAh3Q2oNHIHPQVpBhvwoVsnbW+zUy/YfkLXGiGZin1ZRwsvBqG9jSCmQ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aRwbICuGKYbsrmjC6ow6YwJIWNFOdEQEGLdh2JwSqiceZu4fqEtikLWkgpdoH/f2UwYA8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2lwCIMdsn97kys0tVlnr/DbXqlvm3PRDaPu3wppYff5L8Y7Gvr2PDk66kn7u/PrlVT5R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7gV//t6HUBQEX3QsA7/ZvLThpVeOnshh/rWQjkAPkmD1YKHk1RpHAhtqdK7yfLW+Du1G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9oGP0YBS2HlHTRiTEasAonccw4JrN9IihlWj7ZwqZMzL+KWicP4btGfFXWelxqYmlH6lx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6IWJ7UmpflJW/Erx3ZIUhNd+cCDdjJZW6Lw6/838PfxPedUWfottJ3+/9QH7W963/D/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aNYOd3puCVAJTh30glCYDXoNoYgz5A4mjEYD5U44HIDzNSywQBl4PmuRLCoLUmLJkjaW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QCEC+yJ4DQk6EnISucNJRAwnaV1O1EFMXOaatCf1I+HPmNiV1rXBywNfdHQolOqDzxMw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fEuhx452fnNwKfRa3UsneO9gP4W2/tyl/b7AWOw8qw7FUeEDMw8wOl0OsRXcx1MJmIWT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L3Ys/QBWFf/97MpBsTY0SHfvECrE24ov/bj425d+stYHZ0IndMPpfjzv3HzhV6rzqNQr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QYqD5VDPFN0O1UePVCQ6jV3A3qWeV93p7E7253qnXetVMFWwmwxaOanyUKoyW6jIpF882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1pStqeqc3Fc1NPnngl5vSFrVU6qaynx6A1WuVo/CeVJ4is82ZYqPZirSqWyGhTlfuboi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3g+o+5GAOEovfKFuZoTWjFI7JB0/6wcOB6+rBBieLXsIzIipvw2/DqbA7wA3KKPeOOJr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hV+SrG6MU/3FNXmYPz7pYG+wL0gFR2FK8k5vWO3ude9w73LjqamXif/hH91at3tuM3pu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IoV+jKhZio7F/2WsBIWKYRzPkSOZpZDt6xUD4lKHJRuwErxe2DbQD7GlE8U6Li4vFosr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zjnLqu7E6WZrLBYvzR0wdvjYssUHelbcPmvGGpsoPrZ50f6O677T//ir3zybCX9h7fVb7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bDgQcZcUbrtu+YuqyFeG3b1w/+Zpttw03DtNdIttYfPW2jYub53jvuHnF1T1LDly77U9f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zrxjw9V7V//6Wz/anY56VbpJ9145+6pt9ZXbxtwv7Ns+Y1/7pm9UYU5RhnS7I6iVCuC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hoBReRm2gtlK3CQ8I+4Wjgh6GR+GdUs7YUbOEujJAIdGDDoUdtV7z5LAWiyURIVhaQ/B9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5sAzsJsapV6TMo7Pa4IajZa0QS0J1ZI2qH0k1N52sQ3KEMzniM8mbnqn2wqy5xxiRKgT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mAI9QTyta5h7Q0Pn3ysJztT67mUCr6/60rqHv7ARbmWLu8U6YYjehBuUiDTPbZ8+szhot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hV/RZpQrEfChNGmGBa62rrZRHc4+5036p00nRJXFBbOiJFIeThaU/UREdrh8vMNNQSpr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tS+6EwaN31cStnwlYQsTUgh/tA9lRZaTuF3cHu45TvUy90vuApKaKUVM/h1e9BOvCEHk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p6LiKFV5KHTqG7ian27j5fGtUo5hZKq2fgz1T2SuErivx6vVe/S+SVCn9erck0rgvvLs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vrhchoIuoEjX3ycCtGvaY0NXdbtDFUIu7ox6M0SeVsWJED3W9cBLd7Q1VLqD5atqprbS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d3oKcadq2Ca1apmZacod9yQo3sW7KaFGqllTcw3X5+pzX1O+27XbfcB1wK1LZbbodupoV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0yNuZZ5lTNYyevll3ooaezQWCXtd/hy3YUjtSTVaJP0RWiYeHEDdslqZVPliBQdTUiQra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IDJTgNS4gBpnaCBsNrdYdlsok2WBhcL9yg7LBQtjYQh+NepcTiuQ1tTfJJ22oSUGTbEg9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F47xRF6bk++4Tam4qLMY+0syQ+Yr5PI4DWS5K9MwjnevlEm1kGR5TkzEy+LlcVqtj0VF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3swmtSlgiKAdLxgnAU1cnYI60ZgCl0xSlssLnRC0KIid4WQr+4iApxYtJVTm2EW9CBWu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LfMhaj+t214qju3sv/e/R5pvbwo2LaIM7iv8tsFTtxa3fv+Bpeufv+d7c7f11lmtXlq1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28/+8dXiiXtiIrxlfWMoFqsWNxfbp9R/+u2/Hnrs37qWucrskRxiCd0XOugHVC8BEVSA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7Cu+RVli7auKeTO0tztszt2ZV9dXN1aur11dsc25xD1dsyW7L36q61/+s+ln2Odtz9ldy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9b9W6ocTFYyqGCeVTbhcjOOxVYorJx9wqBloddpc+bnwZfgXYKTcwASPcA+JwHWpwehX8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EkceeCEcDhrgcXgHAMAO7zj0HBmQ3y05qn691wd9HlALhVqpdk3tqVqm1ijg6USNASDl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58t/rRmFv5P0PGKc2HaFAe4avGbUuCXDOdTrIFFSsWY4UzJn4E+fwYxsDJ3hQSvcv2D5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EsyC+8LZQxpLNaloBkSoeLTL453sUiQvjZOuTJT5A1pdtjJTSanTgaq1MKErXwsq/am1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cRQU1+nBJcsiyIsY4e4sac05HE5zjJhF1eZzdjyai/Fz42Z5ZMIeyaMTaCZ9lrWmlnRl8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3/Ko5f+QpaVGd/9G44ctf/nTXD49JV31jLVzb0b782eZEXdOCr8Erbr3LSM3+8qZ5m7eP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pxR/uuerxiJz4InrbvsRPzLCRBK0B/5Qv+GKOTs+3W1wRfqlqVu6McfQXTilOki08C8d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qrMEozZKjlKrw1edUNer56m3mRgxIsarIlXxGZEZ8cfjbFm8EKdaskO67aYH4y/H/xZT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et2hcDlh2VbEQkIRt8tFIbYtIk5dXjZ64U+llXLeK62U856yUg5SrHmNhpP0BU5qzAtc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wxM4hLlwZIE+HHpYHvYgKZ3emOezsC+7N3sgeyrLZIMC6REFGUdVdnEIWyw7rLDXCq3y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wd63ujPnLq652HZxcYK2fmXG42J3SRBpShYMldnmhdsO1nKorsRCCa0Zr3pFqU1iXIwa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GeIq2hAvpkBCJ2LmApV1xHElIau/gH4sycLL+oc4AX+fOOBCVsVQemP6h/BUriVpX3jm+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AzvTVrdG3f55uzbe9KP5qEPGHca0YP/Yz7//q68/eMOKjynL9VeIYj46MHZwwfcH5g69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1QML6jm+icerKMsLWpM6SMm68gsOGOANo/SvjxiDlIM1UizBSCbm0YpxtN7Ch6CD0xX2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IMe5vAxyXJEhR+lLQqT6vy3ng2dD9DHnUddxz4HQJ6xqv/sZz7dUh9VHWdRxPaHezz5l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bdptedCxO6Tqsnc4h5ht2pGQaqVjmbMl1KnuYlWr2BXcKu1VxhV2lRRqAa30MtVitUoI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jlElqsvYBJewJxwqEBJCWcRXToZUyly+DxhDgtbhcZQ7aAdrwJ/oNapZyHJBIzZYbmwj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VrYBFfQCpIh4TUYO3Rx0BrzB0Qs7JbODVQscy4ZRO0ZtWYUkdlSB8w4nNvMLmkxGI6BY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zzokx27HWQfj+CBrl5CifMB+1q4S7GvsffYRO2MfpT46LITulc2Hz7W1uc+1nW4DrtL4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N5T38jJ4F39kpLRNxjmUNFqXpWCSLGQd5MN8geOseBTnncPWgjYhL4t80DTuhLlihQKx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wgT733he9c3ZYr6sGBeLTJx3z5lClV9Vl4YroJSpn6HSq+aJhlBl5/kvMF9ZaQtGVKKo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0t7R5KOXP6xBTwKu4/rE4k7EU8Zy1cBRQ2LgEmGhQo6LgBmbWbKQrf9wgLzeHvi2UDzGW8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W4GMVqt6B9XeadQBaXS78SUj1Q3gDjBMbTfiXu7ampe1xwzcZgAtzIy0uaOmhlpCdVIj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6ZDhBeOx3LFpPzX8R5XBooO0kVJTqqovg51VjyABe6/xh1WcDmDXRJU+qAkYyoEIM5pG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6nfBn6tNGp1bl4V5KidNlVpm7IOPUo9Lh6nD2gNT3wb/CU7Cn1A/oz8CH8Gz8GPtWf2f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XZWtboUPgLsN91bdU10ypw9lTOFAQ2DGdDuwZyljFtBxl8PtdaldXFnMG58UxzUU1U+y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ZsYavFJBbWC9aiyzhcIZgnnb0DTZ24B6cq/KRGS4IMG9nVRd750EAQgbDTak9jcBgGtt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A2ioblLNyIKmaqbeACk8fc+yxj7jy0bKGGMZFmll7mdcDZMmJRLxyfX1ZWWxZ+IuJ1LS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lTFmsxlmRAX7VFA1StVJesnQYqBGDPCAARpGqU+kioyJ8GYT4c0mwptNYSQ6YqasiI5E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t2ADgU5wg8uwQDAmDTZdJMb0SP5r5EtO3fzFvzFlbLTQlkF5dan+WZq7KA2MXjIymhxv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pXQ1mVyqKTM1NQ2vbURM6rU1LoehUSvYZOdqviDxRjxv8cHzxgLAHtTk7MTzPD47cZAv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QQ0VNHJ5rSP4P0L4mWtqgezejMMQQ1azVAc8t/2by8a21+es+WIFURXSYy9NGJKfms5UB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xVteFYR/rpi9cZ7jReps0bR9hVoU4y5XrBr+oNh8iT9h2CUj+UkdxXZrN+RXJQLOCNLj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qzOhVvccanWNdIXSW5gZ1uXFKAvq+tqESEDKY+YQSDMxdx0Vo9ycmiNQVASbgGAufDre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1sTq4TVga0hlCWJncaOpkOFtBb5JSkpNdBPuR3YFI9VbwDXma8N9yWtTD4YfiOyD+/j9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qf2Z45Hj4vHYsbrDjW/yr3tfF94snGj6qeWnwie6s00+S4YXLGEhmkykM5nJfNaSFSaF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sIAmoSnbdLKJeSMFh1LXZW5K3pphpiVX6FeEaE3EHXFMaWxq9kyLqy22NIymO0OPhx5P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SSozx9KUGYTSjFfEWeH1qD0czgpvrC6mtNvXX1cOOBNK/UtzWsjAVEjI8GEzH7Y0Apiy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9Aoolnkp444XGem9BBVFTRmXkdcfCONZMrbcuFeb5MEzZIEyhztlCUKyFjA3DtIfMgCE7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fWY/bjRoqt7ERNiYBXvRGgFl4JVwD++ABeAKeQixKC0epv0um6cJioUOghSoQ3humwqPU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Obeca0NND3VPE6ErFQ+Dz6An/EsuLBP3JvRbgS2w8NogKGfw8q3oB/unLT+cgWXhzBQa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HcnezJom0iLhQBKQZmlaH++qo8px24zwBux094Fk1RciLl0hjbbIbEchlnUQZ7zDjkI44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HQUbbsU6AqZNkVWYLYUUZymEBUuhDrdqE5noQAeLjKwgyIekfJhyadc5/lOc+doICveK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vGmonoBJUFML4YRe1mqV7yqhTqlZejqMbBteOXas3mf3atjse8XTKUvNvGIwJ07pmw2l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HDbZMyp78U7lVb0rPhr8qRGtWLqL+WLzihdWo/4U6jWh1Os2z4JXFu+vjdqGcFkUV71m+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h5Go0j5xVvEtWFmTsNt5uxmiIJPzii6A1LDyC99V/ZdqI+qpK0AtqIeTpIS/XjCm6rPG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d2v3aTWaJOzU/rf+Y8PHsU+SqkJ9fQ1NUVjLi0CAqirSunUUpAHTMKk+l89WTje0GjoM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1IZR6D8c/X4kwlmZUXrmoT0VsOI43AA44IEznvdjK+Tlh3aVw/JRuuxFTgXofA22btJV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qq2tw3DVrqp0Lld1V7YSvUlHq3LVXyik/lyTLVSOwhmHsmsaKrATqolJO6ORiDNeoRMq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otM9CYOHIF1g/thpMuWdaRgf0jzNl9ZeP3dZbzNGln/sHztzhh9rI6AgZ86QFj5umL2T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jpenRlKVqqYEXOqY4D6TK81Us/nShDW0R5CmWAJYYMY+bVtJP3H+zmhKWnLl1V2z5zz9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4ro7VtfRvnd81tXbJFNUN3UPFJ+E1rUPFT1Ub/75W9chDc8OZK2unL/O0T9pwt8vsMPuy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+qyZXTln+aWThkSNz4A+LtbCh+BqgwOxir2qbahOwgxgYk8pmwOXsPZBWG+EyRK2HW+DN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6bdAw5gkMBXSSzn6PmaUOillOEeCp0HgGY7DY5d9YARVn0UcZ6CT4YagNWOlLqKAqqxz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CSlBJTwN2FiVMhmCBsowJ96xTsFTnn9mPo9UMkycxlmMV4xD2c4rixpKmpgg+mI6vVZP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KHXQHk5Bv8aTAk4T2sXM6DRkC6TQV3n16KDh3EZHCkYsaKfYdZU8VsqTCvpXmwq32xhe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wGwDEHXLZl6GnyUePfTN68/cd1vxjeL763e3XrsT3gZdiKXeVPyoeO3h3tvv7HnxW4M75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Ty+oOg911je1Q+8riAvfVdxcfPuT4i3M7254tHigeOT5W2/9Bmz4730j2/Bcj3jhNP0L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SVdyKtbiUjktjMXoVJtNLG90BgwutVnP8i5DUOtVm3Us79WqNEBt5jSA5d0GF2W30jan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bXMZPJTdq/V5tbQNAg1lZ2gb0Gi9XjIWAzQ2ADRGpxOfoThtLpfBjiQ/t8cDIWnITtpm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0EdYs8USCASDKpUaX0uxvMmk1+t0HMeqjQaDVqsBThfqEYGWNyNV3t5o3Ol81rBzjavP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1O70anZ6nwWNSKZR0yYKUlcKsklsP3GYPHfmNH/6L22nx87JQNqXdD2Nl0t85O/c54Uq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dNkPz0I4rZF8zoqUDGuOxlvOHkFbiI5YQ7Q1ZA0Ntj19fMYFAK2rFq+CC9sXr37q6MwL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n13dAxfPLj7tg99ZBJe1wO8UC3hrKe5fJFOUGy5DpXln8Wk4Sh8EOhAB6yRvSHzFvKHm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8FrtvEZ/2KXHtv62UfoKKRiQXDpaMmmCGkpT4+XrTaFgaCREh970uqN4yXjCqdpQG8D2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+NMXTSVh/yVOAPQ/sM+CHsUh4KrLXavpg5LsDyD9/e+f42SNZEE8Nwa2nvjNvatNDR9z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+438VKD+8qiZ7veolRGrI/UB+jg0VZ4BlpbvGr5R+C9UF6FN9B8ymCmAyA4BeXQBmBlz4B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mRS6SbUUzEXXDOh8Dgq3oeM86ilgUH3nwm9R+Ax0z1fQcS3aFqNtIY6HGQQjVOHCOkRTt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iJ7O+kEYHc3o+QUoLIKOR9H5PLQtZ34DylGYAT0bRu/E93nRJqB7FqNrU1B4iDwLQA97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og2nr4K9CrSj9B1AG42+4Tx6rhVtaXRtMkrztNKG4sbvzaF3WXGaYD9YiNOCvr0ZvacM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1o2OOrRZUHx/RMcw2kxqMH5dRO+6E2XRJPAWPEI7VNvVv+IaNJs0m7QJ3QnDt40f8O+Y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XnveEXW873rI4/IWfF8OnBEqQw+G34yuFr8eeylui+9KzCvLJ9dXrEt9nJ2a/V72b5WP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eZ3tefq1tddKLw/afmkvZPebTg/efLkLzR+V5ovrZF+N7V+6vemFWckZ2yeGZslzfre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bL5r3o/n/emKZ1qeXLhn0brFcxcfJCW/EKxEHUQWtQ+8tlcGLEVl+10TRj/ExTyLXinX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akyAnGGaAkboU2gaDMByhWZAAD6s0CrggscUWg3C8EcKzYJ34DmF5kCM+r5Ca8DN1J8V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0DowwP27QuvBeo2k0Ab1C5p9Cm0EV/Irx+v0Dv6wQiPdyZxXaAqw5ukKTYOCuVmhGXTP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VxVaDczmPQrNgm7zAYXmgNXiU2gNmGbJKLSWetoyoNA6ULD7FVoPcvalCm2gV9pvVWgj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GZzrereZ0CpcIm4/odUkPEVoloQXCM0Reg6hNbiM3CsUGpWRZ5lCozLyDCs0KiPPlxQa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ZeS1KjQqI29SoVEZeecrNCojn6jQqIx8zQqNysj3Q4VGZRSOKzQqo/ADCo3KKHxBoVEZ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V7mJ0Dr8LeVeQutJuJwGI6FrCc3jbymfRmgroi3lCwltI/esI7SdxNNLaAcJ30FoN3n2y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tPnJPfsJHST0i4SOkvtfIXQ5oX9A6BSh/wvTnJz+jwgtv+uvmNaT8CRNaPItSfKNJlx/1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Q6JZJ1gP2sE6dBTAfrS1go2Eng96QQ/ahpS7BDANnQ0gGu/bUXgXuUNAId3o+TSippPw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KRPAYnSlGwyP3zOIwuago/y+SlBAf1mQUqgqEtqEnuhGx0XomQ0oDUPkqUUovkG0DYAt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NpMwAVyBjlvJPb0orB3Fj+/egN7bjc4GPvMF9f/D08Jlz9cjjobfPDj+pTmUUuxiIoAE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ujKItvXoLWX/Q/z/KLaLT8nPXHyiBeXkfHT9n8f7TVJquEw60LXNJO2bUBhO1f99eQoo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EEk5zn8BneN7hpRYl6AUCiid+HkB6Rz4ffPRfgF693pSrjiF+LlOFOsgSftGJbb056RJ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4TX3o3m3/8K5OUnfxfVtJqjaMv7dLaRkpUheHSBq6Ucg2JR8GyFfhWCtQyFJy/xAJF8A8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N+E6mkN1FOdjFymBgQm53A7WkpiF8dRdbJc4HQMk9wTyLfhq+2X5WIq9dF4qrYklLpfj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ekhODqI420m8A+RL1ivfsJWkdR3a43iHSEg7iauDxIlbWA9JBy4h3DbxPRuVewZRC1hL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dJO8W4vO1pF610nS1aMc10+oEVtJGrpR3DiuzaR9DCmxriM5M4j+1pNWJkwo03UkZ9on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kUttA8mndvJsxyVlP0jeLdcsgZRPB6GGSa51knz553UhruRQF4lj3YQWsZbc/c/ridwC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zqMeJaU942GYiwwTriconKgTXENaXQ8prS0kzi6lHcp5JIf1kWdLuSrXoi2E+24ZbxM4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l9Cm8Tp3efuS8+Ffa2Py100lNUeu173j6ZfrpZwPPQo/vzTH5TrXQUpfrt3DJIflmIbJ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4RiHUHj7BL7SQrh1D8kTuT13XVKbZR65jaSsmzwxSL60W6l1G0k5tivvHVD4Hf66QVLyw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3OJKacS1QSC1Ui4P/N3rCK/rHi/hboWPrkVbN0ndNuWLhwmvlWPaSq5sJLH1oj+ZZ65T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62Xovg7yhm1KHk3kJ2vJs5uUtMo5hHNgA9quJffgmjKRV+C6LvcBQ8qV3kt4aAepX8OX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03snxNZB8q+PlMm2S+7sIDk0QPK2VK5p0s8PofvrkfyQQXmA/9KEa0yskWmF62TI/ZtR7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AKcLnw2C1SRuudXJ/HFgvI9Mjz/5//eNW0lJlHjixbdcgVpJK2r1M9E2Dck2mF6AQnHr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gUIWoz2WfmahHn0G+ptPQluBgaDPaif0O5/tYUrhGyfwgj4ll7eNc+Z/rZe9WFZdSinL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+lp6J/7iLROkgolctpQeuT1tntCHtZPWINesHiX2dpKKTtKnyjUM1/MVyttw69yi8P+1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/J5/lDMlmWyr0uPittQ1gQdO5PJyS1qv1JbPy69e5btwjnVewklLbfaz7+tQOMkAafnD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E/vOz+fAl+aU3Jd8tlZ89s1dShsVUM61Ezn8opTSTvqJTsKXPv/dOPeXKH2k3Kds+0xZ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c8J2kqI+krNdChf5V8pcUOpiiY9vmPBezDs6SE7L/bHc+w9M0BMqxu8emFBvL8ol/zyn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p1+Mr9RfDpL6d1EqKPG8i3f2ontlCXqY5DiOf+P498jpmli7NytcUs5/uVX1KfXjIje9t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WD/mkG//bMmV+kJZshuc8DVyT7OOlGrPZWUwcFl+X4wZf18vkeU6lL4Eyx2yhlLiA/9K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p9KfXtovluL7bDnKuSV/wZDSl39eOy6VWPtleb3+/yi1F3P5s29Yp8hva5WziSnqVHrC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+lMTkDWVBKgD1aAW6ZEC2leisxTSDquJjohHTZaAZuXOLLpaia5UK3Qt0iFqyVM1II80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+rr/+56xdC1zWe6N94et2/o617ev6xT2C60bO4X5vT29QyhImNY70Nc70D7U1dsj9HWv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/4ebMjgyYXFv9zAOGRTm9KDnKguFbArtqtJCU3e3sKhrw8ahQWFR52DnwJbOjtauzZ2D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vZvbexZ1bhjubh8ovaD+ssuCcr1+aefAIH5pLp3NCon5XesGegd71w+VXXb/xNvIJXSF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snufFFoH2js6N7cPbBJ61//T7xQGOjd0DQ51DnR2CF09whC6dclioaV9SIgJrfOFBevXp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s3uwc+tGdFt6PCaUQ70bBtr7Nm6bGNQpTB9o39rVswE/24UKIyUsHmrv6e7chtIw0DXY2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N9Q7IMxrH+jo7BlC2Zqrat3YNYjSgpPcvra7UxgqleX6roHBIaG9r6+zXUkjvh0f8WfJH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Twf6op7OrYN97X2dAxXCevSGrRu71m0UuoaEre2DQkfnYNeGns6OtCDMGRI2opDB4bWD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24S1net6N3cKvT2dOD6cEVt7B7o7BoXNvSgBg8Pr1nUODq4f7iZJE9YNdJI8HESx4YSg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LXTIXz8obEWZJWxGxSAM93R0DlyeC3GUoK6BznWkINZuuzxPUAGMf5+cYJSiHhRpD6YG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InReM9TZM9i1pRN9ZCcuVUT1DfTipKIs2tLbvQWXxPrhAfT0AP6gTTjnSuWF0vA5JYZe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L44f5SVKQw+q50rCUc51COtQdg+vG0I3DQ/iJ1s6B/o6h4bbSV1p6W7/3+1dXXAbVxW+d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ctw0uHWSlSWrtWv5J0qLk1TUki0ldWRiN04bK3SwZVmx1cqR65USXJK6HShDB0oyNPQX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WF61wUkLycAAA8OQMLwxpUmhL8ADgUIZGCB85+7aSYrLwPDCg2V/59x7zrn/5+yPrne9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aYZHTrqzmWG3npvE0iZHExMJlEVtuXRSdw/lzfVJDCfGqcZc1j1C40h9IpnKZGjAGfjo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4fx4Bkb707lR90g2C89EX7Jjk+j1rvRwCguZ100/GcpmH9Rlh8YSI4mH03tTuukVEylE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w9lk3hwiGScyelaaDaf18Uxi0hQO70tN5NI01ubRXG58c0vL/v37m8esiWyG67SM5sYy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VMuYPpCjpYM/TlBENpPyPyy4P5UhT5RFtvfs7NrS1Rne2dWz3d2zxd3d1Rnd3hd1h7fu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+Uy1Xy2XsLAYMpUelF2DpMGNw5iVCVo4qjSFjtsj9JrN5KpnM7pOHAtNlqR6s05iMsIQ7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yEQqRRPW7I6j2GgCi5UdyiUww1i96zpDR7L9CFx3Ki090HR5LNIeTMvVfmG2c9mRlOmk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uYk0XARVo5tWdF7jwFanECWLU7FYGOmEe18ik5eHlISup3LXlm5234uIRKRMLowCY7KO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TyXTcJF/Hbkbs0g+PiLLJoaH0xTHCP8JeU7wk3hCzq08lryvU5n0WNrydGlHcannzGMy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AJ0fyqT1UWoHdZnTPQaXRP+xVOOTbtNNrRm6viE5H117rg6OohAHO102g6BJpib2WiOY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bB7BOpHal8YJhXzgX4dPdljJFOLUikWyWxwjuoUGcojyq2tMA0tYvd6zdLWyy4sFkji+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idxmMri3L4yTSv3G29sa3G3rN9KLmVvLyu6NQdi6fv3tt4O2bWhzt334jk13bFLLPyDq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6p6MQ9wsZ+VtJt0W0E3iJFdx6fEALkF+LS9cFnQLX/4Nm1/ciefFnPiWOAucFmfEie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WNFba8sbK8sbK8sbK8sbK8sbK8sbK8sbK8sbK8sbK8sbK8sbK8sfJ/ubFy3bcfV9MJ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3lUld972IeeW9dJ0Z6eHX5G3rbOttMdtW20dAN13XAh2DP6iW7TJm6Nhjjn6UF/hLgsm4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qE8fXMPS6S7r3p7uR+iYQDl6kdNWXNst3LXQtwsPIhWRUbHVuhe/G+monDPyhF7rvtv0W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ktRW88LftLMrtahyic8ZtvPKOfF2MRoNhObBG5slN+obAqdJYdy8JvAt8bZyAmcjDYKL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6OiwEh/eaCaKtzUFLobLxVvsd4Ai3hIX4c2yVLG+OXA5rELAxSPMxTnT2Iz4BSsACguJ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nxU/hv5H4ofoKxX7oaGuDKDCH4hvsiqmiVPiNUvzWrFiZYCFdfEk4+wc6AXgEnAZsLGs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s4CNuUA1oAXoIYk4Lo6jn0fpD+ZBW4AscAiwsZ3iFcgfJCpeFg8wD8p+XhxhN4J/Tjwl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KuTrwF9Cnvi0lX8BnPTPW/LnkF8N/qzFn4G8Bvxp5Il/ycrvE3lZLmfxGaEb67TK8Dro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gtQRTN0RWmJQLj4lMrKlOfAA+JjJMV0HjVqvXKODxQ/dFJjBlB7E1B/EzB3EzB1kNqgO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xAHYHIDNAdgcoIcnhI72dHpgArQScAMC865j3nX575V12OuwJ/mnQQ8DM5QT+zGPDejV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k40UN4UC7a+LPZjqkNhTvGlt4NDVXFk5OSJ4hcVdZJuS2lSxbAVJU8Wb15ocVg+GK0SS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OuB2IALYRNKoa9HOiO1szMFCFdqUMiWmbFMlttYIrzorAqzXweCSVaKJBWHQoA0Eedtg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ssxd1loWKustK8mKKXFICE20iHbRIwZECT2BX7p5Az1duNW+ecNh54yz4DznvOAsKdjP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20vM/8PQax+0j9sftR+2z9jLDtsPlyqDznHno05R6XQ7W50hZ6+zRCvlM+HHxRA9MAFa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5ngAcrf4ODCA1RjAVHwccgbKkKsELiB9CbwEORfsXLBzQeqC1AUpAyVNLzAIjFta+6Jm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cCu0FZDSIwqXQC9TCtiGnIqcipwKqwvK39DDSlA30AsIKbsEwGtAF3Stln4QsEv9ZWmz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ocSt5xp4oYHPNPDDDTwUbA8HQh6QqqqqAe+Ab6B+4Kgt6836svXZo7Yeb4+vp77nqK3d2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/amvxtvha6luO2jSv5tPqtaO2Q92z3We7z3fbBrqz3VPdoo1eJGM0tgYk9/iIv2bcdHOg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cAZAp4GLgGAaaAvQDmQBmzILqiknIaUHDE+yHmAAKEGJk3R4AdUsHcmnpY5SpFeu0wsM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eBsOuQPANCBQ9wnoT0hrMzUr5QXQS1LeY9nPSLkGulBG4AC3Wx7mdiP8drN2YAAYB0rY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3KALVAPGgVnAJnbjZ5fYpZzEzwnlhPCH1PU3amz1apw4qlY6KsOVygr4gMpflvRZSZ+Q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NvW9beq3t6mf2abeioRSj9Omyo9IWhtyhtVXw2pPWG0Iq6jtQ6yWqcqNktqJ8t9Kul1S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WvXdWvX3tepXatWHatWP1FK5NYhdVVklqZMof1rSbZLeEnJq6vc1dZemtmlqWOUvcrTO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Uf6HV10RFyt7nf8BZ1xV4UawQZtXmGT8ihEMg/3DCG4F+7sRfBHsr0bwKe0N/hcuT2n8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I/8j77JR/l2L/553sePgl8FHwI+xIPeBf90IPkb2X0P555H/KvM4yP4l1ivLTfMuKf+K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rb5g+CfR6vPML1t9xvC/A+lThv8JsC8a/gzYIcNHHXzACN6mhVfyEVankG2S+RTqSbfV4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1SwcNfxUKkINzPNOw7se7Fbq5Rvcy3plc5rhlYNcy7yyijXMKztdw3ySV3CX7LzKPJI7D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qu8d7c/B12ng7E/cZbyo/eoNjO8+ZH/Ju4zj2k9P03QZ2nn/PPed0n7ifV37Xt08v8/Q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9c8r/DVtDpNcgK3CT2mz/hHtpFdqj3qhxVJPB5u0F7y7ted8yBvaY/43qBtsDCO+D+q4/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2+Kb51CHgvQ/sMq1zd4JbRPEG+d5V/G4tr5unrrSijqOn9JuQ4u3eGVX7m07o9zBSnk+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3ld6T+mdpRtKm0rdpWtL15SuclQ5Kh0VjhWOcofDYXfYHIqDOejlD6FGejpvlb2SmN1G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xXxEVeEOBbFTuEHElFhfBy9UxVhsZ0ehrTE2X3plR2FjY6zg6P1Y/xznX4gjV1A+O8/Zz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rylU0Tv2OW95/Mka4gcefzIe57HCuSSLDbkL7/VhHOX37C6UeDuq2ep97dXtVXet3LQl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75uovu7tE9VrC0/H+voLr6yNFwKUuLI2Hits7XPf339aeUjJRiOnlXFi8f7T/GHloegO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M+ZRxmHGgsTIrMg8ZMY8vCjNuqUZ3NQTjcx5PKbRd3gXGcF9viONRsy66tAE6uolBjNl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68gM/mBW5rq2shWMu2RlrhVMVraGjOZ8Ppj4fWQy1+aDwZyvTaqPX1V7fWZ34swn2/Hx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9aYNvMCyURywef97PP6nT6rjvzDmxcSbw8loyhsd9EZTwGDhc/tGqwuPDrndc8NvksJd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iSdShTe9qUhh2BtxzyWSS6iTpE54I3MsGd3ZP5cMpSJGIpSIehORePHYVGfsuraeWGyr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sk5q61hsCXWM1MeorRi1FaO2joWOybZiOzp4rLd/zsE64p33m7yoOMsRD4M1tfGO1ZXjd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+pGaMzaG05azMV5Y4e0oqACpmsJNYVIhOklVAbHLUlU/cmdtzRn+sqWqhHilt4M1supo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jpDPN4Lm8tVSlkPQ1vbFClvu2d1fCBaC0UJoMBKXb4HIW5/O/lDl2eD5oJINTgUPBaeD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OcdVZz3mPMuDJeqY8hzzTnlmPnRT3958KBac9v/OIPLyJ5/CJRmSbeXD8UjaX1+nD0IAO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7+8MelsTVLseVeRO7AfACG4A+oIR9F/RnwK+AdwEb+xToU8DXgCJJRJNoilanI9RiXP5j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Edg4D57YY/K+3SaPbjd5MByoBjfaN5SHXbjw5uwM6I+AnwO/Af4KlIiACMjK86bXxnWm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4kyOiN+Y4vf6G03Tn9MZGppuvw+FYAXrDxvvelcO4jttsnWFBwGAkpToVyxO/avhPecRL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c3RyZWFtDQplbmRvYmoNCg0KMjMgMCBvYmoNCjQwNTY1DQplbmRvYmoNCg0KMjQgMCBv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IC9UeXBlIC9Gb250RGVzY3JpcHRvcg0KICAgL0ZvbnROYW1lIC9CQUFBQUErVGltZXNO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lBTTVQNCiAgIC9GbGFncyA2DQogICAvRm9udEJCb3ggWyAtNTY4IC0zMDYgMjAwMCAx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CiAgIC9JdGFsaWNBbmdsZSAwDQogICAvQXNjZW50IDg5MQ0KICAgL0Rlc2NlbnQgMjE2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Q2FwSGVpZ2h0IDEwMDYNCiAgIC9TdGVtViA4MA0KICAgL0ZvbnRGaWxlMiAyMiAwIFINC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bmRvYmoNCg0KMjUgMCBvYmoNCjw8IC9MZW5ndGggNTczDQogICAvRmlsdGVyIC9GbGF0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ZSA+Pg0Kc3RyZWFtDQp4nF2Uy27bMBBF9wL0D1ymi8DicCjFgGHAjxjwog/U6QfIEu0K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+0r3MkHRjYXLeXDODD2L3XF/bJvRLH4MXXUKo7k0bT2Ee/c+VMGcw7Vp08SKqZtq/JD4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FH963MdwO7aXzqxWaWLM4ufkcB+Hh3na1N05fMHh96EOQ9NezdOv3YlHp/e+/xNuoR1N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Zc75tey/lbdgFgh/PtaTRzM+nqfAf1zeHn0wwgPL2qquDve+rMJQtteQJqssW5vV4bBO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LJaPOl+p3OczedvLOMp39V5lA5DsIB1EsIZSWPYSnJYPIaaFbQeEgXiCEbkveQ8uGbi8Q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hdjT4iFeaRGIA7O9zsJmdAOCJY/QQh6HBJY8DhVY8jhUbcmTM4Y8nm6RZwNBnoLZyFPQ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gGDJo+ibJU+RQ5Anp4g8aIjMPJJZCvK4AiLyIEbIoyhHyFPQjTwejRfyKPom5CmYmjwO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eTwt5FFeSp58C0EewXMR8nhWQB6Hexzn49AdF3lQm4s8qM1FHlrifNB4Rx7BgF18b4wh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wU0eeHOW4DTuKQt2WAqSOPJ7ZyKNMEHkoyFMAQckjSK3x/4NWKXkErdLIg0uVPAoeJY8y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MVMlj2c28nj0QON7wxSU8/HogZJni6es5PGsmjyCB6txPltuiY9tMC8M7LjPdVS9D8O0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3dO04XNd9l2PuPjzF7UYKrNlbmRzdHJlYW0NCmVuZG9iag0KDQoyNiAwIG9iag0KPDwg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L0ZvbnQNCiAgIC9TdWJ0eXBlIC9UcnVlVHlwZQ0KICAgL0Jhc2VGb250IC9CQUFBQUEr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ZXdSb21hblBTTVQNCiAgIC9GaXJzdENoYXIgMA0KICAgL0xhc3RDaGFyIDc5DQogICAv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IFsgNzc3IDcyMiAyNzcgNTAwIDc3NyA1MDAgMjc3IDQ0Mw0KICAgICAyNTAgNjY2IDUw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Mjc3IDQ0MyAzMzMgNzIyDQogICAgIDUwMCAyNTAgNTAwIDUwMCA1MDAgNTAwIDU1NiAy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NTAwIDM4OSA3MjIgNTAwIDg4OSA1MDAgMzMzIDcyMg0KICAgICAzMzMgNTAwIDUw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NzIyIDU1NiA2NjYgNTAwDQogICAgIDUwMCAzMzMgNjEwIDU1NiA1MDAgMjUwIDk0MyA1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NTAwIDUwMCA1MDAgOTIwIDI3NyAyNzcgNTAwIDMzMw0KICAgICAzMzMgNTAwIDQ0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NjY2IDMzMyA3MjIgNTAwDQogICAgIDE4MCA3MjIgNzc3IDYxMCAzODkgNzIyIDUwMCA3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NzIyIDUwMCA3MjIgNzIyIDc1MCA3MjIgNTAwIDI3Nw0KICAgICBdDQogICAvRm9u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b3IgMjQgMCBSDQogICAvVG9Vbmljb2RlIDI1IDAgUg0KPj4NCmVuZG9iag0KDQoy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ag0KPDwgL0YxIDI2IDAgUg0KICAgPj4NCmVuZG9iag0KDQoyOCAwIG9iag0KPDwgL0lt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Ug0KICAgL0ltMyAzIDAgUg0KICAgPj4NCmVuZG9iag0KDQoyOSAwIG9iag0KPDwNCiAgI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DI3IDAgUg0KICAgL1hPYmplY3QgMjggMCBSDQogICAvUHJvY1NldCBbIC9QREYgL0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SW1hZ2VJIF0NCj4+DQplbmRvYmoNCg0KMTUgMCBvYmoNCjw8IC9UeXBlIC9QYWdlc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c291cmNlcyAyOSAwIFINCiAgIC9NZWRpYUJveCBbIDAgMCA1OTUgODQyIF0NCiAgIC9L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MTYgMCBSDQogICAgICAgICAgIDE3IDAgUg0KICAgICAgICAgICAxOCAwIF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kgMCBSDQogICAgICAgICAgIDIwIDAgUg0KICAgICAgICAgICAyMSAwIF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XQ0KICAgL0NvdW50IDYNCj4+DQplbmRvYmoNCg0KMzAgMCBvYmoNCjw8IC9UeXBlIC9D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DQogICAvUGFnZXMgMTUgMCBSDQo+Pg0KZW5kb2JqDQoNCjMxIDAgb2JqDQo8PCAvUHJv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PEZFRkYwMDRGMDA3MDAwNjUwMDZFMDA0RjAwNjYwMDY2MDA2OTAwNjMwMDY1MDAyRTAw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MDA2NzAwMjAwMDMxMDAyRTAwMzEwMDJFMDAzMD4NCi9DcmVhdGlvbkRhdGUgKEQ6MjA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TU4MTMtMDgnMDAnKQ0KPj4NCmVuZG9iag0KDQp4cmVmDQowIDMyDQowMDAwMDAwMDAw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IGYNCjAwMDAwMDAwMTcgMDAwMDAgbg0KMDAwMDAwNDY5NyAwMDAwMCBuDQowMDAwMDIy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DAwIG4NCjAwMDAwMDQ3MjQgMDAwMDAgbg0KMDAwMDAzNDQwNSAwMDAwMCBuDQowMDAw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IDAwMDAwIG4NCjAwMDAwMzg0NDMgMDAwMDAgbg0KMDAwMDA0MzQxNCAwMDAwMCBuDQo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NDQxIDAwMDAwIG4NCjAwMDAwNDc1MjQgMDAwMDAgbg0KMDAwMDA0NzU1MiAwMDAwMCBu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Q3Njc1IDAwMDAwIG4NCjAwMDAwNDc3MDEgMDAwMDAgbg0KMDAwMDA0Nzg3MSAwMDAw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MDAwMDkwOTQyIDAwMDAwIG4NCjAwMDAwNDc4OTcgMDAwMDAgbg0KMDAwMDA0ODAwNi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DQowMDAwMDQ4MTE1IDAwMDAwIG4NCjAwMDAwNDgyMjQgMDAwMDAgbg0KMDAwMDA0ODMz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BuDQowMDAwMDQ4NDQzIDAwMDAwIG4NCjAwMDAwNDg1NTMgMDAwMDAgbg0KMDAwMDA4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DAwMCBuDQowMDAwMDg5MjUzIDAwMDAwIG4NCjAwMDAwODk1MDIgMDAwMDAgbg0KMDAw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OCAwMDAwMCBuDQowMDAwMDkwNzQwIDAwMDAwIG4NCjAwMDAwOTA3ODIgMDAwMDAgbg0K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gzOSAwMDAwMCBuDQowMDAwMDkxMTc2IDAwMDAwIG4NCjAwMDAwOTEyMzcgMDAwMDAg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aWxlcg0KPDwgL1NpemUgMzINCiAgIC9Sb290IDMwIDAgUg0KICAgL0luZm8gMzEgMCBS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3RhcnR4cmVmDQo5MTQwMw0KJSVFT0Y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1_01CDD601.6EBE77A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