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March 28, 200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Nine members and guests gathered at the Paradise Restaurant for our regular luncheon meeting. President Ed Marion opened the chapter meeting, with Fred Johnson attending the Bible and delivering the Toast to the Fl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ur Grand Master has requested that our chapter present the colors and that Fred Johnson perform the Toast to the Flag at the opening session of Grand Lodge at 0800 on Thursday, June 14, 2007. The Broiwn Bess Musket Team will be available to assi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remain solvent and the treasury stands at $4,624.21, which includes $2,750.00 committed to the 2007 Youth Leadership Conference, and $172 for Memorial MIP, leaving $1,702.21 available for oper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r. Eric Anticivich was inducted with Robert Clubb serving as Marshall, David MacNeill delivering the monitor lecture, President Ed Marion administering the obligation, and Fred Johnson delivered the Medal Lec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Our April meeting is our 4</w:t>
      </w:r>
      <w:r>
        <w:rPr>
          <w:rFonts w:cs="Comic Sans MS" w:ascii="Comic Sans MS" w:hAnsi="Comic Sans MS"/>
          <w:sz w:val="18"/>
          <w:szCs w:val="18"/>
          <w:vertAlign w:val="superscript"/>
        </w:rPr>
        <w:t>th</w:t>
      </w:r>
      <w:r>
        <w:rPr>
          <w:rFonts w:cs="Comic Sans MS" w:ascii="Comic Sans MS" w:hAnsi="Comic Sans MS"/>
          <w:sz w:val="18"/>
          <w:szCs w:val="18"/>
        </w:rPr>
        <w:t xml:space="preserve"> Anniversary Dinner at 1800 on Wednesday, April 25 at the Paradise Restaurant in Sequim.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urier New"/>
          <w:sz w:val="18"/>
          <w:szCs w:val="18"/>
        </w:rPr>
      </w:pPr>
      <w:r>
        <w:rPr>
          <w:rFonts w:cs="Courier New" w:ascii="Comic Sans MS" w:hAnsi="Comic Sans MS"/>
          <w:sz w:val="18"/>
          <w:szCs w:val="18"/>
        </w:rPr>
        <w:t xml:space="preserve">The meeting was closed by President Ed Marion with Fred Johnson attending the Bible. </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mic Sans MS"/>
          <w:sz w:val="18"/>
          <w:szCs w:val="18"/>
        </w:rPr>
      </w:pPr>
      <w:r>
        <w:rPr>
          <w:rFonts w:cs="Courier New" w:ascii="Comic Sans MS" w:hAnsi="Comic Sans MS"/>
          <w:sz w:val="18"/>
          <w:szCs w:val="18"/>
        </w:rPr>
        <w:t>Five members and guests continued to Port Angeles for the Underground To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avid MacNeill for </w:t>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17:00Z</dcterms:created>
  <dc:creator>Dr. Sviatoslav Steve Seteroff</dc:creator>
  <dc:description/>
  <cp:keywords/>
  <dc:language>en-US</dc:language>
  <cp:lastModifiedBy>Sviatoslav Steve Seteroff</cp:lastModifiedBy>
  <cp:lastPrinted>2006-12-19T20:08:00Z</cp:lastPrinted>
  <dcterms:modified xsi:type="dcterms:W3CDTF">2007-04-07T2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5618</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Meeting Summaries</vt:lpwstr>
  </property>
  <property fmtid="{D5CDD505-2E9C-101B-9397-08002B2CF9AE}" pid="6" name="_NewReviewCycle">
    <vt:lpwstr/>
  </property>
</Properties>
</file>