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October 25,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wenty-eight members and guests gathered at the Paradise Restaurant for our annual Dining Out and meeting. President Ed Marion opened the chapter meeting, with Franklin Benson attending the Bible. Marion Windell delivered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llowing introduction fo visitors, Marion Windell offered a toast to the President of National Sojourners. Franklin Benson offered the respon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2,779.70, which includes $627.00 committed to the 2007 Youth Leadership Conference and $750.00 in Dining Out ticket sales revenue. No bills remain outstand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John Richardson offered a toast to the National Commander and Paul Carmean respond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nce the last meeting, we have recorded two Bridge of Light and two Americanism performa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Larson offered a toast to the MW Grand Master of F&amp;AM of Washington. Darel Maxfield, DDGM in District 11 respond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were pleased to accept the application of Brother Ronald Chase. Bud Porter reports two additional applications are in the work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l. William Biscomb offered a toast to Our Prisoners of War and Missing in Action. AKCS Cathy MacNeil respond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commitments to date include Port Townsend Lodge (2), Quilcene-Jefferson Lodge (2), Mt. Olympus Lodge (3), and Scottish Rite Bremerton Valley (2). At this point Olympic Chapter has funds set aside for two and expects to fund at least one additional billet, depending on raffle proceeds. We should be able to contribute 12 billets from the Olympic Peninsul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MacNeill reported the National Sojourners 2007 Essay Contest was in progres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Digger O’Dell offered a toast to our Departed Brethren who served our country. LCDR Stephen Seyl responded.</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 xml:space="preserve">Our guest speaker was LT Shaun Anderson, SC, USN who recently returned from a tour of duty at Tigrit, Iraq with EOD MU-11. He spoke of the daily events and the quiet valor of those who are deployed. He made himself available to questions and Brother Vice stepped in after a lengthy period in order to allow our speaker an opportunity to partake of the main course. </w:t>
      </w:r>
    </w:p>
    <w:p>
      <w:pPr>
        <w:pStyle w:val="Normal"/>
        <w:ind w:right="720" w:hanging="0"/>
        <w:rPr>
          <w:rFonts w:ascii="Comic Sans MS" w:hAnsi="Comic Sans MS" w:cs="Comic Sans MS"/>
          <w:sz w:val="18"/>
          <w:szCs w:val="18"/>
        </w:rPr>
      </w:pPr>
      <w:r>
        <w:rPr>
          <w:rFonts w:cs="Comic Sans MS" w:ascii="Comic Sans MS" w:hAnsi="Comic Sans MS"/>
          <w:sz w:val="18"/>
          <w:szCs w:val="18"/>
        </w:rPr>
        <w:t>Following desert, LT Shaun Anderson offer a toast to The President of the United States. LCDR Digger O’Dell responded.</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llowing announcements, door prizes were awarded, and the raffle raised $65 to add to the YLC Reser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urier New"/>
          <w:sz w:val="18"/>
          <w:szCs w:val="18"/>
        </w:rPr>
      </w:pPr>
      <w:r>
        <w:rPr>
          <w:rFonts w:cs="Comic Sans MS" w:ascii="Comic Sans MS" w:hAnsi="Comic Sans MS"/>
          <w:sz w:val="18"/>
          <w:szCs w:val="18"/>
        </w:rPr>
        <w:t>Our next meeting will be our annual dining out at Noon on Wednesday, November 15 at</w:t>
      </w:r>
      <w:r>
        <w:rPr>
          <w:rFonts w:cs="Courier New" w:ascii="Comic Sans MS" w:hAnsi="Comic Sans MS"/>
          <w:sz w:val="18"/>
          <w:szCs w:val="18"/>
        </w:rPr>
        <w:t xml:space="preserve"> the Paradise Restaurant in Sequim. </w:t>
      </w:r>
    </w:p>
    <w:p>
      <w:pPr>
        <w:pStyle w:val="Normal"/>
        <w:rPr>
          <w:rFonts w:ascii="Comic Sans MS" w:hAnsi="Comic Sans MS" w:cs="Courier New"/>
          <w:sz w:val="18"/>
          <w:szCs w:val="18"/>
        </w:rPr>
      </w:pPr>
      <w:r>
        <w:rPr>
          <w:rFonts w:cs="Courier New"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The meeting was closed by President Ed Marion. Steve Seteroff delivered Old Glory and offered a toast to the United States of Americ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28:00Z</dcterms:created>
  <dc:creator>Dr. Sviatoslav Steve Seteroff</dc:creator>
  <dc:description/>
  <cp:keywords/>
  <dc:language>en-US</dc:language>
  <cp:lastModifiedBy>Sviatoslav Steve Seteroff</cp:lastModifiedBy>
  <cp:lastPrinted>2006-09-26T19:02:00Z</cp:lastPrinted>
  <dcterms:modified xsi:type="dcterms:W3CDTF">2006-11-15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118652</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Correction to meeting summary</vt:lpwstr>
  </property>
  <property fmtid="{D5CDD505-2E9C-101B-9397-08002B2CF9AE}" pid="6" name="_NewReviewCycle">
    <vt:lpwstr/>
  </property>
</Properties>
</file>