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Assistant Sec-Treas</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June 28,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venteen members and guests gathered at the Paradise Restaurant for our usual evening meeting. President Ed Marion opened the chapter meeting. We remain solvent and the treasury stands at $1,816.56, which includes $336 committed to the 2007 Youth Leadership Conference. No bills remain outsta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ince the last meeting, we have performed 6 Toasts to the Flag, all but one under Bridge of Light, one rendition of Old Glory, and two Patriotism speeches. We performed the Building of the Flag for the State DAR Convention in Seattle on June 1, 2006, modified to deliver the Toast to the Flag and the Pledge of Allegience by Fred Johnson. This was followed by the Patriotism speech by David MacNeill, before beginning the Building of the Flag. Don Patrick delivered the introduction, Fred Johnson performed the narratyion, and Steve Seteroff delivered the Old Glory monolog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ive juniors from the Olympic Peninsula will be attending the Youth Leadership Conference this year. Port Townsend Lodge No. 6 has sponsored Forest Little of Port Townsend High School. Our chapter has sponsored Evelyn Cox of Port Townsend High School, Cadet Kyle Carlson of Port Angeles NJROTC. Jade Williams and Alyssa Greene from Neah Bay High School were scheduled but did not participate. The unused scholarships were transferred to Port Angeles NJROTC Cadets Virginia Brady and Josie McGah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obert K. Clubb, WM of Quilcene-Jefferson Lodge, was initiated at a special communication of our chapter authorized by the Area Representative Wayne Smith on June 10, 2006. He received his medal but was not present at this meeting to receive his dues card, which remains pending from National Sojourn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illiam Biscomb, the outgoing President of our sponsoring chapter Sinclair Inlet No. 80 has extended an invitation for Olympic Chapter to join them at a Mongolian BBQ at their home in Quilcene on Saturday, July 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hester Olszta is still assembling a cadre of Heroes in continental uniform for participation in station and places in the annual outdoor Master Mason Degree at Granite Falls on August 5. If you are available, please give Chester a call at (360) 331-7915 or drop him an email at </w:t>
      </w:r>
      <w:hyperlink r:id="rId4">
        <w:r>
          <w:rPr>
            <w:rStyle w:val="InternetLink"/>
            <w:rFonts w:cs="Comic Sans MS" w:ascii="Comic Sans MS" w:hAnsi="Comic Sans MS"/>
            <w:sz w:val="20"/>
            <w:szCs w:val="20"/>
          </w:rPr>
          <w:t>colszta@whidbey.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llowing announcements, door prizes were awarded, and the raffle raised $60 to add to the YLC Reser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next meeting will be at 1200 on Wednesday, July 26 </w:t>
      </w:r>
      <w:r>
        <w:rPr>
          <w:rFonts w:cs="Courier New" w:ascii="Comic Sans MS" w:hAnsi="Comic Sans MS"/>
          <w:sz w:val="20"/>
          <w:szCs w:val="20"/>
        </w:rPr>
        <w:t xml:space="preserve">at the Paradise Restaurant in Sequi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ve Seteroff </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szta@whidb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2:00Z</dcterms:created>
  <dc:creator>Dr. Sviatoslav Steve Seteroff</dc:creator>
  <dc:description/>
  <cp:keywords/>
  <dc:language>en-US</dc:language>
  <cp:lastModifiedBy>Dr. Sviatoslav Steve Seteroff</cp:lastModifiedBy>
  <dcterms:modified xsi:type="dcterms:W3CDTF">2006-07-10T1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4340</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June 28 Meeting Summary for Olympic Chapter 539</vt:lpwstr>
  </property>
  <property fmtid="{D5CDD505-2E9C-101B-9397-08002B2CF9AE}" pid="6" name="_NewReviewCycle">
    <vt:lpwstr/>
  </property>
</Properties>
</file>