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larence Johnson</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rPr/>
            </w:pPr>
            <w:r>
              <w:rPr>
                <w:rFonts w:cs="Comic Sans MS" w:ascii="Comic Sans MS" w:hAnsi="Comic Sans MS"/>
                <w:sz w:val="20"/>
                <w:szCs w:val="20"/>
              </w:rPr>
              <w:t>1310 19</w:t>
            </w:r>
            <w:r>
              <w:rPr>
                <w:rFonts w:cs="Comic Sans MS" w:ascii="Comic Sans MS" w:hAnsi="Comic Sans MS"/>
                <w:sz w:val="20"/>
                <w:szCs w:val="20"/>
                <w:vertAlign w:val="superscript"/>
              </w:rPr>
              <w:t>th</w:t>
            </w:r>
            <w:r>
              <w:rPr>
                <w:rFonts w:cs="Comic Sans MS" w:ascii="Comic Sans MS" w:hAnsi="Comic Sans MS"/>
                <w:sz w:val="20"/>
                <w:szCs w:val="20"/>
              </w:rPr>
              <w:t xml:space="preserve"> Street</w:t>
            </w:r>
          </w:p>
          <w:p>
            <w:pPr>
              <w:pStyle w:val="Normal"/>
              <w:rPr>
                <w:rFonts w:ascii="Comic Sans MS" w:hAnsi="Comic Sans MS" w:cs="Comic Sans MS"/>
                <w:color w:val="0000FF"/>
              </w:rPr>
            </w:pPr>
            <w:r>
              <w:rPr>
                <w:rFonts w:cs="Comic Sans MS" w:ascii="Comic Sans MS" w:hAnsi="Comic Sans MS"/>
                <w:sz w:val="20"/>
                <w:szCs w:val="20"/>
              </w:rPr>
              <w:t>Port Townsend, WA  98368</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Cjohnson@olympus.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385-6986</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t>December 15, 200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rteen members and guests gathered at the Paradise Restaurant in Sequim for a Dining Out. We regret that several were unable to attend due to last minute changes and the pressures of the Holiday Sea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is our custom, we began with a Toast to the Flag, delivered by Bro. Don Patrick.  President John Jones opened the chapter meeting with Br. Franklin Benson attending the Bible. We remain solvent and the treasury stands at $746.92 with accounts payable and receivable outstan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mittee reports were received amid an atmosphere of cheer and good will as we engaged in friendly banter.  Brothers are working on programs for Port Townsend Boy Scouts, P.T. Girl Scouts, P.T. Elks in July 05 and Soroptimists Club in Forks.  Dates have not been finalized at this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d Marion had identified a potential conflict at Pacific Beach next October since the National York Rite Body will also be holding its annual convention.  After discussion, it was determined that there will not be a proble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query had been sent from our Area Representative, Wayne Smith, regarding the induction of Chuck McQuery into Hero’s Camp in October, also who was inviting GM Al Jorgensen to be the guest speaker.  It was determined that Ed Marion would respond to the que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scussion followed about purchasing a set of flags for future presentations.  The total cost will be around $500.  Ed Marion agreed to lead the mov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lowing announcements, door prizes were awarded and the raffle raised $50 to assist in our activities.  $71 was contributed towards the purchase of the set of flags.  Thank you to all who participated</w:t>
      </w:r>
    </w:p>
    <w:p>
      <w:pPr>
        <w:pStyle w:val="Normal"/>
        <w:rPr>
          <w:rFonts w:ascii="Comic Sans MS" w:hAnsi="Comic Sans MS" w:cs="Comic Sans MS"/>
        </w:rPr>
      </w:pPr>
      <w:r>
        <w:rPr>
          <w:rFonts w:cs="Comic Sans MS" w:ascii="Comic Sans MS" w:hAnsi="Comic Sans MS"/>
        </w:rPr>
        <w:t xml:space="preserve">There being no further business, the meeting was closed by President John Jones with Br. Franklin Benson attending the Bibl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next meeting will be at Noon on Wednesday, January 26, 2005</w:t>
      </w:r>
      <w:r>
        <w:rPr>
          <w:rFonts w:cs="Courier New" w:ascii="Comic Sans MS" w:hAnsi="Comic Sans MS"/>
        </w:rPr>
        <w:t xml:space="preserve"> at the Paradise Restaurant in Sequi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Clarence Johnson</w:t>
      </w:r>
    </w:p>
    <w:p>
      <w:pPr>
        <w:pStyle w:val="Normal"/>
        <w:rPr>
          <w:rFonts w:ascii="Comic Sans MS" w:hAnsi="Comic Sans MS" w:cs="Comic Sans MS"/>
        </w:rPr>
      </w:pPr>
      <w:r>
        <w:rPr>
          <w:rFonts w:cs="Comic Sans MS" w:ascii="Comic Sans MS" w:hAnsi="Comic Sans MS"/>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0:26:00Z</dcterms:created>
  <dc:creator>Dr. Sviatoslav Steve Seteroff</dc:creator>
  <dc:description/>
  <dc:language>en-US</dc:language>
  <cp:lastModifiedBy>Clarence Johnson</cp:lastModifiedBy>
  <dcterms:modified xsi:type="dcterms:W3CDTF">2005-01-13T00:26:00Z</dcterms:modified>
  <cp:revision>2</cp:revision>
  <dc:subject/>
  <dc:title> </dc:title>
</cp:coreProperties>
</file>