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625"/>
        <w:gridCol w:w="171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64643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Olympic Chapter No. 539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ational Sojourn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Marvin Shields Camp of Heroes of ‘7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1230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Steve Seteroff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retary-Treasur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 Box 84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ilcene, WA  98376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eroff@earthlink.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ttp://www.telebyte.com/masons/sojourn/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360) 765-3050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2,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rteen members and guests gathered at the Paradise Restaurant in Sequim for lunch and camarade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is our custom, we began with a Toast to the Flag, delivered by Br. Fred Johnso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 John Jones opened the chapter meeting with Br. Franklin Benson attending the B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remain solvent and the treasury stands at $683.83, with approximately $250 of this committed to flagpoles and tops that are ordered, and $100 from ticket sales for the dining 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Bridge of Light or Americanism programs were performed since the last meeting, as most lodges were still da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tments for the October 27 Dining Out event are trickling in slowly and it is clear that we will need to find an alternate location with a more favorable pr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attendance at Pacific Beach for the Area Encampment looks solid with ten committed at this time and two verifying their schedule to ensure they can attend. We anticipate fielding a solid representation with more than half in colonial unifo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lowing announcements, door prizes were awarded and the raffle raised $55 to assist in our activities.  Thank you to all who participated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r. Steve Seteroff honored our closing custom by delivering the Old Glory monologue. Following which, the meeting was closed by President John Jones with Br. Franklin Benson attending the Bib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mic Sans MS" w:ascii="Comic Sans MS" w:hAnsi="Comic Sans MS"/>
        </w:rPr>
        <w:t>Our next meeting will be the Dining Out at 1800 on Wednesday, October 27</w:t>
      </w:r>
      <w:r>
        <w:rPr>
          <w:rFonts w:cs="Courier New" w:ascii="Comic Sans MS" w:hAnsi="Comic Sans MS"/>
        </w:rPr>
        <w:t xml:space="preserve">, 2004 at the Dungeness Bay Golf and Country Club at 1965 Woodcock Road, in Sequim. 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broke formality and many of the brethren and guests engaged in dialogue and camaraderie before proceeding on our usual pursui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ve Setero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y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34:00Z</dcterms:created>
  <dc:creator>Dr. Sviatoslav Steve Seteroff</dc:creator>
  <dc:description/>
  <dc:language>en-US</dc:language>
  <cp:lastModifiedBy>Dr. Sviatoslav Steve Seteroff</cp:lastModifiedBy>
  <dcterms:modified xsi:type="dcterms:W3CDTF">2004-10-07T15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081727</vt:r8>
  </property>
  <property fmtid="{D5CDD505-2E9C-101B-9397-08002B2CF9AE}" pid="3" name="_AuthorEmail">
    <vt:lpwstr>seteroff@earthlink.net</vt:lpwstr>
  </property>
  <property fmtid="{D5CDD505-2E9C-101B-9397-08002B2CF9AE}" pid="4" name="_AuthorEmailDisplayName">
    <vt:lpwstr>Dr. S. Steve Seteroff</vt:lpwstr>
  </property>
  <property fmtid="{D5CDD505-2E9C-101B-9397-08002B2CF9AE}" pid="5" name="_EmailSubject">
    <vt:lpwstr>Web page update</vt:lpwstr>
  </property>
  <property fmtid="{D5CDD505-2E9C-101B-9397-08002B2CF9AE}" pid="6" name="_NewReviewCycle">
    <vt:lpwstr/>
  </property>
</Properties>
</file>