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4500"/>
        <w:gridCol w:w="625"/>
        <w:gridCol w:w="1715"/>
      </w:tblGrid>
      <w:tr>
        <w:trPr/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646430" cy="989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7" r="-2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Olympic Chapter No. 539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National Sojourn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 xml:space="preserve">and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FF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FF"/>
                <w:sz w:val="28"/>
                <w:szCs w:val="28"/>
              </w:rPr>
              <w:t>Marvin Shields Camp of Heroes of ‘76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  <w:drawing>
                <wp:inline distT="0" distB="0" distL="0" distR="0">
                  <wp:extent cx="951230" cy="1104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23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. Steve Seteroff</w:t>
            </w:r>
          </w:p>
          <w:p>
            <w:pPr>
              <w:pStyle w:val="Normal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cretary-Treasur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color w:val="0000FF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 Box 847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0000FF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Quilcene, WA  98376</w:t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eteroff@earthlink.ne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http://www.telebyte.com/masons/sojourn/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360) 765-3050</w:t>
            </w:r>
          </w:p>
        </w:tc>
      </w:tr>
    </w:tbl>
    <w:p>
      <w:pPr>
        <w:pStyle w:val="Normal"/>
        <w:pBdr>
          <w:bottom w:val="double" w:sz="6" w:space="1" w:color="000000"/>
        </w:pBdr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y 26, 2004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xteen members and guests gathered at the Paradise Restaurant in Sequim for lunch, followed by a brief business mee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s is our custom, we began with a Toast to the Flag, delivered by Br. Fred Johnson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ident Dee Yager opened the chapter meeting with Br. Franklin Benson attending the Bible.  We remain solvent and the treasury stands at $470.66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e were pleased to elect LCDR John Rowe Richardson, MD to membership.  He will be initiated at our June 23 meeting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Following announcements, door prizes were awarded and Br. Clarence Johnson reported that the raffle raised $60 to assist in our activities.  Thank you to all who participated.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urier New"/>
        </w:rPr>
      </w:pPr>
      <w:r>
        <w:rPr>
          <w:rFonts w:cs="Comic Sans MS" w:ascii="Comic Sans MS" w:hAnsi="Comic Sans MS"/>
        </w:rPr>
        <w:t>Our next meeting will be at 1800 on Wednesday, June 23</w:t>
      </w:r>
      <w:r>
        <w:rPr>
          <w:rFonts w:cs="Courier New" w:ascii="Comic Sans MS" w:hAnsi="Comic Sans MS"/>
        </w:rPr>
        <w:t xml:space="preserve">, 2004 at the Paradise Restaurant in Sequim.  </w:t>
      </w:r>
    </w:p>
    <w:p>
      <w:pPr>
        <w:pStyle w:val="Normal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Br. President Dee Yager closed the meeting with Br. Franklin Benson attending the Bibl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. S. Steve Seteroff delivered the Old Glory Monologu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We broke formality and many of the brethren and guests engaged in dialogue and camaraderie before proceeding on our usual pursuits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eve Seteroff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cretary</w:t>
      </w:r>
    </w:p>
    <w:sectPr>
      <w:type w:val="nextPage"/>
      <w:pgSz w:w="12240" w:h="15840"/>
      <w:pgMar w:left="1800" w:right="180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3:53:00Z</dcterms:created>
  <dc:creator>Dr. Sviatoslav Steve Seteroff</dc:creator>
  <dc:description/>
  <dc:language>en-US</dc:language>
  <cp:lastModifiedBy>Dr. Sviatoslav Steve Seteroff</cp:lastModifiedBy>
  <dcterms:modified xsi:type="dcterms:W3CDTF">2004-05-28T03:55:00Z</dcterms:modified>
  <cp:revision>3</cp:revision>
  <dc:subject/>
  <dc:title> </dc:title>
</cp:coreProperties>
</file>