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20"/>
          <w:szCs w:val="20"/>
        </w:rPr>
      </w:pPr>
      <w:r>
        <w:rPr>
          <w:rFonts w:cs="Comic Sans MS" w:ascii="Comic Sans MS" w:hAnsi="Comic Sans MS"/>
          <w:sz w:val="20"/>
          <w:szCs w:val="20"/>
        </w:rPr>
        <w:t>March 24, 200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ourteen members and guests avoided the occasional rain showers and sporadic winds by gathering at the Paradise Restaurant in Sequim.   As is our custom, following lunch, we began with a Toast to the Flag, delivered by Br. Fred Johnson.  President Dee Yager opened the chapter meeting with Br. Franklin Benson attending the Bible.  The treasury stands at $355.18.  We remain solv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ohn Jones reported on Americanism and Bridge of Light events since our last meeting and updated our scheduled and tentative performances through the end of the calendar year.   We delivered five performances since our previous mee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Chapter nominating committee headed by Franklin Benson suggested that current officers succeed to the next position and recommended Don Patrick and Ed Marion compete for 2</w:t>
      </w:r>
      <w:r>
        <w:rPr>
          <w:rFonts w:cs="Comic Sans MS" w:ascii="Comic Sans MS" w:hAnsi="Comic Sans MS"/>
          <w:sz w:val="20"/>
          <w:szCs w:val="20"/>
          <w:vertAlign w:val="superscript"/>
        </w:rPr>
        <w:t>nd</w:t>
      </w:r>
      <w:r>
        <w:rPr>
          <w:rFonts w:cs="Comic Sans MS" w:ascii="Comic Sans MS" w:hAnsi="Comic Sans MS"/>
          <w:sz w:val="20"/>
          <w:szCs w:val="20"/>
        </w:rPr>
        <w:t xml:space="preserve"> and 3</w:t>
      </w:r>
      <w:r>
        <w:rPr>
          <w:rFonts w:cs="Comic Sans MS" w:ascii="Comic Sans MS" w:hAnsi="Comic Sans MS"/>
          <w:sz w:val="20"/>
          <w:szCs w:val="20"/>
          <w:vertAlign w:val="superscript"/>
        </w:rPr>
        <w:t>rd</w:t>
      </w:r>
      <w:r>
        <w:rPr>
          <w:rFonts w:cs="Comic Sans MS" w:ascii="Comic Sans MS" w:hAnsi="Comic Sans MS"/>
          <w:sz w:val="20"/>
          <w:szCs w:val="20"/>
        </w:rPr>
        <w:t xml:space="preserve"> Vice Presid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Camp nominating committee headed by Clarence Johnson recommended Ed Marion for Chief of Staff and Dave Larson for Officer of the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will host an encampment with Casey Camp of Pacific Northwest Chapter, and possibly one other, at 1300 on Saturday, June 28.  Br. Fred Johnson will investigate a venue in Port Townsend and will coordinate shuttle service from the ferry lan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ur Area Representative, Wayne Smith, is coordinating two initiatives and is seeking assistance in identifying:</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embers who have continental uniforms who will be attending Grand Lodge and willing to participate in a color guard</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embers with continental uniforms who would be willing to serve on a MM degree team at the Outdoor MM Degree at Granite Falls in August 2005.</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embers who can fit into their uniforms, or are willing to purchase open collar uniforms for their service, and who are willing to participate in an area wide degree team to confer degrees on active duty military personne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secretary will be pleased to collect this information from our members and consolidate it for forwarding to the Area Representati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r. Ed Marion delivered a well researched talk on Br. Marvin Glenn Shields, his early life in the area and his conduct under fire that earned for him the Medal of Hon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ince no other member present will attend the Sojourner convention at Fayetteville, Wayne Smith will represent our chapt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raffle raised a total of $80 to assist in our activities and an additional $5 in donations was added to the treasury.  Thank you to all who participat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urier New"/>
          <w:sz w:val="20"/>
          <w:szCs w:val="20"/>
        </w:rPr>
      </w:pPr>
      <w:r>
        <w:rPr>
          <w:rFonts w:cs="Comic Sans MS" w:ascii="Comic Sans MS" w:hAnsi="Comic Sans MS"/>
          <w:sz w:val="20"/>
          <w:szCs w:val="20"/>
        </w:rPr>
        <w:t>Our next meeting will be at 1800 on Wednesday, April 28</w:t>
      </w:r>
      <w:r>
        <w:rPr>
          <w:rFonts w:cs="Courier New" w:ascii="Comic Sans MS" w:hAnsi="Comic Sans MS"/>
          <w:sz w:val="20"/>
          <w:szCs w:val="20"/>
        </w:rPr>
        <w:t xml:space="preserve">, 2004 at the Paradise Restaurant in Sequim.  MW James N. Reid Jr., PGM will be our guest speaker on this first anniversary of our charter and we will be pleased to welcome our National Chief of Staff Stanley Miller who will journey from Oregon for the occasion.  We are excited that Br. Fred Johnson was able to arrange live music for this evening, and will join the band as a performer.  Reservations are essential as the room is limited and seating arrangements must be coordinated well in advance.  Please telephone Franklin Benson at (360) 582-9007 or better yet, send him an email at </w:t>
      </w:r>
      <w:hyperlink r:id="rId4">
        <w:r>
          <w:rPr>
            <w:rStyle w:val="InternetLink"/>
            <w:rFonts w:cs="Courier New" w:ascii="Comic Sans MS" w:hAnsi="Comic Sans MS"/>
            <w:sz w:val="20"/>
            <w:szCs w:val="20"/>
          </w:rPr>
          <w:t>f.benson@att.net</w:t>
        </w:r>
      </w:hyperlink>
      <w:r>
        <w:rPr>
          <w:rFonts w:cs="Courier New" w:ascii="Comic Sans MS" w:hAnsi="Comic Sans MS"/>
          <w:sz w:val="20"/>
          <w:szCs w:val="20"/>
        </w:rPr>
        <w:t xml:space="preserve"> to reserve your seats at the table.  Again, reservations are essential, and as soon as possible please.</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r. President Dee Yager closed the meeting and we disbanded to go our separate way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eve Seteroff</w:t>
      </w:r>
    </w:p>
    <w:p>
      <w:pPr>
        <w:pStyle w:val="Normal"/>
        <w:rPr>
          <w:rFonts w:ascii="Comic Sans MS" w:hAnsi="Comic Sans MS" w:cs="Comic Sans MS"/>
          <w:sz w:val="20"/>
          <w:szCs w:val="20"/>
        </w:rPr>
      </w:pPr>
      <w:r>
        <w:rPr>
          <w:rFonts w:cs="Comic Sans MS" w:ascii="Comic Sans MS" w:hAnsi="Comic Sans MS"/>
          <w:sz w:val="20"/>
          <w:szCs w:val="20"/>
        </w:rPr>
        <w:t>Secretary</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benson@at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3:13:00Z</dcterms:created>
  <dc:creator>Dr. Sviatoslav Steve Seteroff</dc:creator>
  <dc:description/>
  <dc:language>en-US</dc:language>
  <cp:lastModifiedBy>Dr. Sviatoslav Steve Seteroff</cp:lastModifiedBy>
  <dcterms:modified xsi:type="dcterms:W3CDTF">2004-04-09T03:13:00Z</dcterms:modified>
  <cp:revision>2</cp:revision>
  <dc:subject/>
  <dc:title> </dc:title>
</cp:coreProperties>
</file>