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625"/>
        <w:gridCol w:w="171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6464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Olympic Chapter No. 539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ational Sojour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arvin Shields Camp of Heroes of ‘7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123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Steve Seteroff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retary-Treasur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 Box 84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lcene, WA  98376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eroff@earthlink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ttp://www.telebyte.com/masons/sojourn/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360) 765-3050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JAN 04 - 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ympic Chapter #539, National Sojourners, Inc. convened for the January Luncheon Meeting at the Dungeness Inn, Sequim, W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een were in attendance.  The primary luncheon fare was all-you-can-eat Fish &amp; Chips, various robust hamburgers, and a few beef sandwiches.  Most seemed very ple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VWB  Dee Yager opened the meeting with the Pledge of Allegiance, followed by Bro Fred Johnson with the Toast to the Flag, and Bro Frank Benson with the Pray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 Steve Seteroff sent along the Treasurers Report from Phoenix, which shows a balance of about $261 in the bank.  Improving!, per Joe Illes.  Unfortunately, we were unable to add to our coffers from this meeting without having an item for a raff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 Fred Johnson reported on Americanism. Five performances are scheduled in Febru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 Dave MacNeill reiterated that all members were paid up and urged members to speak up regarding Chapter membership in member's Blue Lod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I:  Initiation of Heroes is scheduled for 21 FEB 04 @ 1300hrs. You know 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 Chester Olsza from Whidbey Is. started a "Flag Fund" with $5.  This was followed up with an additional $19 from three members before adjourning.  He believed the Chapter should have a large flag for our proceedings.  Here - here!  Bring money for food, raffle, and flag in Febr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ill or distressed members reported.  Bro John Vai moved to the Masonic Retirement Center a few days ago accompanied by several Sequim Brothers with his "Gear". Sad to lose his regular presenc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cial thanks to Bro Frank Benson for his facility search, and arrangements.  Get your ballots into Steve.  Rank as you see fit.  We may alternate to accommodate a more diverse menu and / or privacy issues, particularly with guest speakers or special ceremonies.  So your ranking is importa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is scheduled for 25 FEB 04.  Time: 6PM.  Place: To be annou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Nov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Secretary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07:00Z</dcterms:created>
  <dc:creator>Dr. Sviatoslav Steve Seteroff</dc:creator>
  <dc:description/>
  <dc:language>en-US</dc:language>
  <cp:lastModifiedBy>Dr. Sviatoslav Steve Seteroff</cp:lastModifiedBy>
  <dcterms:modified xsi:type="dcterms:W3CDTF">2004-02-01T16:07:00Z</dcterms:modified>
  <cp:revision>2</cp:revision>
  <dc:subject/>
  <dc:title> </dc:title>
</cp:coreProperties>
</file>