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20"/>
          <w:szCs w:val="20"/>
        </w:rPr>
      </w:pPr>
      <w:r>
        <w:rPr>
          <w:rFonts w:cs="Comic Sans MS" w:ascii="Comic Sans MS" w:hAnsi="Comic Sans MS"/>
          <w:sz w:val="20"/>
          <w:szCs w:val="20"/>
        </w:rPr>
        <w:t>November 19, 200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spite of snow storms in the Seattle Area, and heavy winds and rains on the peninsula, the weather broke nice for our meeting at the Three Crabs in Dungeness.   As is our custom, following luncheon, we began with a Toast to the Flag, delivered by Br. Fred Johns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resident Dee Yager opened the chapter meeting with Br. Franklin Benson attending the Bible.  The treasury stands at $100.37 with some outstanding accounts payable and receivable.  We are solv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Fred Johnson reported that there were four performances for the Bridge of Light and three Americanism programs presented by the Marvin Shields Camp since our October meeting.  We currently have one Bridge of Light performance scheduled before our next scheduled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s many as possible should make an attempt to attend the 2004 Area Encampment on October 8-10.  Registrations are now open and you can make lodging reservations directly with Pacific Beach by calling 1-888-463-6697.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raffle raised a total of $59 to assist in our activities.  Thank you to all who participat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r. John Vai is in the interview process for entry into the Masonic Retirement Center and we asked Wendell Dutt, Secretary of the Fort Lewis Chapter, to include him in their periodic visi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esident Dee Yager displayed our first award streamer, 100% 3-6-5 Award.  Congratulations and thank you to all who contributed so generously to achieve this awa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urier New"/>
          <w:sz w:val="20"/>
          <w:szCs w:val="20"/>
        </w:rPr>
      </w:pPr>
      <w:r>
        <w:rPr>
          <w:rFonts w:cs="Comic Sans MS" w:ascii="Comic Sans MS" w:hAnsi="Comic Sans MS"/>
          <w:sz w:val="20"/>
          <w:szCs w:val="20"/>
        </w:rPr>
        <w:t>Our next meeting will be at 1800 on Wednesday, December 17</w:t>
      </w:r>
      <w:r>
        <w:rPr>
          <w:rFonts w:cs="Courier New" w:ascii="Comic Sans MS" w:hAnsi="Comic Sans MS"/>
          <w:sz w:val="20"/>
          <w:szCs w:val="20"/>
        </w:rPr>
        <w:t>, at the Paradise Restaurant in Sequim.</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mic Sans MS"/>
          <w:sz w:val="20"/>
          <w:szCs w:val="20"/>
        </w:rPr>
      </w:pPr>
      <w:r>
        <w:rPr>
          <w:rFonts w:cs="Courier New" w:ascii="Comic Sans MS" w:hAnsi="Comic Sans MS"/>
          <w:sz w:val="20"/>
          <w:szCs w:val="20"/>
        </w:rPr>
        <w:t>Br. John Jones delivered the Old Glory monologue to end our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eve Seteroff</w:t>
      </w:r>
    </w:p>
    <w:p>
      <w:pPr>
        <w:pStyle w:val="Normal"/>
        <w:rPr>
          <w:rFonts w:ascii="Comic Sans MS" w:hAnsi="Comic Sans MS" w:cs="Comic Sans MS"/>
          <w:sz w:val="20"/>
          <w:szCs w:val="20"/>
        </w:rPr>
      </w:pPr>
      <w:r>
        <w:rPr>
          <w:rFonts w:cs="Comic Sans MS" w:ascii="Comic Sans MS" w:hAnsi="Comic Sans MS"/>
          <w:sz w:val="20"/>
          <w:szCs w:val="20"/>
        </w:rPr>
        <w:t>Secretary</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31:00Z</dcterms:created>
  <dc:creator>Dr. Sviatoslav Steve Seteroff</dc:creator>
  <dc:description/>
  <dc:language>en-US</dc:language>
  <cp:lastModifiedBy>Dr. Sviatoslav Steve Seteroff</cp:lastModifiedBy>
  <dcterms:modified xsi:type="dcterms:W3CDTF">2003-11-20T02:31:00Z</dcterms:modified>
  <cp:revision>2</cp:revision>
  <dc:subject/>
  <dc:title> </dc:title>
</cp:coreProperties>
</file>