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September 24,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s is our custom, following lunch, we began with a Toast to the Flag, delivered by Br. Fred Johnson.   President Dee Yager opened the chapter meeting with Br. Franklin Benson attending the Bible.  The treasury stands at $83.71 with some outstanding accounts payable and receivable.  We are solvent, but barel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red Johnson reported on three performances, and announced two firm commitments and one potential was reported by Dee Yager.  Firm commitments ar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0950 November 7 at Port Townsend High School</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1800 November 12 at Port Townsend No. 6 to honor a visit by the Grand Ma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ve MacNeill reported progress on membershi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ere pleased to welcome Br. Paul Flewelling and Br. Edwin Marion, both sponsored by Br. Bud Porter, elected to membership.  They will be inducted at the October dinner mee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r. Ron Foss, was not an MIP and it will be sad to have to drop our first Hero in Marvin Shields Camp in January, so it was decided to collect sufficient donations to purchase a Memorial MIP for Br. Ron Foss.  $37.55 of the required $150 was collected and reserved for that purpose.  Please bring some extra funds with you to the November meeting, if you feel the inclination to assist.  Excess funds will go toward strengthening our treasu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odging is still available at the Annual Encampment at Pacific Beach to be held on October 3-5 and Br. Wayne Smith will be pleased to take your reservations until early next week, but will then sadly have to decline any beyond our committed ran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s notices have been mailed by National.  Remember that dues are $20 and the SEM Fund contribution is $3.65 per year.  Why not take advantage to purchase an MIP for $200 and a Life Membership in the SEM 3-6-5 Club for $36.50, and relieve yourself of this worry next year.  Either way, please send your check to the secretary as soon as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next meeting will be at 1800 on Wednesday, October 22 at </w:t>
      </w:r>
      <w:r>
        <w:rPr>
          <w:rFonts w:cs="Courier New" w:ascii="Comic Sans MS" w:hAnsi="Comic Sans MS"/>
          <w:sz w:val="20"/>
          <w:szCs w:val="20"/>
        </w:rPr>
        <w:t>Petals Garden Café 1345 S Sequim AV, Sequi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7:00Z</dcterms:created>
  <dc:creator>Dr. Sviatoslav Steve Seteroff</dc:creator>
  <dc:description/>
  <dc:language>en-US</dc:language>
  <cp:lastModifiedBy>Dr. Sviatoslav Steve Seteroff</cp:lastModifiedBy>
  <dcterms:modified xsi:type="dcterms:W3CDTF">2003-09-25T02:57:00Z</dcterms:modified>
  <cp:revision>3</cp:revision>
  <dc:subject/>
  <dc:title> </dc:title>
</cp:coreProperties>
</file>